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09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uzla, 08.10.2018.godine</w:t>
      </w:r>
    </w:p>
    <w:p>
      <w:pPr>
        <w:pStyle w:val="Normal"/>
        <w:rPr/>
      </w:pPr>
      <w:r>
        <w:rPr>
          <w:b/>
          <w:sz w:val="22"/>
          <w:szCs w:val="22"/>
        </w:rPr>
        <w:t>Broj: 01-859/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IM MEDIJ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Informacija i poziv na press konferencij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 obzirom da je proteklo više  mjeseci od održanog štrajka upozorenja, kojim su magistri farmacije Tuzlanskog kantona skrenuli pažnju javnosti na dugogodišnji problem s kojim se ova struka suočava, te nezainteresovanost i ignorantski odnos institucija vlasti, koji nas ne vide kao zdravstvene radnike, već čiji poziv se, bez namjere ponižavanja bilo čijeg poziva, doživljava za običnog trgovca-prodavca lijekova, te su naši višegodišnji apeli uskraćeni za adekvatne odgovore, a naše strpljenje na izmaku, pozivamo Vas na pres konferenciju u Dramar Centar u Tuzli 16.10.2019. godine u 11:00h, na kojoj želimo javnost detaljno upoznati sa našim stvarnim problemima i budućim aktiv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Magistar farmacije kao zdravstveni radnik u Tuzlanskom kantonu je najobezvređeniji, najmanje plaćen, smatra se za trgovca, neuvažava mu se 5 godišnje stručno zdravstveno obrazovanje. Posao magistra farmacije nije samo izdavanje lijekova, već složen proces koji pored izdavanja lijekova, obuhvata i savjetovanje pacijenta, pripremu galenskih preparata, rastvaranje lijekova, doziranje, obavljanje složenih administrativnih i informatičkih poslova koje zahtijevaju ugovori sa Zavodom, a zašto je plaćen sa 1,00 KM po receptu sa PDV-om, najmanje u BiH, pa i u Evrop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etaljnom analizom ekonomskih stručnjaka i vještaka ekonomske struke u vidu elaborata izračunato je da s obzirom na prosječnu platu u FBiH realna cijena usluge za izdavanje lijekova na recept treba biti 3,19 KM. Svjesni smo činjenice da naknada ne može biti u visini realne obračunate cijene, ali isto tako smo svjesni da naknada u Tuzlanskom kantonu može i mora biti na nivou naknada u drugim kantonima u kojima se kreće u rasponu od 1,50-2,00 KM po receptu sa PDV-om, zbog čega smatramo da je neopravdano da rad i stručno znanje magistra farmacije u Tuzlanskom kantonu vrijedi manje od istog posla u drugim kantonima i to drastično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čeni sa činjenicom da svakodnevno sve veći broj magistara farmacije zbog neadekvatnih uvjeta rada (bez obzira na starosnu dob) svoju egzistenciju traži van Tuzlanskog kantona i BiH, primorani smo se obratiti javnosti i upoznati ih sa stanjem u kojem se nalazimo, kao i spremnosti da se za ispunjenja naših apela, koji predstavljaju apel za opstanak apoteka, zaštitu gospodarskih, socijalnih prava i prava na opstanak magistara farmacije na podneblju Tuzlanskog kantona, borimo svim dopuštenim sredstvima, među kojima je i organizovanje generalog štrajka i zatvarenja apoteka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</wp:posOffset>
                </wp:positionV>
                <wp:extent cx="252603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 KOMORE MAGISTARA FARMACIJE T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Aneda Cipurkov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67.25pt;mso-wrap-distance-left:9.05pt;mso-wrap-distance-right:9.05pt;mso-wrap-distance-top:0pt;mso-wrap-distance-bottom:0pt;margin-top:1.6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 KOMORE MAGISTARA FARMACIJE T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Aneda Cipurkov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나눔고딕코딩;MS Mincho" w:cs="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2:00Z</dcterms:created>
  <dc:creator>user</dc:creator>
  <dc:description/>
  <dc:language>en-US</dc:language>
  <cp:lastModifiedBy>KMFTK</cp:lastModifiedBy>
  <cp:lastPrinted>2018-09-18T10:59:00Z</cp:lastPrinted>
  <dcterms:modified xsi:type="dcterms:W3CDTF">2019-10-08T12:58:00Z</dcterms:modified>
  <cp:revision>8</cp:revision>
  <dc:subject/>
  <dc:title>KOMORA MAGISTARA FARMACIJE TUZLANSKOG KANTONA</dc:title>
</cp:coreProperties>
</file>