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jesto i datum 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ZJAV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PRIHVAĆANJU DUŽNOSTI DELEGATA U SKUPŠTINI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MORE MAGISTARA FARMACIJE TUZLANSKOG KANT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ci o kandidatu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51"/>
      </w:tblGrid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um rođ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zborna jedinic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stanova zaposl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vim izjavljujem da sam član Komore magistara farmacije Tuzlanskog kantona i da prihvaćam dužnost delegata u Skupštini Komore magistara farmacije Tuzlanskog kant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z w:val="22"/>
        </w:rPr>
        <w:t>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         </w:t>
      </w:r>
      <w:r>
        <w:rPr>
          <w:color w:val="000000"/>
          <w:sz w:val="22"/>
        </w:rPr>
        <w:t>(Vlastoručni potpis)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user</dc:creator>
  <dc:description/>
  <cp:keywords/>
  <dc:language>en-US</dc:language>
  <cp:lastModifiedBy>WIN10</cp:lastModifiedBy>
  <cp:lastPrinted>2014-04-10T17:15:00Z</cp:lastPrinted>
  <dcterms:modified xsi:type="dcterms:W3CDTF">2020-12-21T09:02:00Z</dcterms:modified>
  <cp:revision>3</cp:revision>
  <dc:subject/>
  <dc:title>KOMORA MAGISTARA FARMACIJE TUZLANSKOG KANTONA</dc:title>
</cp:coreProperties>
</file>