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OBRAZAC 06/2020</w:t>
      </w:r>
    </w:p>
    <w:p>
      <w:pPr>
        <w:pStyle w:val="Normal"/>
        <w:rPr>
          <w:b/>
          <w:b/>
        </w:rPr>
      </w:pPr>
      <w:r>
        <w:rPr>
          <w:b/>
        </w:rPr>
        <w:t>Mjesto i datum 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ZJAV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PRIHVAĆANJU KANDIDATURE ZA ČLANA NADZORNOG ODBOR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OMORE MAGISTARA FARMACIJE TUZLANSKOG KANTO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ime izjavljujem da prihvaćam kandidaturu za člana Nadzornog odbora Komore magistara farmacije Tuzlanskog kantona te da ispunjavam uvjete tj. da sam član Komore magistara farmacije Tuzlanskog kantona i bavim se farmaceutskom djelatnošć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</w:t>
      </w:r>
      <w:r>
        <w:rPr>
          <w:color w:val="000000"/>
          <w:sz w:val="22"/>
        </w:rPr>
        <w:t>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</w:rPr>
        <w:t>(potpis)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daci o kandidatu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9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051"/>
      </w:tblGrid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e i prezime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um rođ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dresa stana i telefon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stanova zaposl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2:00Z</dcterms:created>
  <dc:creator>user</dc:creator>
  <dc:description/>
  <cp:keywords/>
  <dc:language>en-US</dc:language>
  <cp:lastModifiedBy>WIN10</cp:lastModifiedBy>
  <cp:lastPrinted>2014-04-10T17:15:00Z</cp:lastPrinted>
  <dcterms:modified xsi:type="dcterms:W3CDTF">2020-12-24T11:22:00Z</dcterms:modified>
  <cp:revision>4</cp:revision>
  <dc:subject/>
  <dc:title>KOMORA MAGISTARA FARMACIJE TUZLANSKOG KANTONA</dc:title>
</cp:coreProperties>
</file>