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KOMORA MAGISTARA FARMACIJE TUZLANSKOG KANTONA</w:t>
        <w:tab/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13716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TUZLA, Titova do br. 34, SPO lamela A/I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Tel./fax. ++387 (035) 271-2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E-mail: </w:t>
      </w:r>
      <w:hyperlink r:id="rId3">
        <w:r>
          <w:rPr>
            <w:rStyle w:val="InternetLink"/>
            <w:b/>
            <w:sz w:val="22"/>
            <w:szCs w:val="22"/>
          </w:rPr>
          <w:t>komora.mrphtk@bih.net.ba</w:t>
        </w:r>
      </w:hyperlink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i/>
          <w:sz w:val="22"/>
          <w:szCs w:val="22"/>
        </w:rPr>
        <w:t>UniCredit bank</w:t>
      </w:r>
      <w:r>
        <w:rPr>
          <w:b/>
          <w:sz w:val="22"/>
          <w:szCs w:val="22"/>
        </w:rPr>
        <w:t xml:space="preserve"> ž.r.: 3384-4022-1525-345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ab/>
        <w:tab/>
        <w:tab/>
        <w:tab/>
        <w:t xml:space="preserve">         ID broj: 42100933400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3"/>
          <w:szCs w:val="23"/>
        </w:rPr>
        <w:t>Tuzla, 17.03.2020.godin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roj: 01-369/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Na osnovu člana 222. Zakona o zdravstvenoj zaštiti (¨Službene novine Federacije BIH¨, broj: 46/10), člana 10. i 35. Statuta Komore magistara farmacije Tuzlanskog kantona  i smijernica Ministarstva zdravstva Tuzlanskog kantona broj: 13/1-33-6048/20 od 16.03.2020. godine Upravni odbor na Hitnoj sjednici održanoj 17.03.2020. godine usvojio je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JEDINSTVENE MJERE SPRJEČAVANJA ŠIRENJA KORONAVIRUSA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b/>
          <w:lang w:eastAsia="en-US"/>
        </w:rPr>
        <w:t>U APOTEKAMA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>Obzirom da je epidemija korona virusne bolesti proglašena vanrednim javnozdravstvenim događajem od međunarodnog značaja, da su apoteke pozitivnim zakonskim i akreditacijskim propisma u zdravstvu dužne pored redovitih, poduzeti dodatne mjere opreza i prevencije i posjedovati planove aktivnosti u kriznim stanjima, a uvažavajući dostavljene smjernice Ministarstva zdravstva Tuzlanskog kantona, Komora magistara farmacije TK propisuje sledeće jedinstvene mjere sprečavanja širenja korona virsa u apotekama i radu sa pacijentima: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 </w:t>
      </w:r>
      <w:r>
        <w:rPr>
          <w:sz w:val="22"/>
          <w:szCs w:val="22"/>
          <w:lang w:eastAsia="en-US"/>
        </w:rPr>
        <w:t>Poštovati red, izbjegavati nastanak gužv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 </w:t>
      </w:r>
      <w:r>
        <w:rPr>
          <w:sz w:val="22"/>
          <w:szCs w:val="22"/>
          <w:lang w:eastAsia="en-US"/>
        </w:rPr>
        <w:t>U apoteku ulazi jedna po jedna osoba. Nakon što se oslobodi jedno radno mjesto ulazi sljedeća osob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 </w:t>
      </w:r>
      <w:r>
        <w:rPr>
          <w:sz w:val="22"/>
          <w:szCs w:val="22"/>
          <w:lang w:eastAsia="en-US"/>
        </w:rPr>
        <w:t>Na jednom radnom mjestu farmaceut ili farmaceutski tehničar uslužuje samo jednog pacijenta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 </w:t>
      </w:r>
      <w:r>
        <w:rPr>
          <w:sz w:val="22"/>
          <w:szCs w:val="22"/>
          <w:lang w:eastAsia="en-US"/>
        </w:rPr>
        <w:t>U redu izvan apoteke minimalno rastojanje treba da bude 1,5 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 </w:t>
      </w:r>
      <w:r>
        <w:rPr>
          <w:sz w:val="22"/>
          <w:szCs w:val="22"/>
          <w:lang w:eastAsia="en-US"/>
        </w:rPr>
        <w:t>Takođe, kada razgovarate sa farmaceutima ili farmaceutskim tehničarima, držite rastojanje od 1,5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 </w:t>
      </w:r>
      <w:r>
        <w:rPr>
          <w:sz w:val="22"/>
          <w:szCs w:val="22"/>
          <w:lang w:eastAsia="en-US"/>
        </w:rPr>
        <w:t>Ukoliko postoji mogućnost preporučuje se kartično plaćanj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 </w:t>
      </w:r>
      <w:r>
        <w:rPr>
          <w:sz w:val="22"/>
          <w:szCs w:val="22"/>
          <w:lang w:eastAsia="en-US"/>
        </w:rPr>
        <w:t>Ukoliko kišete ili kašljete prekrijte usta i nos laktom ili papirnom maramicom, koju ćete baciti izvan apoteke u zatvoreni kontejner, a najbolje bi bilo u kesu koju ćete zavezati, pa tek onda u kontejner. Operite ruke potom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 </w:t>
      </w:r>
      <w:r>
        <w:rPr>
          <w:sz w:val="22"/>
          <w:szCs w:val="22"/>
          <w:lang w:eastAsia="en-US"/>
        </w:rPr>
        <w:t>Koristite dezificijens prije ulaska u apoteke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 </w:t>
      </w:r>
      <w:r>
        <w:rPr>
          <w:sz w:val="22"/>
          <w:szCs w:val="22"/>
          <w:lang w:eastAsia="en-US"/>
        </w:rPr>
        <w:t>Ne ulazite u apoteku ukoliko s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ili u inostranstvu u predhodnih 14 d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ili u kontaktu sa osobama koje su bile u inostranstv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ili u kontaktu sa osobama kojima je određena samoizolacij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ili u kontaktu sa oboljelim od koronavirusne boles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mate simptome respiratornih bolesti (kašljanje, kihanje, šmrcanje, povišena tjelesna temperatura, kratak dah)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 navedenim slučajevima Vašu terapiju neka podigne zdrava osoba, a ukoliko to nije moguće javite se telefonom svom ljekaru</w:t>
      </w:r>
    </w:p>
    <w:p>
      <w:pPr>
        <w:pStyle w:val="Normal"/>
        <w:autoSpaceDE w:val="false"/>
        <w:jc w:val="both"/>
        <w:rPr>
          <w:rStyle w:val="Textexposedshow"/>
          <w:sz w:val="22"/>
          <w:szCs w:val="22"/>
        </w:rPr>
      </w:pPr>
      <w:r>
        <w:rPr>
          <w:sz w:val="22"/>
          <w:szCs w:val="22"/>
          <w:lang w:eastAsia="en-US"/>
        </w:rPr>
        <w:t xml:space="preserve"> </w:t>
      </w:r>
      <w:r>
        <w:rPr>
          <w:sz w:val="22"/>
          <w:szCs w:val="22"/>
          <w:lang w:eastAsia="en-US"/>
        </w:rPr>
        <w:t>Vodite računa da su količine dezificijensa, maski i rukavica ograničene. Mislite na svoje sugrađane prilikom kupovine istih.</w:t>
      </w:r>
    </w:p>
    <w:p>
      <w:pPr>
        <w:pStyle w:val="Normal"/>
        <w:ind w:firstLine="709"/>
        <w:jc w:val="both"/>
        <w:rPr>
          <w:rStyle w:val="Textexposedshow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ve jedinstvene mjere apoteka će istaknuti na vidnom mjestu na ulazu u apoteku kako bi bile lako uočljive pacijentim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68580</wp:posOffset>
                </wp:positionV>
                <wp:extent cx="298323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PREDSJEDN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UPRAVNOG ODBORA KOMO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Dženita Mišić,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57.05pt;mso-wrap-distance-left:9.05pt;mso-wrap-distance-right:9.05pt;mso-wrap-distance-top:0pt;mso-wrap-distance-bottom:0pt;margin-top:5.4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PREDSJEDNI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UPRAVNOG ODBORA KOMO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Dženita Mišić,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efaultParagraphFont"/>
    <w:qFormat/>
    <w:rPr/>
  </w:style>
  <w:style w:type="character" w:styleId="Style121">
    <w:name w:val="style12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yle219">
    <w:name w:val="style219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ora.mrphtk@bih.net.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02:00Z</dcterms:created>
  <dc:creator>user</dc:creator>
  <dc:description/>
  <cp:keywords/>
  <dc:language>en-US</dc:language>
  <cp:lastModifiedBy>WIN10</cp:lastModifiedBy>
  <cp:lastPrinted>2020-03-18T09:42:00Z</cp:lastPrinted>
  <dcterms:modified xsi:type="dcterms:W3CDTF">2020-03-18T08:42:00Z</dcterms:modified>
  <cp:revision>8</cp:revision>
  <dc:subject/>
  <dc:title>KOMORA MAGISTARA FARMACIJE TUZLANSKOG KANTONA</dc:title>
</cp:coreProperties>
</file>