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KOMORA MAGISTARA FARMACIJE TUZLANSKOG KANTONA</w:t>
        <w:tab/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1371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TUZLA, Titova do br. 34, SPO lamela A/I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Tel./fax. ++387 (035) 271-2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E-mail: </w:t>
      </w:r>
      <w:hyperlink r:id="rId3">
        <w:r>
          <w:rPr>
            <w:rStyle w:val="InternetLink"/>
            <w:b/>
            <w:sz w:val="22"/>
            <w:szCs w:val="22"/>
          </w:rPr>
          <w:t>komora.mrphtk@bih.net.ba</w:t>
        </w:r>
      </w:hyperlink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i/>
          <w:sz w:val="22"/>
          <w:szCs w:val="22"/>
        </w:rPr>
        <w:t>UniCredit bank</w:t>
      </w:r>
      <w:r>
        <w:rPr>
          <w:b/>
          <w:sz w:val="22"/>
          <w:szCs w:val="22"/>
        </w:rPr>
        <w:t xml:space="preserve"> ž.r.: 3384-4022-1525-345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ab/>
        <w:tab/>
        <w:tab/>
        <w:tab/>
        <w:t xml:space="preserve">         ID broj: 42100933400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uzla, 13.11.2014.g.</w:t>
      </w:r>
    </w:p>
    <w:p>
      <w:pPr>
        <w:pStyle w:val="Normal"/>
        <w:rPr>
          <w:b/>
          <w:b/>
        </w:rPr>
      </w:pPr>
      <w:r>
        <w:rPr>
          <w:b/>
        </w:rPr>
        <w:t>Broj: 01-449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35. stav (3) Statuta Komore magistara farmacije TK, Upravni odbor na XVIII redovnoj sjednici održanoj 13.11.2014.godine, </w:t>
      </w:r>
      <w:r>
        <w:rPr>
          <w:b/>
        </w:rPr>
        <w:t>do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tvrđivanju načina obavještavanja članstva Kom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jc w:val="both"/>
        <w:rPr/>
      </w:pPr>
      <w:r>
        <w:rPr/>
        <w:t xml:space="preserve">Ovom Odlukom utvrđuje se način obavještavanja članstva Komore, radi slanja obavještenja istom u skladu sa zakonom koji reguliše elektronski vid komunikacij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vrđuje se da će se kao zvaničan način komunikacije odnosno informisanja istih od strane Komore biti elektronskim putem (e-mail) i isticanjem na web sajtu Komore www.komoramagistarafarmacije-tk.ba i na Facebook profilu Komora magistara farmacije T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ora zadržava pravo da pored navedenih načina komuniciranja, članstvo obavještava i putem telefona, faxa i putem poš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rPr>
          <w:b/>
          <w:b/>
        </w:rPr>
      </w:pPr>
      <w:r>
        <w:rPr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124460</wp:posOffset>
                </wp:positionV>
                <wp:extent cx="2526030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DSJEDN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RAVNOG ODBORA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ženita Miš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67.25pt;mso-wrap-distance-left:9.05pt;mso-wrap-distance-right:9.05pt;mso-wrap-distance-top:0pt;mso-wrap-distance-bottom:0pt;margin-top:9.8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EDSJEDN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RAVNOG ODBORA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Dženita Miš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ora.mrphtk@bih.net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9:00Z</dcterms:created>
  <dc:creator>user</dc:creator>
  <dc:description/>
  <dc:language>en-US</dc:language>
  <cp:lastModifiedBy>user</cp:lastModifiedBy>
  <dcterms:modified xsi:type="dcterms:W3CDTF">2014-11-17T10:09:00Z</dcterms:modified>
  <cp:revision>1</cp:revision>
  <dc:subject/>
  <dc:title>KOMORA MAGISTARA FARMACIJE TUZLANSKOG KANTONA</dc:title>
</cp:coreProperties>
</file>