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72720</wp:posOffset>
            </wp:positionV>
            <wp:extent cx="12192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36"/>
          <w:szCs w:val="36"/>
        </w:rPr>
        <w:t xml:space="preserve">  </w:t>
      </w:r>
      <w:r>
        <w:rPr>
          <w:rFonts w:cs="Tahoma" w:ascii="Book Antiqua" w:hAnsi="Book Antiqua"/>
          <w:b/>
          <w:color w:val="000000"/>
          <w:sz w:val="36"/>
          <w:szCs w:val="36"/>
        </w:rPr>
        <w:t>KOMORA MAGISTARA FARMACIJE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36"/>
          <w:szCs w:val="36"/>
        </w:rPr>
      </w:pPr>
      <w:r>
        <w:rPr>
          <w:rFonts w:cs="Tahoma" w:ascii="Book Antiqua" w:hAnsi="Book Antiqua"/>
          <w:b/>
          <w:color w:val="000000"/>
          <w:sz w:val="36"/>
          <w:szCs w:val="36"/>
        </w:rPr>
        <w:t>TUZLANSKOG KANTONA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>OBRAZAC 03/2020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ODACI O KANDIDATU ZA ČLANA UPRAVNOG ODBORA KOMORE I O PREDLAGAČIMA IZBORI  2021. GOD</w:t>
      </w:r>
    </w:p>
    <w:p>
      <w:pPr>
        <w:pStyle w:val="Normal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</w:t>
      </w:r>
    </w:p>
    <w:tbl>
      <w:tblPr>
        <w:tblW w:w="136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28"/>
        <w:gridCol w:w="2158"/>
        <w:gridCol w:w="1304"/>
        <w:gridCol w:w="1695"/>
        <w:gridCol w:w="2172"/>
        <w:gridCol w:w="1068"/>
        <w:gridCol w:w="2340"/>
      </w:tblGrid>
      <w:tr>
        <w:trPr>
          <w:cantSplit w:val="true"/>
        </w:trPr>
        <w:tc>
          <w:tcPr>
            <w:tcW w:w="1365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DACI O KANDIDATU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IME I PREZIME</w:t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DATUM ROĐENJA</w:t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DRESA STANA</w:t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ZAPOSLENJE 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ODACI O PREDLAGAČU</w:t>
            </w:r>
          </w:p>
        </w:tc>
      </w:tr>
      <w:tr>
        <w:trPr>
          <w:trHeight w:val="4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DNI 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RESA STA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POSL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TPIS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sz w:val="22"/>
          <w:szCs w:val="22"/>
        </w:rPr>
        <w:t>Molimo da kandidat za člana Upravnog odbora Komore potpiše Izjavu o prihvaćanju kandidature.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Za pravovaljanost kandidature potrebno je skupiti 10 potpisa članova Komore.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701" w:gutter="0" w:header="720" w:top="851" w:footer="0" w:bottom="476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K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7:00Z</dcterms:created>
  <dc:creator>IZBORNO POVJERENSTVO HPK</dc:creator>
  <dc:description/>
  <cp:keywords/>
  <dc:language>en-US</dc:language>
  <cp:lastModifiedBy>WIN10</cp:lastModifiedBy>
  <cp:lastPrinted>2011-11-25T09:41:00Z</cp:lastPrinted>
  <dcterms:modified xsi:type="dcterms:W3CDTF">2020-12-24T11:20:00Z</dcterms:modified>
  <cp:revision>5</cp:revision>
  <dc:subject/>
  <dc:title>Ante Kova~i}a 1, 10000 Zagreb       Telefon i telefax: (01) 212-079</dc:title>
</cp:coreProperties>
</file>