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sz w:val="28"/>
          <w:szCs w:val="28"/>
        </w:rPr>
        <w:t>KOMORA MAGISTARA FARMACIJE TUZLANSKOG KANTON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sz w:val="28"/>
          <w:szCs w:val="28"/>
        </w:rPr>
        <w:t>Titova do br. 34, SPO lamela A/II          Tel./fax. ++387 (035) 271-203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rPr/>
      </w:pPr>
      <w:r>
        <w:rPr>
          <w:rFonts w:cs="Times New Roman"/>
          <w:b/>
          <w:bCs/>
          <w:sz w:val="28"/>
          <w:szCs w:val="28"/>
        </w:rPr>
        <w:t>ZAHTJEV ZA BRISANJE IZ REGISTRA ČLANOVA KOMORE MAGISTARA FARMACIJE TUZLANSKOG KANTONA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850"/>
      </w:tblGrid>
      <w:tr>
        <w:trPr>
          <w:trHeight w:val="363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ME (IME OCA) I PREZIM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UM i MJESTO ROĐENJ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MBG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USTANOVA ZAPOSLENJ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OJ LICENCE 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Važeći period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ONTAKT TEL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RESA STAN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92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olim da me, nakon uvida o izmirenju obaveza prema  Komori, na  lični zahtjev brišete iz Registra članova Komore magistara farmacije Tuzlanskog kantona, zaključno sa danom 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djavljujem se radi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prelaska na rad u drugi kanton, državu..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rugo (navesti razlog)</w:t>
            </w:r>
          </w:p>
        </w:tc>
      </w:tr>
      <w:tr>
        <w:trPr>
          <w:trHeight w:val="955" w:hRule="atLeast"/>
        </w:trPr>
        <w:tc>
          <w:tcPr>
            <w:tcW w:w="92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 prilogu dostavljam važeću licencu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vim putem potvrđujem da sam upoznat/a s činjenicom da je članstvo u Komori magistara farmacije TK, obavezno za sve magistre farmacije koji rade u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 apotekarskoj djelatnosti na teritoriju Tuzlanskog kantona, </w:t>
            </w:r>
            <w:r>
              <w:rPr>
                <w:rFonts w:cs="Times New Roman" w:ascii="Times New Roman" w:hAnsi="Times New Roman"/>
                <w:i/>
              </w:rPr>
              <w:t xml:space="preserve">te da prema čl. 19. st. 1. alineja 10. Statuta Komore magistara farmacije TK broj: 01-794/16 od 03.11.2016. godine i izmjenama i dopunama Statuta (broj: 01-358/19 od 02.04.2019. godine, broj: 01-340/20 od 04.03.2020. godine, broj: 01-476/21 od 02.03.2021. godine i broj: 01-1151-1/24 od 22.10.2024. godine), brisanjem iz Registra članova Komore magistara farmacije TK, Komora po službenoj dužnosti </w:t>
            </w:r>
            <w:r>
              <w:rPr>
                <w:rFonts w:cs="Times New Roman" w:ascii="Times New Roman" w:hAnsi="Times New Roman"/>
                <w:b/>
                <w:i/>
              </w:rPr>
              <w:t>privremeno oduzima licencu magistru farmacije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Privremeno oduzimanje licence može trajati do ponovnog upisa člana Komore u registar članova, pod uslovima propisanim zakonom, statutom i aktima donijetim na osnovu statuta i takva licenca važi za preostali period važenja prethodno izdate licence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jesto i datum                                                                    Potpis podnosioca zahtje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                                                           __________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17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r-BA" w:eastAsia="hr-BA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27</Characters>
  <CharactersWithSpaces>1557</CharactersWithSpaces>
  <Company>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24:00Z</dcterms:created>
  <dc:creator>AA</dc:creator>
  <dc:description/>
  <dc:language>en-US</dc:language>
  <cp:lastModifiedBy/>
  <cp:lastPrinted>2024-10-30T10:46:00Z</cp:lastPrinted>
  <dcterms:modified xsi:type="dcterms:W3CDTF">2024-10-30T10:47:00Z</dcterms:modified>
  <cp:revision>10</cp:revision>
  <dc:subject/>
  <dc:title>LIJEČNIČKA/LJEKARSKA KOMORA HNŽ/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10</vt:lpwstr>
  </property>
</Properties>
</file>