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Ime (Ime roditelja) prezime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prebivališta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169545</wp:posOffset>
                </wp:positionV>
                <wp:extent cx="232791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28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3.25pt;mso-wrap-distance-left:9pt;mso-wrap-distance-right:9pt;mso-wrap-distance-top:0pt;mso-wrap-distance-bottom:0pt;margin-top:13.3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28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B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i mjesto rođenja ___.___.______ godine u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 firme u kojo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utno radim           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i mjest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laganja stručnog ispita</w:t>
      </w:r>
      <w:r>
        <w:rPr/>
        <w:t xml:space="preserve">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oj telefona (podnosioca)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(podnosioca)     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MORA MAGISTARA FARM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ZLANSKOG KANT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va do br. 34, SPO lamela A/II          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dmet:</w:t>
      </w:r>
      <w:r>
        <w:rPr>
          <w:sz w:val="22"/>
          <w:szCs w:val="22"/>
        </w:rPr>
        <w:t xml:space="preserve"> zahtjev za </w:t>
      </w:r>
      <w:r>
        <w:rPr>
          <w:b/>
          <w:sz w:val="22"/>
          <w:szCs w:val="22"/>
        </w:rPr>
        <w:t xml:space="preserve">izdavanje – obnovu </w:t>
      </w:r>
      <w:r>
        <w:rPr>
          <w:b/>
          <w:sz w:val="22"/>
          <w:szCs w:val="22"/>
          <w:u w:val="single"/>
        </w:rPr>
        <w:t>licence</w:t>
      </w:r>
      <w:r>
        <w:rPr>
          <w:sz w:val="22"/>
          <w:szCs w:val="22"/>
        </w:rPr>
        <w:t xml:space="preserve"> za obavljanje profesional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famaceutske djelatnosti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olim Naslov da mi izda odobrenje za samostalni rad (licencu) u skladu sa članom 222. Zakona o zdravstvenoj zaštiti («Službeni glasnik FBiH 46/10») i članom 10. Statuta Komore magistara farmacije Tuzlanskog Kantona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stracijski list (pristupnica) - za prijavu upisa u registar Kom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vjerenu fotokopiju diplome završeng farmaceutskog fakulteta u BiH, ili rješenje o nostrifikaciji diplome stečene u inostranstvu izdate od nadležnog tijela sukladno propisima o visokom obrazovanju, ili uvjerenje o diplomiranj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vjerenu fotokopiju uvjerenja o položenom stručnom ispitu, u slučaju da je stručni ispit položen van BiH, dokaz o priznatom stručnom ispitu od strane Federalnog ministra zdravstva, sukladno propis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položenom specijalističkom, o ispitu odnosno  subspecijalističkom ispitu, a u slučaju da je specijalistički, odnosno subspecijalistički staž i ispit obavljen izvan BiH dokaz o priznatom specijalističkom, odnosno subspecijalističkom stažu i specijalističkom i subspecijalističkom ispitu od strane Federalnog ministra zdravstva sukladno propis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stečenoj akademskoj tituli, odnosno nastavno-naučnom zvanju ili počasnom nazivu primarij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mjesta prebivališta izdata od strane nadležnog organa (ovjerena fotokopij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gistri farmacije koji su obavljali farmaceutsku djelatnost u okviru svoje struke u drugom entitetu, kantonu, Distriktu Brčko, odnosno inozemstvu, prilažu i licencu, potvrdu o članstvu ili aktivnostima u odgovarajućoj komori u drugom entitetu, kantonu, Distriktu Brčko odnosno inozemstvu, potvrdu o isplaćenim članarinama, te potvrdu o poštivanju etičkih principa struke (tzv. </w:t>
      </w:r>
      <w:r>
        <w:rPr>
          <w:i/>
          <w:iCs/>
          <w:sz w:val="22"/>
          <w:szCs w:val="22"/>
        </w:rPr>
        <w:t>good standing</w:t>
      </w:r>
      <w:r>
        <w:rPr>
          <w:sz w:val="22"/>
          <w:szCs w:val="22"/>
        </w:rPr>
        <w:t>), koje ne smiju biti starije od tri mjese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jerenje o državljanstvu Federacije BiH, odnosno Bosne i Hercegovi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vjerenu izjavu o poštivanju deontoloških i etičkih načela stru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vjerena fotokopija lične k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 fotograf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kaz o uplati naknade za izradu licence i upis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___________, dana ______________ godi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tpis podnosioca zahtjev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____________________________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9:00Z</dcterms:created>
  <dc:creator>user</dc:creator>
  <dc:description/>
  <cp:keywords/>
  <dc:language>en-US</dc:language>
  <cp:lastModifiedBy>WIN10</cp:lastModifiedBy>
  <dcterms:modified xsi:type="dcterms:W3CDTF">2024-02-02T09:53:00Z</dcterms:modified>
  <cp:revision>18</cp:revision>
  <dc:subject/>
  <dc:title>Ime i prezime __________________________________________</dc:title>
</cp:coreProperties>
</file>