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uzla,  23.12.2020.g.</w:t>
      </w:r>
    </w:p>
    <w:p>
      <w:pPr>
        <w:pStyle w:val="Normal"/>
        <w:rPr>
          <w:b/>
          <w:b/>
        </w:rPr>
      </w:pPr>
      <w:r>
        <w:rPr>
          <w:b/>
        </w:rPr>
        <w:t>Broj: 01-1040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31. stav (2) Statuta Komore magistara farmacije Tuzlanskog kantona, i člana 10. stav (4) Pravilnika o izboru i opozivu tijela Komore magistara farmacije Tuzlanskog kantona Upravni odbor na XVI sjednici održanoj 23.12.2020.godine, </w:t>
      </w:r>
      <w:r>
        <w:rPr>
          <w:b/>
        </w:rPr>
        <w:t>donos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Izborne komisije za izbor rukovodećih organa Kom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Ovom Odlukom imenuju se predsjednik i članovi Izborne komisije i njihovi zamjenici za izbor rukovodećih organa Ko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članove Komisije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man Almira, mr.ph., za predsjed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džibegić Azra, mr.ph., za člana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bić Majda, mr.ph., za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mjenike predsjednika i članova Komisije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agić Azra, mr.ph., za zamjenika predsje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šić Dijana, mr.ph., za zamjenika člana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hmutbegović Halida, mr.ph., za zamjenika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Komisija se formira sa mandatom radi provođenja Izbora za rukovodeće organe Komore koji se biraju na mandatni period </w:t>
      </w:r>
      <w:r>
        <w:rPr>
          <w:sz w:val="22"/>
          <w:szCs w:val="22"/>
        </w:rPr>
        <w:t>period od 4 godine (2021-2025)</w:t>
      </w:r>
      <w:r>
        <w:rPr/>
        <w:t xml:space="preserve"> nakon čega prestaje sa r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Ova Odluka stupa na snagu danom donošen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252603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DSJED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OG ODBOR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67.25pt;mso-wrap-distance-left:9.05pt;mso-wrap-distance-right:9.05pt;mso-wrap-distance-top:0pt;mso-wrap-distance-bottom:0pt;margin-top:5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DSJED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OG ODBORA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im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dosije imenovanih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3:00Z</dcterms:created>
  <dc:creator>user</dc:creator>
  <dc:description/>
  <cp:keywords/>
  <dc:language>en-US</dc:language>
  <cp:lastModifiedBy>WIN10</cp:lastModifiedBy>
  <cp:lastPrinted>2013-02-21T18:58:00Z</cp:lastPrinted>
  <dcterms:modified xsi:type="dcterms:W3CDTF">2020-12-24T10:50:00Z</dcterms:modified>
  <cp:revision>16</cp:revision>
  <dc:subject/>
  <dc:title>KOMORA MAGISTARA FARMACIJE TUZLANSKOG KANTONA</dc:title>
</cp:coreProperties>
</file>