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OMORA MAGISTARA FARMACIJE TUZLANSKOG KANTONA</w:t>
        <w:tab/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371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TUZLA, Titova do br. 34, SPO lamela A/I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Tel./fax. ++387 (035) 271-2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E-mail: </w:t>
      </w:r>
      <w:hyperlink r:id="rId3">
        <w:r>
          <w:rPr>
            <w:rStyle w:val="InternetLink"/>
            <w:b/>
            <w:sz w:val="22"/>
            <w:szCs w:val="22"/>
          </w:rPr>
          <w:t>komora.mrphtk@bih.net.ba</w:t>
        </w:r>
      </w:hyperlink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i/>
          <w:sz w:val="22"/>
          <w:szCs w:val="22"/>
        </w:rPr>
        <w:t>UniCredit bank</w:t>
      </w:r>
      <w:r>
        <w:rPr>
          <w:b/>
          <w:sz w:val="22"/>
          <w:szCs w:val="22"/>
        </w:rPr>
        <w:t xml:space="preserve"> ž.r.: 3384-4022-1525-345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ab/>
        <w:tab/>
        <w:tab/>
        <w:tab/>
        <w:t xml:space="preserve">         ID broj: 42100933400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uzla, 03.04.2014.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: 01-123/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člana 25. stav (1) alineja 7) i člana 48. Statuta Komore magistara farmacije Tuzlanskog kantona, </w:t>
      </w:r>
      <w:r>
        <w:rPr>
          <w:b/>
          <w:sz w:val="22"/>
          <w:szCs w:val="22"/>
        </w:rPr>
        <w:t>Skupština  Komore magistara farmacije Tuzlanskog kantona na II redovnoj sjednici</w:t>
      </w:r>
      <w:r>
        <w:rPr>
          <w:sz w:val="22"/>
          <w:szCs w:val="22"/>
        </w:rPr>
        <w:t xml:space="preserve">, održanoj 03.04.2014.godine, </w:t>
      </w:r>
      <w:r>
        <w:rPr>
          <w:b/>
          <w:sz w:val="22"/>
          <w:szCs w:val="22"/>
        </w:rPr>
        <w:t>donijela j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 L U K 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visini upisnine, članarine i drugih priho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om Odlukom određuje se visina upisnine i članarine te daje ovlast za utvrđivanje naknade za poslove kojima Komora magistara farmacije Tuzlanskog kantona (u daljem tekstu: Komora) ostvaruje vlastite prihode u skladu sa Zakonom o zdravstvenoj zaštiti FBiH, Statutom Komore magistara farmacije Tuzlanskog kantona i Pravilnikom o plaćanju članarine i ostalih davanja Komore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Visina upisnine utvrđuje se u iznosu </w:t>
      </w:r>
      <w:r>
        <w:rPr>
          <w:b/>
          <w:sz w:val="22"/>
          <w:szCs w:val="22"/>
        </w:rPr>
        <w:t xml:space="preserve">od </w:t>
      </w:r>
      <w:r>
        <w:rPr>
          <w:sz w:val="22"/>
          <w:szCs w:val="22"/>
        </w:rPr>
        <w:t>20,00 KM, po podnesenom zahtjevu za upis u Registar članova Komore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Visina članarine utvrđuje se u godišnjem iznosu od 120,00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bveznici su plaćanja upisnine podnosioci zahtjeva za upis u Registar članova Komore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bveznici su plaćanja članarine članovi Komore upisani u Registar članova, kojima obaveza plaćanja članarine dospijeva prvog dana od dana upisa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bveznici plaćanja članarine nisu predjesdnik i članovi Upravnog odbora i predsjednik Komore magistara farmacije za vrijeme trajanja mandata, a koji svoje funkcije u organima Komore obavljaju na volonerskoj osnov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Visinu naknade za administrativne troškove nastale u postupku upisa, vođenja i održavanja registra, upisnika i evidencija Komore, izdavanja i obnavljanja Odobrenja za samostalan rad (licence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e za administrativne troškove i troškove nastale pri izradi izdavanja prijedloga, saglasnosti,  mišljenja, preporuka, za davanje stručnog mišljenja odnosno procjene na zahtjev trećih osoba ako se radi o zaštiti javnog interesa, za potrebu sudskog postupka ili arbitražnog postupanja, odredit će Upravni odbor posebnom Odluko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tupanjem na snagu ove Odluke prestaje da važi Odluka o visini upisnine, članarinei drugih prihoda broj: 01-55/13 od 20.03.2013. godi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luka stupa na snagu danom donošenj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86893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SJEDAVAJU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UPŠTINE KOMORE MAGIST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RMACIJE TK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67.25pt;mso-wrap-distance-left:9.05pt;mso-wrap-distance-right:9.05pt;mso-wrap-distance-top:0pt;mso-wrap-distance-bottom:0pt;margin-top:1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DSJEDAVAJUĆ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UPŠTINE KOMORE MAGIST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RMACIJE TK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ra.mrphtk@bih.net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9:00Z</dcterms:created>
  <dc:creator>user</dc:creator>
  <dc:description/>
  <dc:language>en-US</dc:language>
  <cp:lastModifiedBy>user</cp:lastModifiedBy>
  <cp:lastPrinted>2013-02-20T10:58:00Z</cp:lastPrinted>
  <dcterms:modified xsi:type="dcterms:W3CDTF">2014-04-08T12:56:00Z</dcterms:modified>
  <cp:revision>10</cp:revision>
  <dc:subject/>
  <dc:title>KOMORA MAGISTARA FARMACIJE TUZLANSKOG KANTONA</dc:title>
</cp:coreProperties>
</file>