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X(DEVETI) KONGRES O PČELARSTVU I PČELINJIM PROIZVOD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ZIV ZA DOSTAVU RADOVA I UCESCE NA KONGRE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im putem Vas pozivamo za dostavu radova i učešće na  na Devetom  Kongresu. Uz poziv dostavljamo sve relevantne podatk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Vrijeme održavanja: 16. i 17. novembar 2024. godine (subota i nedjelja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jesto održavanja: Hotel Hollywood, Ilidža, Sarajevo, Bosna i Hercegovina</w:t>
      </w:r>
    </w:p>
    <w:p>
      <w:pPr>
        <w:pStyle w:val="Normal"/>
        <w:jc w:val="both"/>
        <w:rPr/>
      </w:pPr>
      <w:r>
        <w:rPr>
          <w:sz w:val="23"/>
          <w:szCs w:val="23"/>
        </w:rPr>
        <w:t>Kongres se održava zaredom deveti puta. I na ovogodišnjem Kongresu tokom dva dana okupiti će se eminentni stručnjaci iz akademske zajednice i industrije, pčelari te tehnolozi, farmaceuti, liječnici, veterinari, agronomi i svi drugi kojima su u fokusu interesa pčelarska proizvodnja i prerada. Raduje nas činjenica da su u organizaciju uključene institucije koje svaka na svoj način pokriva određenu aktivnost, a njihov broj i pripadnost različitim znanstvenim i stručnim područjima potvrđuju važnost teme i daju posebnu interdisciplinarnost.Naučnu relevantnost kongresa daju: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Broj univerzitetskih profesora iz zemlje i inozemstva koji su do sada učestvovali i koji će i dalje učestvovati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Broj naučnih i stručnih radova koji su se do sada prezentirali na Kongresu, a što je vidljivo iz Programa Kongresa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Broj naučnih i stručnih radova koji su se do sada objavljeni u 9 Zbornika radov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Renome zbornika koji je citiran u CAB bazama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Broj fakulteta i Zavoda koji su davali doprinos organizaciji radu Kongresa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ferentnost učesnika pokazuju njihova imena i biografije kao i citiranost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  Kongresu  će se  prezentirati  naučnih i stručni radovi kao  i radova iz  pčelarske prakse  kroz plenarna i usmena izlaganja i poster prezentacije u sljedećim područjima:</w:t>
      </w:r>
    </w:p>
    <w:p>
      <w:pPr>
        <w:pStyle w:val="ListParagraph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legislativa i opće teme iz oblasti pčelarstva,</w:t>
      </w:r>
    </w:p>
    <w:p>
      <w:pPr>
        <w:pStyle w:val="ListParagraph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kvalitet pčelinjih proizvoda,</w:t>
      </w:r>
    </w:p>
    <w:p>
      <w:pPr>
        <w:pStyle w:val="ListParagraph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bolesti pčelinjih društava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apiterapija i medonosne bilje i </w:t>
      </w:r>
    </w:p>
    <w:p>
      <w:pPr>
        <w:pStyle w:val="ListParagraph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adovi iz pčelarske prakse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Dostava radova i sažetaka:</w:t>
      </w:r>
      <w:r>
        <w:rPr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 xml:space="preserve">dostavljanje sažetaka i/ili cjelovitih radova  je do 31.08.2024. godine na mail </w:t>
      </w:r>
      <w:hyperlink r:id="rId2">
        <w:r>
          <w:rPr>
            <w:rStyle w:val="InternetLink"/>
            <w:sz w:val="23"/>
            <w:szCs w:val="23"/>
          </w:rPr>
          <w:t>kongrespcelarstvo@gmail.com</w:t>
        </w:r>
      </w:hyperlink>
      <w:r>
        <w:rPr>
          <w:rFonts w:cs="Cambria" w:ascii="Cambria" w:hAnsi="Cambria"/>
          <w:sz w:val="23"/>
          <w:szCs w:val="23"/>
        </w:rPr>
        <w:t>.</w:t>
      </w:r>
      <w:r>
        <w:rPr>
          <w:sz w:val="23"/>
          <w:szCs w:val="23"/>
        </w:rPr>
        <w:t xml:space="preserve"> Upute autorima radova i sazetaka nalaze se na stranici:  </w:t>
      </w:r>
      <w:hyperlink r:id="rId3">
        <w:r>
          <w:rPr>
            <w:rStyle w:val="InternetLink"/>
            <w:sz w:val="23"/>
            <w:szCs w:val="23"/>
          </w:rPr>
          <w:t>https://drive.google.com/file/d/1oL-D7XRcMbnbvaY1ysv41UyvWq0sj-B5/view</w:t>
        </w:r>
      </w:hyperlink>
      <w:r>
        <w:rPr>
          <w:sz w:val="23"/>
          <w:szCs w:val="23"/>
        </w:rPr>
        <w:t xml:space="preserve"> . Cijeli radovi i sažeci štampaju se Zborniku radova i sažetaka o pčelarstvu i pčelinjim proizvodima koji je katalogiziran kod NUB Sarajevo kao i znanstvenim bazama. Pored toga zbornici radova publikuju online i može im se besplatno pristupiti na slijedećem linku: </w:t>
      </w:r>
      <w:hyperlink r:id="rId4">
        <w:r>
          <w:rPr>
            <w:rStyle w:val="InternetLink"/>
            <w:sz w:val="23"/>
            <w:szCs w:val="23"/>
          </w:rPr>
          <w:t>http://beecongres.com/dosadasnji-zbornici-radova/</w:t>
        </w:r>
      </w:hyperlink>
      <w:r>
        <w:rPr>
          <w:sz w:val="23"/>
          <w:szCs w:val="23"/>
        </w:rPr>
        <w:t>. Stoga Vas s posebnim zadovoljstvom pozivamo da se aktivno uključite u rad Kongresa i sudjelujete u razmjeni znanja i iskustava, produktivnim raspravama i druženjem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Informacije o Kongresu:</w:t>
      </w:r>
      <w:r>
        <w:rPr>
          <w:sz w:val="23"/>
          <w:szCs w:val="23"/>
        </w:rPr>
        <w:t xml:space="preserve"> Informacije o Kongresu bit ce dostupne na web stranici </w:t>
      </w:r>
      <w:hyperlink r:id="rId5">
        <w:r>
          <w:rPr>
            <w:rStyle w:val="InternetLink"/>
            <w:sz w:val="23"/>
            <w:szCs w:val="23"/>
          </w:rPr>
          <w:t>www.beecongres.com</w:t>
        </w:r>
      </w:hyperlink>
      <w:r>
        <w:rPr>
          <w:sz w:val="23"/>
          <w:szCs w:val="23"/>
        </w:rPr>
        <w:t xml:space="preserve"> kao i na face  book profilu kongresa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Prijava na kongres:</w:t>
      </w:r>
      <w:r>
        <w:rPr>
          <w:sz w:val="23"/>
          <w:szCs w:val="23"/>
        </w:rPr>
        <w:t xml:space="preserve"> Sudionici se trebaju prijaviti putem  e-maila,  </w:t>
      </w:r>
      <w:hyperlink r:id="rId6">
        <w:r>
          <w:rPr>
            <w:rStyle w:val="InternetLink"/>
            <w:sz w:val="23"/>
            <w:szCs w:val="23"/>
          </w:rPr>
          <w:t>kongrespcelarstvo@gmail.com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Kotizacije:</w:t>
      </w:r>
      <w:r>
        <w:rPr>
          <w:sz w:val="23"/>
          <w:szCs w:val="23"/>
        </w:rPr>
        <w:t xml:space="preserve"> Puna kotizacija 150,00 KM (75 EUR). Kotizacija uključuje: sudjelovanje u radu Kongresa, materijali kongresa (Zbornik sažetaka i radova sa poklonima firmi sponzora),osvježenje za vrijeme stanki i zajednički ručak i večeru sudionik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uzla-Osijek-Sarajevo, 12.05.2024.god</w:t>
      </w:r>
    </w:p>
    <w:p>
      <w:pPr>
        <w:pStyle w:val="Normal"/>
        <w:jc w:val="right"/>
        <w:rPr/>
      </w:pPr>
      <w:r>
        <w:rPr/>
        <w:t>U ime Predsjedništva kongresa</w:t>
      </w:r>
    </w:p>
    <w:p>
      <w:pPr>
        <w:pStyle w:val="Normal"/>
        <w:jc w:val="right"/>
        <w:rPr/>
      </w:pPr>
      <w:r>
        <w:rPr/>
        <w:t>Predsjednik  Prof dr DragoŠubaric , vice rector sveucilista Osijek CRO</w:t>
      </w:r>
    </w:p>
    <w:p>
      <w:pPr>
        <w:pStyle w:val="Normal"/>
        <w:jc w:val="right"/>
        <w:rPr/>
      </w:pPr>
      <w:r>
        <w:rPr/>
        <w:t xml:space="preserve">Prof dr Midhat Jasic, odgovorni urednik zbornik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</w:t>
    </w:r>
    <w:r>
      <w:rPr>
        <w:lang w:val="en-US" w:eastAsia="en-US"/>
      </w:rPr>
      <w:drawing>
        <wp:inline distT="0" distB="0" distL="0" distR="0">
          <wp:extent cx="1659890" cy="554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Arial" w:ascii="Arial" w:hAnsi="Arial"/>
        <w:color w:val="3B3838"/>
        <w:sz w:val="16"/>
        <w:szCs w:val="20"/>
      </w:rPr>
      <w:tab/>
      <w:t xml:space="preserve"> e-mail: kongrespcelarstvo@gmail.com III www.beecongres.com</w:t>
    </w:r>
    <w:r>
      <w:rPr>
        <w:sz w:val="16"/>
      </w:rPr>
      <w:t xml:space="preserve"> </w:t>
    </w: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grespcelarstvo@gmail.com" TargetMode="External"/><Relationship Id="rId3" Type="http://schemas.openxmlformats.org/officeDocument/2006/relationships/hyperlink" Target="https://drive.google.com/file/d/1oL-D7XRcMbnbvaY1ysv41UyvWq0sj-B5/view" TargetMode="External"/><Relationship Id="rId4" Type="http://schemas.openxmlformats.org/officeDocument/2006/relationships/hyperlink" Target="http://beecongres.com/dosadasnji-zbornici-radova/" TargetMode="External"/><Relationship Id="rId5" Type="http://schemas.openxmlformats.org/officeDocument/2006/relationships/hyperlink" Target="http://www.beecongres.com/" TargetMode="External"/><Relationship Id="rId6" Type="http://schemas.openxmlformats.org/officeDocument/2006/relationships/hyperlink" Target="mailto:kongrespcelarstvo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4:00Z</dcterms:created>
  <dc:creator>Midhat</dc:creator>
  <dc:description/>
  <dc:language>en-US</dc:language>
  <cp:lastModifiedBy>Midhat</cp:lastModifiedBy>
  <dcterms:modified xsi:type="dcterms:W3CDTF">2024-06-12T08:24:00Z</dcterms:modified>
  <cp:revision>2</cp:revision>
  <dc:subject/>
  <dc:title/>
</cp:coreProperties>
</file>