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snovu člana 25. Stauta Komore magistara farmacije Tuzlanskog kantona stav (1) alineja 19., a u vezi sa članom 52. i 64. Statuta, Skupština Komore magistara farmacije Tuzlanskog kantona na svojoj</w:t>
      </w:r>
      <w:r>
        <w:rPr>
          <w:rFonts w:cs="Times New Roman" w:ascii="Times New Roman" w:hAnsi="Times New Roman"/>
          <w:b/>
          <w:sz w:val="24"/>
          <w:szCs w:val="24"/>
        </w:rPr>
        <w:t xml:space="preserve"> VII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redovnoj sjednici, održanoj 02.04.2019. godine</w:t>
      </w:r>
      <w:r>
        <w:rPr>
          <w:rFonts w:cs="Times New Roman" w:ascii="Times New Roman" w:hAnsi="Times New Roman"/>
          <w:sz w:val="24"/>
          <w:szCs w:val="24"/>
          <w:lang w:val="hr-HR"/>
        </w:rPr>
        <w:t>, donos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AVILNIK O FINANSIJSKOM POSLOVANJU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OMORE MAGISTARA FARMACIJE TUZLANSKOG KANTON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 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vim Pravilnikom o finansijskom poslovanju Komore magistara farmacije Tuzlanskog kantona (u daljem tekstu: Pravilnik) uređuje se način prikupljanja i raspolaganja sredstvima Komore magistara farmacije Tuzlanskog kantona (u daljem tekstu: Komora), te nadzor nad</w:t>
      </w:r>
      <w:r>
        <w:rPr>
          <w:rFonts w:cs="Times New Roman" w:ascii="Times New Roman" w:hAnsi="Times New Roman"/>
          <w:sz w:val="24"/>
          <w:szCs w:val="24"/>
        </w:rPr>
        <w:t xml:space="preserve"> finansijsko-materijalnim poslovanjem Komo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zvori finansiranja Komore su:</w:t>
      </w:r>
    </w:p>
    <w:p>
      <w:pPr>
        <w:pStyle w:val="Normal"/>
        <w:spacing w:lineRule="auto" w:line="240" w:before="0" w:after="0"/>
        <w:ind w:right="-1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 u</w:t>
      </w:r>
      <w:r>
        <w:rPr>
          <w:rFonts w:cs="Times New Roman" w:ascii="Times New Roman" w:hAnsi="Times New Roman"/>
          <w:sz w:val="24"/>
          <w:szCs w:val="24"/>
        </w:rPr>
        <w:t>pisnina</w:t>
      </w:r>
    </w:p>
    <w:p>
      <w:pPr>
        <w:pStyle w:val="Normal"/>
        <w:spacing w:lineRule="auto" w:line="240" w:before="0" w:after="0"/>
        <w:ind w:right="-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članarina</w:t>
      </w:r>
    </w:p>
    <w:p>
      <w:pPr>
        <w:pStyle w:val="Normal"/>
        <w:spacing w:lineRule="auto" w:line="240" w:before="0" w:after="0"/>
        <w:ind w:right="-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naknada za usluge Komore</w:t>
      </w:r>
    </w:p>
    <w:p>
      <w:pPr>
        <w:pStyle w:val="Normal"/>
        <w:spacing w:lineRule="auto" w:line="240" w:before="0" w:after="0"/>
        <w:ind w:right="-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pokloni i donaci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0" w:leader="none"/>
        </w:tabs>
        <w:spacing w:lineRule="auto" w:line="240" w:before="0" w:after="0"/>
        <w:ind w:left="0" w:right="-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tali izvor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 3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Upravni odbor Komore svake godine do 31. januara izrađuje prijedlog finansijskog plana Komore za tekuću godinu te ga predlaže na usvajanje Skupštini Kom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Prijedlog finansijskog plana izrađuje se na osnovu prijedloga plana rada za tekuću godin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nansijski plan sadrži strukturu očekivanih prihoda i rashoda za jednu godin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 4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Skupština Komore, na osnovu prijedloga Upravnog odbora, donosi finansijski plan do 28. februara za tekuću godinu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Dok Skupština Komore ne usvoji finansijski plan finansiraju se samo oni troškovi poslovanja koji su neophodni, kao i troškovi čije bi odlaganje prouzročilo štetu za Komor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lan 5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Upravni odbor ima slijedeća ovlaštenja i zadatke koji su vezani uz finansijsko poslovanje Komore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nadzire finansijsko poslovanje Komore,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upravlja finansijskim sredstvima Komore u skladu s usvojenim finansijskim planom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usklađuje finansijsko poslovanje prema ostvarenim prihodima i potrebnim rashodima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vanrednim rashodima, koja nisu predviđena finansijskim planom, odlučuje Upravni  odbor Komore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odlučuje o zaključivanju pravnih poslova od 1.000,00 KM do 10.000,00 KM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pojedinačne vrijednosti i ovlašćuje predsjednika Komore da do navedenog iznosa može zaključiti ugovore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predlaže Skupštini visinu članarine, s tim da prijedlog članarine bude usuglašen s planom rada na način da sredstva članarine osiguravaju realizaciju plana rad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Član 6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inansijsko poslovanje Komore obavlja se preko žiro računa otvorenog kod jedne ili više poslovnih banaka registrovanih na području Tuzlanskog kanto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Član 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ora je dužna voditi poslovne knjige i sastavljati finansijske izvještaje za potrebe poreskih i drugih državnih organa, u skladu sa zakonom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Član 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 Komore dužni su upravljati imovinom i sredstvima Komore sa pažnjom dobrog domaći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vi pravni poslovi koji se preduzimaju u ime i za račun Komore zaključuju se po tržišnoj vrijednosti, odnosno pod uslovima koji su najpovoljniji za Komor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Član 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 organa Komore ne može glasati u stvarima u kojima  njegov imovinski interes, interes njegovog bračnog druga ili srodnika do trećeg stepena srodstva može biti u suprotnosti sa imovinskim interesima Komor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Član 10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Predsjednik Komore ovlašten je samostalno zaključivati pravne poslove odnosno potpisivati ugovore do pojedinačne vrijednosti od 1.000,00 KM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Predsjednik Komore ovlašten je zaključivati pravne poslove odnosno potpisivati ugovore za pojedinačnu vrijednost od 1.000,00 do 10.000,00 KM uz suglasnost Upravnog odbora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Predsjednik Komore ovlašten je zaključivati pravne poslove odnosno potpisivati ugovore čija pojedinačna vrijednost iznosi preko 10.000,00 KM uz suglasnost Skupštine Komo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lan 11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Odluku o visini članarine donosi Skupština Komore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Prijedlog o visini članarine daje Upravni odbor, a može dati i svaki član Skupštine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Predlagač je dužan uz prijedlog o visini članarine predložiti i odgovarajuću korekciju godišnjeg plana rada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Prijedlozi o godišnjem planu rada i članarine moraju biti usuglašeni na način da sredstva članarine osiguravaju realizaciju plana rada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Skupština će prilikom odlučivanja o visini članarine voditi računa da se visinom članarine osiguraju sredstva za realizaciju godišnjeg plana rada Komor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Član 1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zvještaj o finansijskom poslovanju Komore Upravni odbor podnosi Skupštini komore u februaru mjesecu tekuće godine za prethodnu godinu, po izrađenom završnom računu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Godišnji izvještaj o finansijskom poslovanju obavezno sadrži prikaz iznosa prihoda i rashoda te poslovni rezulta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Član 1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dzor nad finansijskim poslovanjem Komore vrši Nadzorni odbor Komore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Nadzorni odbor u provođenju nadzora finansijskog poslovanja Komore obavlja slijedeće poslove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- uvid i nadzor u materijalno finansijsko poslovanje i korištenje imovine Komore i njenih fondova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- uvid i nadzor u transakcije prihoda i izdataka Komore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- utvrđuje urednost poslovanja odnosno pojedine nedostatke i predlaže poduzimanje odgovarajućih mjera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- sačinjava izvještaj o provedenom nadzoru i podnosi ga Skupštin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- obavlja i druge poslove u skladu sa Statutom i drugim općim aktima Komo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dzor iz prethodnog stava vrši se najmanje jedanput godišnje, pred izradu završnog računa. Stručna služba dužna je omogućiti Nadzornom odboru uvid u finansijsku dokumentaciju u vrijeme obavljanja nadzor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 14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Za upravljanje finansijskim sredstvima Komore odgovara Upravni odbor i predsjednik Komo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Član 1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vaj Pravilnik stupa na snagu nakon što ga usvoji Skupština Komo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 1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Stupanjem na snagu ovog Pravilnika prestaje da važi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Pravilnik </w:t>
      </w:r>
      <w:r>
        <w:rPr>
          <w:rFonts w:cs="Times New Roman" w:ascii="Times New Roman" w:hAnsi="Times New Roman"/>
          <w:color w:val="000000"/>
          <w:sz w:val="24"/>
          <w:szCs w:val="24"/>
        </w:rPr>
        <w:t>o finansijskom poslovanju Komore magistara farmacije Tuzlanskog kanto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broj: 01-126/13 od 03.04.2014. godi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7230</wp:posOffset>
                </wp:positionH>
                <wp:positionV relativeFrom="paragraph">
                  <wp:posOffset>78740</wp:posOffset>
                </wp:positionV>
                <wp:extent cx="2868930" cy="863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86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DSJEDAVAJUĆ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KUPŠTINE KOMORE MAGISTAR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RMACIJE T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Violeta Hernla mr.ph.</w:t>
                            </w:r>
                          </w:p>
                          <w:p>
                            <w:pPr>
                              <w:pStyle w:val="Normal"/>
                              <w:ind w:left="5663" w:firstLine="1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Aida Smajić, mr.ph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68pt;mso-wrap-distance-left:9.05pt;mso-wrap-distance-right:9.05pt;mso-wrap-distance-top:0pt;mso-wrap-distance-bottom:0pt;margin-top:6.2pt;mso-position-vertical-relative:text;margin-left:25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EDSJEDAVAJUĆ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KUPŠTINE KOMORE MAGISTAR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ARMACIJE TK</w:t>
                      </w:r>
                    </w:p>
                    <w:p>
                      <w:pPr>
                        <w:pStyle w:val="Normal"/>
                        <w:spacing w:before="0" w:after="0"/>
                        <w:ind w:firstLine="709"/>
                        <w:rPr/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b/>
                        </w:rPr>
                        <w:t>Violeta Hernla mr.ph.</w:t>
                      </w:r>
                    </w:p>
                    <w:p>
                      <w:pPr>
                        <w:pStyle w:val="Normal"/>
                        <w:ind w:left="5663" w:firstLine="1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</w:rPr>
                        <w:t>Aida Smajić, mr.ph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oj: 01-356/19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Tuzla, 02.04.2019. godine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</w:t>
      </w:r>
    </w:p>
    <w:sectPr>
      <w:type w:val="continuous"/>
      <w:pgSz w:w="11906" w:h="16838"/>
      <w:pgMar w:left="1134" w:right="1134" w:gutter="0" w:header="0" w:top="1418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Helvetica" w:hAnsi="Helvetica" w:eastAsia="Times New Roman" w:cs="Helvetic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lvetica" w:hAnsi="Helvetica" w:eastAsia="Times New Roman" w:cs="Helvetic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oterChar">
    <w:name w:val="Footer Char"/>
    <w:basedOn w:val="WWDefaultParagraphFont"/>
    <w:qFormat/>
    <w:rPr>
      <w:rFonts w:eastAsia="Times New Roman" w:cs="Times New Roman"/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22:00Z</dcterms:created>
  <dc:creator>ADEM</dc:creator>
  <dc:description/>
  <cp:keywords/>
  <dc:language>en-US</dc:language>
  <cp:lastModifiedBy>KMFTK</cp:lastModifiedBy>
  <cp:lastPrinted>2011-05-24T09:23:00Z</cp:lastPrinted>
  <dcterms:modified xsi:type="dcterms:W3CDTF">2019-04-03T11:51:00Z</dcterms:modified>
  <cp:revision>3</cp:revision>
  <dc:subject/>
  <dc:title>Na osnovu člana 9</dc:title>
</cp:coreProperties>
</file>