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25. Stauta Komore magistara farmacije Tuzlanskog kantona stav (1) alineja 20., na svojoj</w:t>
      </w:r>
      <w:r>
        <w:rPr>
          <w:rFonts w:cs="Times New Roman" w:ascii="Times New Roman" w:hAnsi="Times New Roman"/>
          <w:b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redovnoj sjednici, održanoj 02.03.2021. godine</w:t>
      </w:r>
      <w:r>
        <w:rPr>
          <w:rFonts w:cs="Times New Roman" w:ascii="Times New Roman" w:hAnsi="Times New Roman"/>
          <w:sz w:val="24"/>
          <w:szCs w:val="24"/>
          <w:lang w:val="hr-HR"/>
        </w:rPr>
        <w:t>, Skupština Komore usvaja:</w:t>
      </w:r>
    </w:p>
    <w:p>
      <w:pPr>
        <w:pStyle w:val="Heading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AVILNIK 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ZMJENAMA I DOPUNAMA PRAVILNIKA O IZBORU I OPOZIVU TIJEL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OMORE MAGISTARA FARMACIJE TUZLANSKOG KANTO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 članu 4. dodaje se novi stav (3) koji glasi: „Izuzetak predstavlja izborna jedinica nezaposeni magistri farmacije koja broji ukupno 2 delegatska mjesta u Skupštini, bez obzira na ukupan broj nezaposlenih magistara farmacije članova Komrore.“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sadašnji stavovi (3) - (5), postaju stavovi (4) – (6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 izmjene i dopune Pravilnika stupju na snagu nakon što ih usvoji Skupština Komore 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bjavit će se na WEB stranici Komo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86893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DSJEDAVAJU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KUPŠTINE KOMORE MAGIS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ARMACIJE TK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oleta Hernla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ms Rmn;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67.25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EDSJEDAVAJU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KUPŠTINE KOMORE MAGIS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ARMACIJE TK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ioleta Hernla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ms Rmn;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: 01-484/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uzla, 02.03.2021. godi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Arial" w:hAnsi="Arial" w:cs="Arial"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3:00Z</dcterms:created>
  <dc:creator>KMFTK</dc:creator>
  <dc:description/>
  <cp:keywords/>
  <dc:language>en-US</dc:language>
  <cp:lastModifiedBy>WIN10</cp:lastModifiedBy>
  <cp:lastPrinted>2013-10-03T16:42:00Z</cp:lastPrinted>
  <dcterms:modified xsi:type="dcterms:W3CDTF">2021-03-03T09:51:00Z</dcterms:modified>
  <cp:revision>5</cp:revision>
  <dc:subject/>
  <dc:title>Na osnovu člana 25</dc:title>
</cp:coreProperties>
</file>