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09" w:hanging="0"/>
        <w:jc w:val="both"/>
        <w:rPr>
          <w:szCs w:val="24"/>
        </w:rPr>
      </w:pPr>
      <w:r>
        <w:rPr>
          <w:szCs w:val="24"/>
        </w:rPr>
        <w:t xml:space="preserve">Na osnovu člana 223. Zakona o zdravstvenoj zaštiti («Službene novine Federacije BiH» 46/10), Pravilnika o postupku izdavanja licence kao i sadržini i izgledu licence («Službene novine Federacije BiH» 82/13) i člana 35. stav (3), a u vezi sa članom 56. i 64. Statuta Komore magistara farmacije TK, i člana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 xml:space="preserve">, na </w:t>
      </w:r>
      <w:r>
        <w:rPr>
          <w:b/>
          <w:szCs w:val="24"/>
        </w:rPr>
        <w:t>VIII redovnoj sjednici</w:t>
      </w:r>
      <w:r>
        <w:rPr>
          <w:szCs w:val="24"/>
        </w:rPr>
        <w:t xml:space="preserve"> održanoj dana 23.11.2018. godine, </w:t>
      </w:r>
      <w:r>
        <w:rPr>
          <w:b/>
          <w:szCs w:val="24"/>
        </w:rPr>
        <w:t>usvojio je:</w:t>
      </w:r>
    </w:p>
    <w:p>
      <w:pPr>
        <w:pStyle w:val="Normal"/>
        <w:ind w:left="709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ILNIK</w:t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 xml:space="preserve">O IZDAVANJU, OBNAVLJANJU I ODUZIMANJU ODOBRENJA ZA SAMOSTALAN RAD (LICENCE)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 OPĆE ODREDBE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hr-HR"/>
        </w:rPr>
        <w:t>Ovim Pravilnikom uređuje se postupak izdavanja, obnavljanja i oduzimanja, kao i sadržina i izgled odobrenja za samostalan rad (u daljnjem tekstu: licenca) kao i postupak izdavanja licence u slučaju njenog gubitka, otuđenja, oštećenja ili uništenja kojeg provodi Komora magistara farmacije Tuzlanskog kantona  (dalje u tekstu: Komora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cenca iz stava 1.ovog člana izdaje se magistrima farmacije državljanima  Bosne i Hercegovine, državljanima Europske unije (EU/EPP), kao i magistrima koji nisu sa državljani Europske unije (treće zemlje), koje imaju bolonjski sistem obrazovanja, a koji obavljaju farmaceutsku djelatnost na teritoriji Tuzlanskog kantona.</w:t>
      </w:r>
    </w:p>
    <w:p>
      <w:pPr>
        <w:pStyle w:val="Normal"/>
        <w:ind w:left="709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 xml:space="preserve">Licenca je javna isprava kojom se dokazuje stručna osposobljenost magistra farmacije za samostalno obavljanje farmaceutske djelatnost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cenca se izdaje kao redovna i privreme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a licenca se izdaje na razdoblje od 6 godi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vremena licenca se izdaje za period od godinu d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Licenca se izdaje sa datumom upisa magistra farmacije u registar članova komo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Vrste odobrenja  za samostalan rad (licence) su:</w:t>
      </w:r>
    </w:p>
    <w:p>
      <w:pPr>
        <w:pStyle w:val="Normal"/>
        <w:ind w:left="709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.) licenca za samostalan rad magistra farmacije.</w:t>
      </w:r>
    </w:p>
    <w:p>
      <w:pPr>
        <w:pStyle w:val="Normal"/>
        <w:tabs>
          <w:tab w:val="clear" w:pos="709"/>
          <w:tab w:val="left" w:pos="6705" w:leader="none"/>
        </w:tabs>
        <w:ind w:left="709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.) licenca za samostalan rad magistra farmacije specijaliste</w:t>
        <w:tab/>
        <w:t>.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3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gistar farmacije koji obavlja farmceutsku djelatnost na području Tuzlanskog kantona (u daljnem tekstu magistar) dužan je, u skladu sa članom 147. Zakona o zdravstvenoj zaštiti (u daljem tekstu: Zakon) nakon položenog stručnog ispita podnijeti Komori magistara farmacije Tuzlanskog kantona  Zahtjev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 upis u registara članova čime stiče pravo na izdavanje licenc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Cs/>
          <w:sz w:val="22"/>
          <w:szCs w:val="22"/>
        </w:rPr>
        <w:t>Izuzetno</w:t>
      </w:r>
      <w:r>
        <w:rPr>
          <w:bCs/>
          <w:sz w:val="22"/>
          <w:szCs w:val="22"/>
          <w:lang w:val="hr-HR"/>
        </w:rPr>
        <w:t xml:space="preserve">, </w:t>
      </w:r>
      <w:r>
        <w:rPr>
          <w:bCs/>
          <w:sz w:val="22"/>
          <w:szCs w:val="22"/>
        </w:rPr>
        <w:t>Komor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mo</w:t>
      </w:r>
      <w:r>
        <w:rPr>
          <w:bCs/>
          <w:sz w:val="22"/>
          <w:szCs w:val="22"/>
          <w:lang w:val="hr-HR"/>
        </w:rPr>
        <w:t>ž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klad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vi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ravilnik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izdat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dobren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z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amostalan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rad</w:t>
      </w:r>
      <w:r>
        <w:rPr>
          <w:bCs/>
          <w:sz w:val="22"/>
          <w:szCs w:val="22"/>
          <w:lang w:val="hr-HR"/>
        </w:rPr>
        <w:t xml:space="preserve"> (</w:t>
      </w:r>
      <w:r>
        <w:rPr>
          <w:bCs/>
          <w:sz w:val="22"/>
          <w:szCs w:val="22"/>
        </w:rPr>
        <w:t>licencu</w:t>
      </w:r>
      <w:r>
        <w:rPr>
          <w:bCs/>
          <w:sz w:val="22"/>
          <w:szCs w:val="22"/>
          <w:lang w:val="hr-HR"/>
        </w:rPr>
        <w:t xml:space="preserve">) </w:t>
      </w:r>
      <w:r>
        <w:rPr>
          <w:bCs/>
          <w:sz w:val="22"/>
          <w:szCs w:val="22"/>
        </w:rPr>
        <w:t>magistr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farmaci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j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bavl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farmaceutsk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djelatnost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drug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anton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il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Br</w:t>
      </w:r>
      <w:r>
        <w:rPr>
          <w:bCs/>
          <w:sz w:val="22"/>
          <w:szCs w:val="22"/>
          <w:lang w:val="hr-HR"/>
        </w:rPr>
        <w:t>č</w:t>
      </w:r>
      <w:r>
        <w:rPr>
          <w:bCs/>
          <w:sz w:val="22"/>
          <w:szCs w:val="22"/>
        </w:rPr>
        <w:t>ko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distrikt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BiH</w:t>
      </w:r>
      <w:r>
        <w:rPr>
          <w:bCs/>
          <w:sz w:val="22"/>
          <w:szCs w:val="22"/>
          <w:lang w:val="hr-HR"/>
        </w:rPr>
        <w:t xml:space="preserve">, </w:t>
      </w:r>
      <w:r>
        <w:rPr>
          <w:bCs/>
          <w:sz w:val="22"/>
          <w:szCs w:val="22"/>
        </w:rPr>
        <w:t>pod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vjet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d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t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antonu</w:t>
      </w:r>
      <w:r>
        <w:rPr>
          <w:bCs/>
          <w:sz w:val="22"/>
          <w:szCs w:val="22"/>
          <w:lang w:val="hr-HR"/>
        </w:rPr>
        <w:t xml:space="preserve">, </w:t>
      </w:r>
      <w:r>
        <w:rPr>
          <w:bCs/>
          <w:sz w:val="22"/>
          <w:szCs w:val="22"/>
        </w:rPr>
        <w:t>odnosno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Br</w:t>
      </w:r>
      <w:r>
        <w:rPr>
          <w:bCs/>
          <w:sz w:val="22"/>
          <w:szCs w:val="22"/>
          <w:lang w:val="hr-HR"/>
        </w:rPr>
        <w:t>č</w:t>
      </w:r>
      <w:r>
        <w:rPr>
          <w:bCs/>
          <w:sz w:val="22"/>
          <w:szCs w:val="22"/>
        </w:rPr>
        <w:t>ko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distrikt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BiH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ni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formiran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farmaceutsk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mora</w:t>
      </w:r>
      <w:r>
        <w:rPr>
          <w:bCs/>
          <w:sz w:val="22"/>
          <w:szCs w:val="22"/>
          <w:lang w:val="hr-HR"/>
        </w:rPr>
        <w:t>.</w:t>
      </w:r>
    </w:p>
    <w:p>
      <w:pPr>
        <w:pStyle w:val="Normal"/>
        <w:ind w:left="709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4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vjeti za izdavanje licence su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a kvalifikacija koja obuhvata formalno obrazovanje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ložen stručni ispit u stručnom zvanju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stvo u komori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žavljanstvo BiH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navanje jednog službenog jezika u BiH na razini koja omogućava nesmetanu i nužnu komunikaciju sa pacijentom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hr-HR"/>
        </w:rPr>
        <w:t>U</w:t>
      </w:r>
      <w:r>
        <w:rPr>
          <w:sz w:val="22"/>
          <w:szCs w:val="22"/>
          <w:lang w:val="hr-HR" w:eastAsia="hr-HR"/>
        </w:rPr>
        <w:t>vjet predviđen u stav 1. tačka 4. ovoga člana nisu dužni ispuniti magistri farmacije koji su državljani  EU/EPP, kao i državljani trećih zemalja.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(3) Magistir</w:t>
      </w:r>
      <w:r>
        <w:rPr>
          <w:sz w:val="22"/>
          <w:szCs w:val="22"/>
          <w:lang w:val="hr-HR"/>
        </w:rPr>
        <w:t xml:space="preserve"> farmacije državljani BiH nisu dužni dokazivati uvjet iz tačke 5. stava (1) ovog člana.</w:t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5.</w:t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vodi registar licenciranih članova Komore, druge upisnike i evidencij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gistri, upisnici i evidencije iz stava (1) ovog člana su javne knjig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>Izvaci  iz registra, upisnika i evidencija Komore, te potvrde izdate na temelju  podataka iz tih evidencija su javne isprav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štiti privatnost svojih članova suglasno Zakonu o zaštiti osobnih podataka BiH («Sl.glasnik BiH», broj 32/01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hr-HR"/>
        </w:rPr>
        <w:t>II POSTUPAK IZDAVANJA LICENCE:</w:t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</w:t>
      </w:r>
      <w:r>
        <w:rPr>
          <w:b/>
          <w:bCs/>
          <w:sz w:val="22"/>
          <w:szCs w:val="22"/>
          <w:lang w:val="hr-HR" w:eastAsia="hr-HR"/>
        </w:rPr>
        <w:t xml:space="preserve"> Magistri farmacije državljani BiH</w:t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6.</w:t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  <w:lang w:val="hr-HR"/>
        </w:rPr>
        <w:t>Uz ispunjenje uvjeta iz člana 4</w:t>
      </w:r>
      <w:r>
        <w:rPr>
          <w:color w:val="FF0000"/>
          <w:sz w:val="22"/>
          <w:szCs w:val="22"/>
          <w:lang w:val="hr-HR"/>
        </w:rPr>
        <w:t>.</w:t>
      </w:r>
      <w:r>
        <w:rPr>
          <w:sz w:val="22"/>
          <w:szCs w:val="22"/>
          <w:lang w:val="hr-HR"/>
        </w:rPr>
        <w:t xml:space="preserve"> ovog Pravilnika podosilac zahtjeva za izradu licence prilaže:</w:t>
      </w:r>
    </w:p>
    <w:p>
      <w:pPr>
        <w:pStyle w:val="Normal"/>
        <w:ind w:left="709"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18" w:hanging="284"/>
        <w:jc w:val="both"/>
        <w:rPr/>
      </w:pPr>
      <w:r>
        <w:rPr>
          <w:sz w:val="22"/>
          <w:szCs w:val="22"/>
        </w:rPr>
        <w:t>Registracij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st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pristupnica) - za prijavu upisa u registar Komore, odobren od strane Komor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/>
      </w:pPr>
      <w:r>
        <w:rPr>
          <w:sz w:val="22"/>
          <w:szCs w:val="22"/>
        </w:rPr>
        <w:t>Ovjerenu fotokopiju diplome završeng farmaceutskog fakulteta u BiH, ili rješenje o nostrifikaciji diplome stečene u inostranstvu izdate od nadležnog tijela sukladno propisima o visokom obrazovanju, ili uvjerenje o diplomiranj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položenom stručnom ispitu, u slučaju da je stručni ispit položen van BiH, dokaz o priznatom stručnom ispitu od strane Federalnog ministra zdravstva, sukladno propisim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položenom specijalističkom, o ispitu odnosno  subspecijalističkom ispitu, a u slučaju da je specijalistički, odnosno subspecijalistički staž i ispit obavljen izvan BiH dokaz o priznatom specijalističkom, odnosno subspecijalističkom stažu i specijalističkom i subspecijalističkom ispitu od strane Federalnog ministra zdravstva sukladno propisim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stečenoj akademskoj tituli, odnosno nastavno-naučnom zvanju ili počasnom nazivu primariju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/>
      </w:pPr>
      <w:r>
        <w:rPr>
          <w:sz w:val="22"/>
          <w:szCs w:val="22"/>
        </w:rPr>
        <w:t>Uvjerenje o državljanstv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vjerenu izjavu o poštivanju deontoloških i etičkih načela struk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IPS –ov obrazac o mjestu boravk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istri farmacije koji su obavljali farmaceutsku djelatnost u okviru svoje struke u drugom entitetu, kantonu, Distriktu Brčko, odnosno inozemstvu, prilažu i licencu, potvrdu o članstvu ili aktivnostima u odgovarajućoj komori u drugom entitetu, kantonu, Distriktu Brčko odnosno inozemstvu, potvrdu o isplaćenim članarinama, te potvrdu o poštivanju etičkih principa struke (tzv. </w:t>
      </w:r>
      <w:r>
        <w:rPr>
          <w:i/>
          <w:iCs/>
          <w:sz w:val="22"/>
          <w:szCs w:val="22"/>
        </w:rPr>
        <w:t>good standing</w:t>
      </w:r>
      <w:r>
        <w:rPr>
          <w:sz w:val="22"/>
          <w:szCs w:val="22"/>
        </w:rPr>
        <w:t>), koje ne smiju biti starije od tri mjese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vije fotografi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otvrdu o uplati upisnin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color w:val="FF00FF"/>
          <w:sz w:val="22"/>
          <w:szCs w:val="22"/>
          <w:lang w:val="hr-HR"/>
        </w:rPr>
      </w:pPr>
      <w:r>
        <w:rPr>
          <w:b/>
          <w:color w:val="FF00FF"/>
          <w:sz w:val="22"/>
          <w:szCs w:val="22"/>
          <w:lang w:val="hr-HR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Dokumenta iz prethodnog stava ovog člana predaju kao original ili ovjerena fotokopija. </w:t>
      </w:r>
    </w:p>
    <w:p>
      <w:pPr>
        <w:pStyle w:val="Normal"/>
        <w:ind w:left="709"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7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 xml:space="preserve">Zahtjev za izdavanje licence podnosi se </w:t>
      </w:r>
      <w:r>
        <w:rPr>
          <w:b/>
          <w:bCs/>
          <w:sz w:val="22"/>
          <w:szCs w:val="22"/>
          <w:lang w:val="hr-HR"/>
        </w:rPr>
        <w:t>Komisiji za izdavanje, obnavljanje i ukidanje lienc</w:t>
      </w:r>
      <w:r>
        <w:rPr>
          <w:b/>
          <w:sz w:val="22"/>
          <w:szCs w:val="22"/>
          <w:lang w:val="hr-HR"/>
        </w:rPr>
        <w:t>i</w:t>
      </w:r>
      <w:r>
        <w:rPr>
          <w:sz w:val="22"/>
          <w:szCs w:val="22"/>
          <w:lang w:val="hr-HR"/>
        </w:rPr>
        <w:t xml:space="preserve"> (u daljnem tekstu Komisija) putem stručne službe Komor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 za izdavanje licence predaje se neposredno ili šalje poštom na adresu Komor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ikom neposrednog predavanja vrši se identifikacija člana (lična karta ili drugi osobni dokument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se predaje preko opunomoćenika, predaje se originalna i važeća punomoć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O zahtjevu za izdavanje licence odlučuje Komisija, u roku od 30 dana od dana dostavljanja dokumentacije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8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 xml:space="preserve">U skladu sa odlukom  Komisije, Predsjednik Komore podnositelju zahtjeva izdaje </w:t>
      </w:r>
      <w:r>
        <w:rPr>
          <w:b/>
          <w:bCs/>
          <w:sz w:val="22"/>
          <w:szCs w:val="22"/>
          <w:lang w:val="hr-HR"/>
        </w:rPr>
        <w:t>rješenje o izdavanju licence</w:t>
      </w:r>
      <w:r>
        <w:rPr>
          <w:sz w:val="22"/>
          <w:szCs w:val="22"/>
          <w:lang w:val="hr-HR"/>
        </w:rPr>
        <w:t>, odnosno rješenje kojim se zahtjev odbija kao neosnovan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sz w:val="22"/>
          <w:szCs w:val="22"/>
          <w:lang w:val="hr-HR"/>
        </w:rPr>
        <w:t>Smatra se da je zahtjev za izdavanje licence neosnovan ukoliko podnositelj zahtjeva ne ispunjava uvjete za izdavanje licence iz člana 4. ovog Pravilnika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enje iz stava (1) ovog člana  je doneseno kada je Komisija donijela odnosno bila dužna da donese svoju odluku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sz w:val="22"/>
          <w:szCs w:val="22"/>
          <w:lang w:val="hr-HR"/>
        </w:rPr>
        <w:t>Protiv rješenja iz stava (1) ovog člana podnositelj zahtjeva može izjaviti žalbu Upravnom odboru Komore  u roku od 15 dana od dana prijema rješenja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sz w:val="22"/>
          <w:szCs w:val="22"/>
          <w:lang w:val="hr-HR"/>
        </w:rPr>
        <w:t xml:space="preserve">Rješenje Upravnog odbora donijeto po žalbi iz stava (4) ovog člana je konačno i protiv njega se može pokrenuti upravni spor. </w:t>
      </w:r>
    </w:p>
    <w:p>
      <w:pPr>
        <w:pStyle w:val="Normal"/>
        <w:ind w:left="709" w:hanging="0"/>
        <w:rPr>
          <w:sz w:val="22"/>
          <w:szCs w:val="22"/>
          <w:shd w:fill="00FFFF" w:val="clear"/>
          <w:lang w:val="hr-HR"/>
        </w:rPr>
      </w:pPr>
      <w:r>
        <w:rPr>
          <w:sz w:val="22"/>
          <w:szCs w:val="22"/>
          <w:shd w:fill="00FFFF" w:val="clear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9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vrhu donošenja svoje odluke, Komisija je dužna razmotriti zahtjev u smislu urednosti i osnovanosti, odnosno ispunjavanja uvjeta za izdavanje licence koji su utvrđeni u Zakonu, ovom Pravilniku i drugim općim aktima Komor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je dužna u roku od 30 dana od dana prijema urednog zahtjeva u skladu sa stavom (1) ovog člana obavijestiti predsjednika Komore posebnim obrazloženim akto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ikom razmatranja svakog pojedinog zahtjeva Komisija vodi zapisnik.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Ukoliko Komisija utvrdi da je zahtjev za izdavanje licence nepotpun u smislu člana 6. ovog Pravilnika, pozvat će podnosioca da isti dopuni u roku koji ne može biti kraći od 8 dana niti duži od 15 dan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 učinjenom priopćenju Komisija će sastaviti službenu zabilješku u spis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34" w:hanging="425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Ako podnositelj otkloni nedostatke u određenom roku, smatrat će se da je zahtjev bio od početka uredan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podnositelj zahtjeva u ostavljenom roku ne dopuni zahtjev, Komisija donosi zaključak kojim se zahtjev odbacuje kao nepotpun o čemu će se podnositelja zahtjeva posebno upozoriti u pozivu za dopunu zahtjeva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2"/>
          <w:szCs w:val="22"/>
          <w:lang w:val="hr-HR"/>
        </w:rPr>
        <w:t>Zaključak iz stava (4) ovog člana izdaje se pismeno i sadrži uvod, dispozitiv, obrazloženje i pouku o pravnom lijeku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2"/>
          <w:szCs w:val="22"/>
          <w:lang w:val="hr-HR"/>
        </w:rPr>
        <w:t>Protiv zaključka iz stava (4) ovog člana podnositelj može u roku od 15 dana od dana prijema zaključka izjaviti posebnu žalbu Upravnom odboru  Komore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a Upravnog odbora  po žalbi na zaključak je konačna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11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zahtjev bude odbačen kao nepotpun ili odbijen kao neosnovan, podnositelj zahtjeva može ponovno podnijeti zahtjev za izdavanje licence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12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hr-HR"/>
        </w:rPr>
        <w:t>Ukoliko iz opravdanih razloga ne bi bilo moguće postupiti u roku iz člana 7. stav (5) ovog Pravinika, podnositelju zahtjeva će se izdati potvrda o predaji zahtjeva za izdavanje licence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3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Magistar farmacije, član Komore, dužan je pravodobno izvijestiti Komoru o svim nastalim promjenama koje su od utjecaja na izdatu licencu (stečen stručni naziv specijalista, odnosno subspecijalista, stečeno zvanje primarijusa, stečeno znanstveno-nastavno zvanje i sl.), a koje se upisuju u Registar članova Komore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14.</w:t>
      </w:r>
    </w:p>
    <w:p>
      <w:pPr>
        <w:pStyle w:val="Normal"/>
        <w:ind w:left="709" w:hanging="0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ind w:left="1134" w:hanging="425"/>
        <w:jc w:val="both"/>
        <w:rPr/>
      </w:pPr>
      <w:r>
        <w:rPr>
          <w:sz w:val="22"/>
          <w:szCs w:val="22"/>
          <w:lang w:val="hr-HR"/>
        </w:rPr>
        <w:t>Magistru farmacije koji u roku od 15 godina od dana položenog stručnog ispita ne podnese zahtjev za izdavanje licence i nije obavljao minimalno dvije godine u punom radnom vremenu djelatnost</w:t>
      </w:r>
      <w:r>
        <w:rPr>
          <w:sz w:val="22"/>
          <w:szCs w:val="22"/>
          <w:lang w:val="hr-HR" w:eastAsia="hr-HR"/>
        </w:rPr>
        <w:t xml:space="preserve"> svog stručnog naziva</w:t>
      </w:r>
      <w:r>
        <w:rPr>
          <w:sz w:val="22"/>
          <w:szCs w:val="22"/>
          <w:lang w:val="hr-HR"/>
        </w:rPr>
        <w:t>, Komora će izdati licencu uz prethodnu provjeru stručne osposobljenosti.</w:t>
      </w:r>
    </w:p>
    <w:p>
      <w:pPr>
        <w:pStyle w:val="Normal"/>
        <w:ind w:left="1134" w:hanging="425"/>
        <w:jc w:val="both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bCs/>
          <w:sz w:val="22"/>
          <w:szCs w:val="22"/>
          <w:lang w:val="hr-HR"/>
        </w:rPr>
        <w:t>Provjera stručne osposobljenosti obavlja se pred komisijom Federalne komore u koju se obavezno kooptiraju kao članovi predstavnik strukovnog udruženja, te predstavnik Ministarstva.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15.</w:t>
      </w:r>
    </w:p>
    <w:p>
      <w:pPr>
        <w:pStyle w:val="Normal"/>
        <w:ind w:left="709" w:firstLine="709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U skladu sa rješenjem o izdavanju licence, a po isteku roka za žalbu iz člana 8. ovog Pravilnika Komora je dužna magistru farmacije  izdati  licencu i člansku  iskaznicu kojom magistar farmacije dokazuje svoje članstvo u Komori, te izvrši upis u Registar članova magistara farmacije Tuzlanskog kanton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davanje licence, člaske iskaznice i upis u Registar članova vrši se sa danom podnošenja zahtjeva za izdavanje odobrenja za samostalan rad (licence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ska  iskaznica se izdaje na period na koji je izdata i licenc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425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>Članska  iskaznica obvezno sadrži: fotografiju, ime i prezime magistra, stručni naziv, titulu, registarski broj, vrijeme važenja licence, broj iskaznice i logo Komor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425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>Ostali sadržaj, oblik i formu članske iskaznice svojom odlukom utvrđuje Upravni odbor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U slučaju promjene podataka sadržanih na licenci, Komora će u skladu sa podnijetim zahtjevom iz člana 22</w:t>
      </w:r>
      <w:r>
        <w:rPr>
          <w:color w:val="FF0000"/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hr-HR"/>
        </w:rPr>
        <w:t>ovog Pravilnika ujedno izvršiti i promjenu podataka na članskoj iskaznici i njenu zamjen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Magistar farmacije kome je zamjenjena članska iskaznica, dužan je na zahtjev izdavaoca vratiti zamjenjenu iskaznic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9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</w:t>
      </w:r>
      <w:r>
        <w:rPr>
          <w:b/>
          <w:bCs/>
          <w:sz w:val="22"/>
          <w:szCs w:val="22"/>
          <w:lang w:val="hr-HR" w:eastAsia="hr-HR"/>
        </w:rPr>
        <w:t xml:space="preserve"> Magistri farmacije strani državljani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6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hr-HR"/>
        </w:rPr>
        <w:t>Magistrima farmacije – stranim državljanima izdaje se licenca u skladu sa odredbama ovog Pravilnika.</w:t>
      </w:r>
    </w:p>
    <w:p>
      <w:pPr>
        <w:pStyle w:val="Normal"/>
        <w:ind w:left="709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.</w:t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17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hr-HR"/>
        </w:rPr>
        <w:t>Magistrima farmacije stranim državljanima licenca se, u pravilu, izdaje za razdoblje za koje im je izdana radna dozvola.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18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gistri farmacije – strani državljani koji podnose zahtjev za izdavanje licence u Federciji BiH, a na temelju radne dozvole dužni su uz zahtjev za izdavanje licence osim dokumentacije iz člana 6.ovog  Pravilnika priložiti: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državljanstvu EU/EPP ili treće države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umentaciju određenu važećim propisima o kretanju i boravku stranaca, kao i azilu, radnu dozvolu za strance izdatu od nadležnog tijela sukladno propisima koji reguliraju oblast zapošljavanja stranih državljana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u o članstvu i aktivnostima u odgovarajućoj komori zemlje porijekla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u o poštivanju etičkih principa struke, da se protiv podnositelja zahtjeva ne vodi disciplinski postupak (</w:t>
      </w:r>
      <w:r>
        <w:rPr>
          <w:i/>
          <w:sz w:val="22"/>
          <w:szCs w:val="22"/>
          <w:lang w:val="hr-HR"/>
        </w:rPr>
        <w:t>good standing</w:t>
      </w:r>
      <w:r>
        <w:rPr>
          <w:sz w:val="22"/>
          <w:szCs w:val="22"/>
          <w:lang w:val="hr-HR"/>
        </w:rPr>
        <w:t>) koji ne smije biti stariji od 3 mjeseca a izdaje ga nadležna komora  čiji je član podnositelj zahtjeva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u o poznavanju jednog od jezika koji je u sužbenoj uporabi u BiH, minimalno C1, osim ako je jezik dodiplomske nastave bio jedan od jezika BiH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ani državljani nisu obavezni priložiti uvjerenje o položenom stručnom ispitu ukoliko su završili fakultet po bolonjskom sustavu  obrazovanja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2149" w:hanging="14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umenti se predaju u ovjrenoj fotokopiji, a original se daje na uvid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Dokumenti iz stava (1) ovog člana moraju biti prevedeni na jedan od jezika u BiH od strane ovlaštenog sudskog tumača.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9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Magistri farmacije strani državlajni koji privremeno borave na teritoriji federacije BiH, obavljajući poslove:</w:t>
      </w:r>
    </w:p>
    <w:p>
      <w:pPr>
        <w:pStyle w:val="Normal"/>
        <w:numPr>
          <w:ilvl w:val="1"/>
          <w:numId w:val="16"/>
        </w:numPr>
        <w:ind w:left="1440" w:hanging="30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nanstveno i stručno istraživanje;</w:t>
      </w:r>
    </w:p>
    <w:p>
      <w:pPr>
        <w:pStyle w:val="Normal"/>
        <w:numPr>
          <w:ilvl w:val="1"/>
          <w:numId w:val="16"/>
        </w:numPr>
        <w:ind w:left="1440" w:hanging="30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dukacija;</w:t>
      </w:r>
    </w:p>
    <w:p>
      <w:pPr>
        <w:pStyle w:val="Normal"/>
        <w:numPr>
          <w:ilvl w:val="1"/>
          <w:numId w:val="16"/>
        </w:numPr>
        <w:ind w:left="1440" w:hanging="30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djelovanje u seminarima i kongresima;</w:t>
      </w:r>
    </w:p>
    <w:p>
      <w:pPr>
        <w:pStyle w:val="Normal"/>
        <w:numPr>
          <w:ilvl w:val="1"/>
          <w:numId w:val="16"/>
        </w:numPr>
        <w:ind w:left="1440" w:hanging="30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avljanje poslova konsultanata u zdravstvenim ustanovama </w:t>
      </w:r>
      <w:r>
        <w:rPr>
          <w:sz w:val="22"/>
          <w:szCs w:val="22"/>
          <w:lang w:val="hr-HR" w:eastAsia="hr-HR"/>
        </w:rPr>
        <w:t>i privatnim praksama;</w:t>
      </w:r>
    </w:p>
    <w:p>
      <w:pPr>
        <w:pStyle w:val="Normal"/>
        <w:numPr>
          <w:ilvl w:val="1"/>
          <w:numId w:val="16"/>
        </w:numPr>
        <w:ind w:left="1440" w:hanging="30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lonterskog rada u stručnom zvanju;</w:t>
      </w:r>
    </w:p>
    <w:p>
      <w:pPr>
        <w:pStyle w:val="Normal"/>
        <w:suppressAutoHyphens w:val="false"/>
        <w:autoSpaceDE w:val="false"/>
        <w:ind w:left="113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red dokumentacije iz člana 18. ovog Pravilnika </w:t>
      </w:r>
      <w:r>
        <w:rPr>
          <w:sz w:val="22"/>
          <w:szCs w:val="22"/>
          <w:lang w:val="hr-HR" w:eastAsia="hr-HR"/>
        </w:rPr>
        <w:t>prilažu i dokaz od nadležnog tijela kojim se potvrđuje status privremenog boravka na teritoriju Federacije BiH.</w:t>
      </w:r>
    </w:p>
    <w:p>
      <w:pPr>
        <w:pStyle w:val="Normal"/>
        <w:ind w:left="1134" w:hanging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gistrima farmacije stranim državlajnima iz stava (1) ovog člana izdaje se privremena licenca na temelju uredne dokumentacije sa rokom važenja koliko traje i privremeni boravak na teritoriji Federacije BiH.</w:t>
      </w:r>
    </w:p>
    <w:p>
      <w:pPr>
        <w:pStyle w:val="Normal"/>
        <w:ind w:left="709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20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hr-HR"/>
        </w:rPr>
        <w:t xml:space="preserve">Magistri farmacije kojima su izdate diplome farmaceutskog fakulteta te svjedodžbe odnosno uvjerenja o državnom/stručnom ispitu, te specijalističkom ispitu nakon 06. aprila 1992. godine, na području bivše SFR Jugoslavije, od nadležnih organa bivše Socijalističke Federativne Republike Jugoslavije, </w:t>
      </w:r>
      <w:r>
        <w:rPr>
          <w:color w:val="1F1A17"/>
          <w:sz w:val="22"/>
          <w:szCs w:val="22"/>
          <w:lang w:val="hr-HR"/>
        </w:rPr>
        <w:t xml:space="preserve">nadležnih organa njenih bivših socijalističkih republika i autonomnih pokrajina </w:t>
      </w:r>
      <w:r>
        <w:rPr>
          <w:sz w:val="22"/>
          <w:szCs w:val="22"/>
          <w:lang w:val="hr-HR"/>
        </w:rPr>
        <w:t>podliježu postupku priznavanja ovih dokumenata u skladu sa važećim propisima u Bosni i Hercegovini.</w:t>
      </w:r>
    </w:p>
    <w:p>
      <w:pPr>
        <w:pStyle w:val="Normal"/>
        <w:ind w:left="709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9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</w:t>
      </w:r>
      <w:r>
        <w:rPr>
          <w:b/>
          <w:bCs/>
          <w:sz w:val="22"/>
          <w:szCs w:val="22"/>
          <w:lang w:val="hr-HR" w:eastAsia="hr-HR"/>
        </w:rPr>
        <w:t xml:space="preserve"> Magistri farmacije - penzioneri</w:t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21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134" w:hanging="425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enzionisanom magistru farmacije korisniku starosne penzije-mirovine koji je bio nositelj licence do prestanka radnog odnosa po sili zakona do odlaska u starosnu moriovinu-penziju suglasno propisima o mirovinsko-invalidskom osiguranju može se izdati licenca sukladno odredbama pravilnika i statuta komor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autoSpaceDE w:val="false"/>
        <w:ind w:left="1134" w:hanging="425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enzionisani magistar farmacije dužan je osim redovne dokumentacije potrebne za izdavanje licence iz člana 6. ovog Pravilika priložiti i ovjerenu kopiju rješenja starosne penzije kao i ljekarski nalaz o </w:t>
      </w:r>
      <w:r>
        <w:rPr>
          <w:sz w:val="22"/>
          <w:szCs w:val="22"/>
          <w:lang w:val="hr-HR" w:eastAsia="hr-HR"/>
        </w:rPr>
        <w:t xml:space="preserve"> zdravstvenoj sposobnosti za obavljanje poslova svoje struk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134" w:hanging="425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Magistar farmacije može </w:t>
      </w:r>
      <w:r>
        <w:rPr>
          <w:sz w:val="22"/>
          <w:szCs w:val="22"/>
        </w:rPr>
        <w:t>obnavlj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ih</w:t>
      </w:r>
      <w:r>
        <w:rPr>
          <w:sz w:val="22"/>
          <w:szCs w:val="22"/>
          <w:lang w:val="hr-HR"/>
        </w:rPr>
        <w:t xml:space="preserve"> 70 </w:t>
      </w:r>
      <w:r>
        <w:rPr>
          <w:sz w:val="22"/>
          <w:szCs w:val="22"/>
        </w:rPr>
        <w:t>godina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ivo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je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a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ak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ih</w:t>
      </w:r>
      <w:r>
        <w:rPr>
          <w:sz w:val="22"/>
          <w:szCs w:val="22"/>
          <w:lang w:val="hr-HR"/>
        </w:rPr>
        <w:t xml:space="preserve"> 65 </w:t>
      </w:r>
      <w:r>
        <w:rPr>
          <w:sz w:val="22"/>
          <w:szCs w:val="22"/>
        </w:rPr>
        <w:t>godina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ivo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red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ed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la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osobnosti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134" w:hanging="425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okumentacija iz stava (1) ovog člana predaje se u ovjerenoj fotokopiji, a original pokazuje na uvid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bCs/>
          <w:sz w:val="22"/>
          <w:szCs w:val="22"/>
          <w:lang w:val="hr-HR" w:eastAsia="hr-HR"/>
        </w:rPr>
        <w:t>III - POSTUPAK ZAMJENE LICENCE UNUTAR</w:t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 w:eastAsia="hr-HR"/>
        </w:rPr>
        <w:t>VREMENSKOG RAZDOBLJA VAŽENJA LICENCE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2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425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u toku perioda važenja licence dođe do promjene činjenica na osnovu kojih je izvršen upis podataka na licenci, magistar je dužan prijaviti promjenu istih Komori, a posebno u slučaju:</w:t>
      </w:r>
    </w:p>
    <w:p>
      <w:pPr>
        <w:pStyle w:val="Normal"/>
        <w:ind w:left="709" w:firstLine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1276" w:hanging="14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laganja specijalističkog ispita ili ispita iz uže specijalnosti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1276" w:hanging="14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icanja naučne ili počasne titul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1276" w:hanging="14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mjene ličnih/osobnih podataka.</w:t>
      </w:r>
    </w:p>
    <w:p>
      <w:pPr>
        <w:pStyle w:val="Normal"/>
        <w:ind w:left="113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promjene podataka iz tačke 1. i 2. stava (1), magistru  farmacije se izdaje nova licenca s datumom položenog specijalističkog ispita ili ispita iz uže specijalnosti, odnosno datuma sticanja titule, a koja važi do isteka tekućeg licencnog perioda na koje je izdata licenca koja se zamjenjuj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>U slučaju promjene podataka podataka iz tačke 3. stava (1), magistru  farmacije se izdaje nova licenca s datumom podnošenja zahtjeva za promjenu upisanih podataka, a koja važi do isteka tekućeg licencnog perioda na koje je izdata licenca koja se zamjenjuj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koliko magistar  unutar roka važenja licence iz određene specijalizacije položi specijalistički ispit iz druge specijalnosti, magistru  se izdaje i nova licenca za područje druge specijalnosti sa datumom položenog specijalističkog ispita iz druge specijalnost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Prijava promjene činjenica iz stava (1) ovog člana vrši se podnošenjem zahtjeva za promjenu upisanih podataka uz koji se, u skladu sa članom 6. ovog Pravilnika, prilažu adekvatni dokazi o činjenicama za koje se zahtjeva promjena podataka.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Licenca koja se zamjenjuje novom licencom poništava se.</w:t>
      </w:r>
    </w:p>
    <w:p>
      <w:pPr>
        <w:pStyle w:val="Heading1"/>
        <w:numPr>
          <w:ilvl w:val="0"/>
          <w:numId w:val="0"/>
        </w:numPr>
        <w:ind w:left="0" w:firstLine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IV POSTUPAK OBNAVLJANJA LICENCE (RELICENCIRANJE)</w:t>
      </w:r>
    </w:p>
    <w:p>
      <w:pPr>
        <w:pStyle w:val="Normal"/>
        <w:ind w:left="709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3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gistru farmacije se obnavlja redovna licenca ukoliko je u periodu od 6 godina sakupio dovoljan broj bodova u postupku stručnog usavršavanja utvrđenog </w:t>
      </w:r>
      <w:r>
        <w:rPr>
          <w:bCs/>
          <w:sz w:val="22"/>
          <w:szCs w:val="22"/>
          <w:lang w:val="hr-HR"/>
        </w:rPr>
        <w:t>Pravilnikom o sadržaju, rokovima i postupku stručnog usavršavanja i provjere stručnosti magistara farmacije i redovno plaćao članarinu određenu aktima Komore.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4.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Magistar farmacije je dužan podnijeti Komisiji zahtjev za obnavljanje licence (relicenciranje) najkasnije 60 dana  prije isteka perioda na koji koji mu je izdata licenca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>
          <w:sz w:val="22"/>
          <w:szCs w:val="22"/>
          <w:lang w:val="hr-HR"/>
        </w:rPr>
        <w:t>Uz zahtjev iz stava (1) ovog člana prilaže s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ispunjavanju uslova potrebnih za obnavljanje licence u skladu s odredbama Pravilnika o sadržaju, rokovima i postupku stručnog usavršavanja i provjeri stručnosti magistara farmacije (potvrda komisije za edukaciju, validaciju i bodovanje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da se podnosilac zahtjeva – magistar farmacije  nije ogriješio o odredbe Kodeksa medicinske etike i deontologi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ili drugi odgovarajući dokaz o podmirenju članarine.</w:t>
      </w:r>
    </w:p>
    <w:p>
      <w:pPr>
        <w:pStyle w:val="Normal"/>
        <w:tabs>
          <w:tab w:val="clear" w:pos="709"/>
          <w:tab w:val="left" w:pos="720" w:leader="none"/>
        </w:tabs>
        <w:ind w:left="142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5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hr-HR"/>
        </w:rPr>
        <w:t>Na postupak relicenciranja adekvatno se primjenjuju odredbe člana 7.- 12. ovog Pravilnika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6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Ukoliko magistar farmacije ne sakupi dovoljan broj bodova </w:t>
      </w:r>
      <w:r>
        <w:rPr>
          <w:sz w:val="24"/>
          <w:szCs w:val="24"/>
          <w:lang w:val="bs-BA" w:eastAsia="bs-BA"/>
        </w:rPr>
        <w:t>na način predviđen Pravilnikom Komore koji određuje postupak stručnog usavršavanja</w:t>
      </w:r>
      <w:r>
        <w:rPr>
          <w:sz w:val="24"/>
          <w:szCs w:val="24"/>
        </w:rPr>
        <w:t xml:space="preserve"> dužan je pristupiti ispitu provjere stručnosti pred Ispitnom komisijom Komore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u članova Ispitne komisije imenuje Upravni odbor Komore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pitna komisija iz stava 1.ovog člana ispituje u sastavu od 3 člana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sjednik Komore rješenjem utvrđuje sastav Ispitne komisije iz stava 3. ovog člana za pojedini ispitni postupak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držaj Ispita iz stava 1. ovog člana utvrđuje Upravni odbor Komore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4"/>
          <w:szCs w:val="24"/>
          <w:lang w:val="bs-BA" w:eastAsia="bs-BA"/>
        </w:rPr>
        <w:t xml:space="preserve">Nakon položenog ispita, magistru farmacije će se obnoviti licenca s datumom prestanka važenja prethodne licence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Ukoliko magistar farmacije ne podnese zahtjev za pristupanje ispitu provjere stručnosti u roku od petnaest dana od isteka licence ili uspješno ne položi ispit, brisat će se iz Registra članova Komore, a Komora će o tome obavjestiti ministra zdravstva Tuzlanskog kantona, </w:t>
      </w:r>
      <w:r>
        <w:rPr>
          <w:sz w:val="24"/>
          <w:szCs w:val="24"/>
          <w:lang w:val="pl-PL"/>
        </w:rPr>
        <w:t>Zavod zdravstvenog osiguranja, farmaceutsku inspekciju</w:t>
      </w:r>
      <w:r>
        <w:rPr>
          <w:sz w:val="24"/>
          <w:szCs w:val="24"/>
          <w:lang w:val="bs-BA" w:eastAsia="bs-BA"/>
        </w:rPr>
        <w:t xml:space="preserve"> i poslodavca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 w:eastAsia="bs-BA"/>
        </w:rPr>
      </w:pPr>
      <w:r>
        <w:rPr>
          <w:b/>
          <w:sz w:val="22"/>
          <w:szCs w:val="22"/>
          <w:lang w:val="hr-HR" w:eastAsia="bs-BA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7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gistru farmacije se može odobriti period mirovanja licence, pri čemu se rok za ispunjavanje uvjeta za obnavlajanje licence produžava za period utvrđenog razdoblja mirovanja  i to u sljedećim slučajevima:</w:t>
      </w:r>
    </w:p>
    <w:p>
      <w:pPr>
        <w:pStyle w:val="Normal"/>
        <w:ind w:left="15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izbor u tijela federacije, kantona, grada, općine ili na profesionalnu funkciju u sindikatu;</w:t>
      </w:r>
    </w:p>
    <w:p>
      <w:pPr>
        <w:pStyle w:val="Normal"/>
        <w:suppressAutoHyphens w:val="false"/>
        <w:autoSpaceDE w:val="false"/>
        <w:ind w:left="1560" w:hanging="0"/>
        <w:rPr/>
      </w:pPr>
      <w:r>
        <w:rPr>
          <w:sz w:val="22"/>
          <w:szCs w:val="22"/>
          <w:lang w:val="hr-HR"/>
        </w:rPr>
        <w:t>-upućivanje na rad u inostranstvo</w:t>
      </w:r>
      <w:r>
        <w:rPr>
          <w:sz w:val="22"/>
          <w:szCs w:val="22"/>
          <w:lang w:val="hr-HR" w:eastAsia="hr-HR"/>
        </w:rPr>
        <w:t xml:space="preserve"> od strane poslodavca ili u okviru međunarodno-tehničke ili      </w:t>
      </w:r>
    </w:p>
    <w:p>
      <w:pPr>
        <w:pStyle w:val="Normal"/>
        <w:suppressAutoHyphens w:val="false"/>
        <w:autoSpaceDE w:val="false"/>
        <w:ind w:left="15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obrazovno-kulturne suradnje, diplomatska, konzularna i druga predstavništva;</w:t>
      </w:r>
    </w:p>
    <w:p>
      <w:pPr>
        <w:pStyle w:val="Normal"/>
        <w:ind w:left="15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bračni drug upućen na rad u inostranstvo;</w:t>
      </w:r>
    </w:p>
    <w:p>
      <w:pPr>
        <w:pStyle w:val="Normal"/>
        <w:ind w:left="15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privremena spriječenost za rad koja traje duže od 6 mjeseci (trudnoća, komlikacije u trudnoći, porodiljsko odsustvo, </w:t>
      </w:r>
      <w:r>
        <w:rPr>
          <w:sz w:val="22"/>
          <w:szCs w:val="22"/>
          <w:lang w:val="hr-HR" w:eastAsia="hr-HR"/>
        </w:rPr>
        <w:t>njege djeteta, odnosno člana uže obitelji i drugi opravdani slučajevi;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hr-HR"/>
        </w:rPr>
        <w:t>Za sve navedene slučajeve iz predhodnog stava potrebno je podnijeti pisane dokaze koji dokazuju postojanost razloga za mirovanje licenc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izdaje na dokumentirani zahtjev magistra farmacije, odkuku o mirovanju statusa člana komore, odnosno mirovanju licence.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lan 28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početku kalendarske godine Komora ce na Web stranici objaviti imena članova i datum isteka licence za tekuću godin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jkasnije 3 mjeseca prije isteka roka važenja licence, stručna slulžba Komore je dužna obavijestiti magistra farmacije da je dužan da podnese zahtjev za relicencir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  ODUZIMANJE I OGRANIČENJE LICENCE</w:t>
      </w:r>
    </w:p>
    <w:p>
      <w:pPr>
        <w:pStyle w:val="Normal"/>
        <w:ind w:left="709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it-IT"/>
        </w:rPr>
        <w:t>lan</w:t>
      </w:r>
      <w:r>
        <w:rPr>
          <w:b/>
          <w:sz w:val="22"/>
          <w:szCs w:val="22"/>
          <w:lang w:val="hr-HR"/>
        </w:rPr>
        <w:t xml:space="preserve"> 29.</w:t>
      </w:r>
    </w:p>
    <w:p>
      <w:pPr>
        <w:pStyle w:val="Normal"/>
        <w:ind w:firstLine="709"/>
        <w:jc w:val="both"/>
        <w:rPr>
          <w:color w:val="FF0000"/>
          <w:sz w:val="22"/>
          <w:szCs w:val="22"/>
          <w:lang w:val="hr-HR"/>
        </w:rPr>
      </w:pPr>
      <w:r>
        <w:rPr>
          <w:sz w:val="22"/>
          <w:szCs w:val="22"/>
          <w:lang w:val="it-IT"/>
        </w:rPr>
        <w:t xml:space="preserve">Magistru farmacije </w:t>
      </w:r>
      <w:r>
        <w:rPr>
          <w:sz w:val="22"/>
          <w:szCs w:val="22"/>
          <w:lang w:val="hr-HR"/>
        </w:rPr>
        <w:t>licenca može biti privremeno ili trajno</w:t>
      </w:r>
      <w:r>
        <w:rPr>
          <w:sz w:val="22"/>
          <w:szCs w:val="22"/>
          <w:lang w:val="it-IT"/>
        </w:rPr>
        <w:t xml:space="preserve"> oduzeta 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gra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bzir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pse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rs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j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agistar 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aviti.</w:t>
      </w:r>
    </w:p>
    <w:p>
      <w:pPr>
        <w:pStyle w:val="Normal"/>
        <w:ind w:left="709" w:hanging="0"/>
        <w:jc w:val="center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</w:t>
      </w:r>
      <w:r>
        <w:rPr>
          <w:b/>
          <w:sz w:val="22"/>
          <w:szCs w:val="22"/>
          <w:lang w:val="hr-HR"/>
        </w:rPr>
        <w:t xml:space="preserve"> 30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sz w:val="22"/>
          <w:szCs w:val="22"/>
          <w:lang w:val="pl-PL"/>
        </w:rPr>
        <w:t>Komora oduzima licencu magistru farmacije ako: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ne zadovoljava uvjete za obnovu licence;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Komora odredi tu mjeru kao najstrožu kaznu zbog kršenja etičkih principa struke;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dopunski rad obavlja suprotno odredbama Zakona;</w:t>
      </w:r>
    </w:p>
    <w:p>
      <w:pPr>
        <w:pStyle w:val="Normal"/>
        <w:ind w:left="70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drugim slučajevima utvrdjenim statutom i aktima Komor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  <w:lang w:val="pl-PL"/>
        </w:rPr>
        <w:t>Ukoliko  Komora  utvrdi da su nastupli uvjeti za oduzimanje licence, donosi odluku o oduzimanju licence.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sz w:val="22"/>
          <w:szCs w:val="22"/>
          <w:lang w:val="pl-PL"/>
        </w:rPr>
        <w:t>Protiv odluke iz stava (2) magistar farmacije se može žaliti Upravnom odboru Komore, kao drugostepenom organu, na način utvrđen aktima Komore.</w:t>
      </w:r>
    </w:p>
    <w:p>
      <w:pPr>
        <w:pStyle w:val="Normal"/>
        <w:ind w:left="709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</w:t>
      </w:r>
      <w:r>
        <w:rPr>
          <w:b/>
          <w:sz w:val="22"/>
          <w:szCs w:val="22"/>
          <w:lang w:val="hr-HR"/>
        </w:rPr>
        <w:t xml:space="preserve"> 31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  <w:lang w:val="pl-PL"/>
        </w:rPr>
        <w:t>Komora je dužna u slučaju oduzimanja licence obavijestiti Zavod zdravstvenog osiguranja, farmaceutsku inspekciju i poslodavca magistra farmacij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vrem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uze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gra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licenc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nak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te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rem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uz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gra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n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nast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tu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da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  <w:lang w:val="pl-PL"/>
        </w:rPr>
        <w:t>Privrem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uze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licen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gistar farmacije 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mori</w:t>
      </w:r>
      <w:r>
        <w:rPr>
          <w:sz w:val="22"/>
          <w:szCs w:val="22"/>
          <w:lang w:val="hr-HR"/>
        </w:rPr>
        <w:t xml:space="preserve">.  </w:t>
      </w:r>
    </w:p>
    <w:p>
      <w:pPr>
        <w:pStyle w:val="Normal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</w:t>
      </w:r>
      <w:r>
        <w:rPr>
          <w:b/>
          <w:bCs/>
          <w:sz w:val="22"/>
          <w:szCs w:val="22"/>
          <w:lang w:val="pl-PL"/>
        </w:rPr>
        <w:t xml:space="preserve">   IZDAVANJE DUPLIKATA LICENCE U SLUČAJU GUBITKA, OTUĐENJA, 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ŠTEĆENJA ILI UNIŠTENJA</w:t>
      </w:r>
    </w:p>
    <w:p>
      <w:pPr>
        <w:pStyle w:val="Heading1"/>
        <w:tabs>
          <w:tab w:val="left" w:pos="709" w:leader="none"/>
        </w:tabs>
        <w:ind w:left="1141" w:hanging="432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Heading1"/>
        <w:tabs>
          <w:tab w:val="clear" w:pos="709"/>
          <w:tab w:val="left" w:pos="1134" w:leader="none"/>
        </w:tabs>
        <w:ind w:left="1141" w:hanging="432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 32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ora će magistru farmacije  na njegov zathjev izdati duplikat licence u slučaj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78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ubitka licen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78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tuđenja licen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78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štećena licence u tolikoj mjeri da nije moguće u cijelosti utvrditi podatke koji su u njoj naveden, i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789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štenja licence tako da se više ne može koristiti kao valjan dokument.</w:t>
      </w:r>
    </w:p>
    <w:p>
      <w:pPr>
        <w:pStyle w:val="Heading1"/>
        <w:tabs>
          <w:tab w:val="left" w:pos="709" w:leader="none"/>
        </w:tabs>
        <w:ind w:left="1141" w:hanging="43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tabs>
          <w:tab w:val="left" w:pos="709" w:leader="none"/>
        </w:tabs>
        <w:ind w:left="1141" w:hanging="432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Član 33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9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gistar farmacije je dužan zahtjev za izdavanje duplikata licence iz člana 31. podnijeti Komori u roku od 8 dana od dana saznavanja za gubitak, otuđenje, oštećenje ili uništenje licence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Član 34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 prijemu zahtjeva, predsjednik Komore izdaje rješenje kojim izgubljenu odnosno otuđenu,  oštećenu ili uništenu licencu proglašava nevažećo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uplikat licence se izdaje u roku od trideset (30) dana od podnošenja zahtjeva, a do izdavanja duplikata licence magistru farmacije se izdaje potvrda o predaji zatjeva za izdavanje duplikata licen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1276" w:leader="none"/>
        </w:tabs>
        <w:ind w:left="1276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Obavijest o proglašenju licence nevažećom, Komora objavljuje na službenoj stranici Komore i biltenu Komore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 35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slučaju naknadnog pronalaska izgubljene ili otuđene licence, magistar farmacije je dužan istu predati Komor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štećenu licencu magistar farmacije  je dužan predati Komor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nos naknade za izadavanje duplikata licence odlukom utvrđuje Upravni odbor Komore i iste snosi podnosilac zahtjev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II </w:t>
      </w:r>
      <w:r>
        <w:rPr>
          <w:b/>
          <w:bCs/>
          <w:sz w:val="22"/>
          <w:szCs w:val="22"/>
          <w:lang w:val="hr-HR" w:eastAsia="hr-HR"/>
        </w:rPr>
        <w:t>IZGLED I SADRŽINA LICENCE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6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cenca mora sadržavati slijedeće podatk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ačan naziv i sjedište komore koja izdaje licenc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licenc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to i datum izdavanja licenc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, ime jednog roditelja i prezime magistra farmacij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 , mjesto i država rođenja magistra farmacij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načenje stručnog naziva, naziva specijaliste, akademske titule, znanstveno-nastavnog zvanja ili počasni naziv primariju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 i mjesto polaganja stručnog ispita, kao i naznačenje ispitne komisije nadležnog ministarstva zdravstv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a oblast za koju se licenca izdaj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doblje važenja licence (dan, mjesec, godina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is predsjednika Komor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170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ečat Komore.</w:t>
      </w:r>
    </w:p>
    <w:p>
      <w:pPr>
        <w:pStyle w:val="Normal"/>
        <w:ind w:left="1341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cenca se izdaje u 2 primjerka i to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701" w:leader="none"/>
        </w:tabs>
        <w:ind w:left="1440" w:hanging="2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primjerak formata A4 kolor –podnosiocu zahtjeva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701" w:leader="none"/>
        </w:tabs>
        <w:ind w:left="1440" w:hanging="2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primjerak u ličnu arhivu magistra farmacije podnosioca zahtjeva.</w:t>
      </w:r>
    </w:p>
    <w:p>
      <w:pPr>
        <w:pStyle w:val="Normal"/>
        <w:jc w:val="both"/>
        <w:rPr>
          <w:color w:val="FF00FF"/>
          <w:sz w:val="22"/>
          <w:szCs w:val="22"/>
          <w:lang w:val="hr-HR" w:eastAsia="hr-HR"/>
        </w:rPr>
      </w:pPr>
      <w:r>
        <w:rPr>
          <w:color w:val="FF00FF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sadržaj, oblik i formu licence svojom odlukom utvrđuje Upravni odbor na obrazcu koji čini prilog ovog Pravilnika,  koji je u skladu sa Pravilnikom o izdavanju licenci Federalnog ministarstva zdravstv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VIII PRIJELAZNE I ZAVRŠNE ODREDBE</w:t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  <w:lang w:val="it-IT" w:eastAsia="hr-HR"/>
        </w:rPr>
      </w:pPr>
      <w:r>
        <w:rPr>
          <w:b/>
          <w:bCs/>
          <w:color w:val="FF0000"/>
          <w:sz w:val="22"/>
          <w:szCs w:val="22"/>
          <w:lang w:val="it-IT" w:eastAsia="hr-HR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it-IT"/>
        </w:rPr>
        <w:t>Član 37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09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upci koji su na dan stupanja na snagu ovog Pravilnika u toku pred organima Komore, nastavit će se u skladu sa odredbama akata prema kojima su započeti.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  <w:lang w:val="it-IT"/>
        </w:rPr>
        <w:t>Član 38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Licence koje je izdala Međukantonalna farmaceutska komora članovima Komore magistara farmacije Tuzlanskog kantona, prije donošenja ovog Pravilnika važe na teritoriji Tuzlanskog kantona do isteka istih, nakon čega se relicenciranje vrši u skladu sa ovim Pravilnikom, od strane Komore magistara Tuzlanskog kantona.</w:t>
      </w:r>
    </w:p>
    <w:p>
      <w:pPr>
        <w:pStyle w:val="Normal"/>
        <w:ind w:firstLine="709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Član 39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Stupanjem na snagu ovog Pravilnika prestaje da važi Pravilnik o izdavanju, obnavljanju i oduzimanju odobrenja za samostalan rad (licence) broj: 01-144/14 od 10.04.2014. godine, Pravilnik o izmjenama i dopunama pravilnika o izdavanju, obnavljanju i oduzimanju odobrenja za samostalan rad (licence) broj: 01-462/18 od 18.07.2018. godine.</w:t>
      </w:r>
    </w:p>
    <w:p>
      <w:pPr>
        <w:pStyle w:val="Normal"/>
        <w:ind w:firstLine="709"/>
        <w:jc w:val="both"/>
        <w:rPr>
          <w:bCs/>
          <w:sz w:val="22"/>
          <w:szCs w:val="22"/>
          <w:lang w:val="it-IT" w:eastAsia="hr-HR"/>
        </w:rPr>
      </w:pPr>
      <w:r>
        <w:rPr>
          <w:bCs/>
          <w:sz w:val="22"/>
          <w:szCs w:val="22"/>
          <w:lang w:val="it-IT" w:eastAsia="hr-HR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Član 40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stupa na snagu danom usvajanja i objavljuje se na službenoj web stranici Komore.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 w:eastAsia="en-US"/>
        </w:rPr>
      </w:pPr>
      <w:r>
        <w:rPr>
          <w:rFonts w:cs="Arial" w:ascii="Arial" w:hAnsi="Arial"/>
          <w:color w:val="FF0000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11684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9.2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 01-864/18</w:t>
        <w:tab/>
        <w:tab/>
        <w:tab/>
        <w:tab/>
        <w:tab/>
        <w:t xml:space="preserve">    </w:t>
        <w:tab/>
        <w:t xml:space="preserve">     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Tuzla, 23.11.2018. godine</w:t>
      </w:r>
      <w:r>
        <w:rPr>
          <w:b/>
          <w:lang w:val="hr-HR"/>
        </w:rPr>
        <w:t xml:space="preserve"> </w:t>
      </w:r>
    </w:p>
    <w:sectPr>
      <w:footerReference w:type="default" r:id="rId2"/>
      <w:type w:val="nextPage"/>
      <w:pgSz w:w="11906" w:h="16838"/>
      <w:pgMar w:left="1134" w:right="926" w:gutter="0" w:header="0" w:top="1276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1277" w:hanging="284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99"/>
        </w:tabs>
        <w:ind w:left="1099" w:hanging="39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8"/>
        </w:tabs>
        <w:ind w:left="255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8"/>
        </w:tabs>
        <w:ind w:left="255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(%2)"/>
      <w:lvlJc w:val="left"/>
      <w:pPr>
        <w:tabs>
          <w:tab w:val="num" w:pos="70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irstline127cm">
    <w:name w:val="Style First line:  1.27 cm"/>
    <w:basedOn w:val="Normal"/>
    <w:next w:val="Normal"/>
    <w:qFormat/>
    <w:pPr>
      <w:autoSpaceDE w:val="false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00Z</dcterms:created>
  <dc:creator>SERVIS</dc:creator>
  <dc:description/>
  <cp:keywords/>
  <dc:language>en-US</dc:language>
  <cp:lastModifiedBy>WIN10</cp:lastModifiedBy>
  <cp:lastPrinted>2014-02-20T12:23:00Z</cp:lastPrinted>
  <dcterms:modified xsi:type="dcterms:W3CDTF">2021-10-11T07:53:00Z</dcterms:modified>
  <cp:revision>7</cp:revision>
  <dc:subject/>
  <dc:title>Na osnovu članka 155</dc:title>
</cp:coreProperties>
</file>