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709" w:hanging="0"/>
        <w:jc w:val="both"/>
        <w:rPr>
          <w:szCs w:val="24"/>
        </w:rPr>
      </w:pPr>
      <w:r>
        <w:rPr>
          <w:szCs w:val="24"/>
        </w:rPr>
        <w:t xml:space="preserve">Na osnovu člana 35. stav (3) alineja 6. </w:t>
      </w:r>
      <w:r>
        <w:rPr/>
        <w:t>Statuta Komore magistara farmacije TK (Prečišćeni tekst) broj: 01-477/21 od 02.03.2021. godine</w:t>
      </w:r>
      <w:r>
        <w:rPr>
          <w:szCs w:val="24"/>
        </w:rPr>
        <w:t xml:space="preserve">, </w:t>
      </w:r>
      <w:r>
        <w:rPr>
          <w:b/>
          <w:szCs w:val="24"/>
        </w:rPr>
        <w:t>Upravni odbor Komore magistara farmacije Tuzlanskog kantona</w:t>
      </w:r>
      <w:r>
        <w:rPr>
          <w:szCs w:val="24"/>
        </w:rPr>
        <w:t>, na</w:t>
      </w:r>
      <w:r>
        <w:rPr>
          <w:b/>
          <w:szCs w:val="24"/>
        </w:rPr>
        <w:t xml:space="preserve"> VII redovnoj sjednici</w:t>
      </w:r>
      <w:r>
        <w:rPr>
          <w:szCs w:val="24"/>
        </w:rPr>
        <w:t xml:space="preserve"> održanoj dana 03.02.2023. godine, </w:t>
      </w:r>
      <w:r>
        <w:rPr>
          <w:b/>
          <w:szCs w:val="24"/>
        </w:rPr>
        <w:t>usvojio je</w:t>
      </w:r>
    </w:p>
    <w:p>
      <w:pPr>
        <w:pStyle w:val="NormalWeb"/>
        <w:spacing w:before="0" w:after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PRAVILNIK O IZMJENAMA I DOPUNAMA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  <w:lang w:val="hr-HR"/>
        </w:rPr>
        <w:t>PRAVILNIKA O IZDAVANJU, OBNAVLJANJU I ODUZIMANJU ODOBRENJA ZA SAMOSTALAN RAD (LICENCE)</w:t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Član 1.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color w:val="FF0000"/>
          <w:sz w:val="24"/>
          <w:szCs w:val="24"/>
          <w:lang w:val="hr-HR"/>
        </w:rPr>
      </w:pPr>
      <w:r>
        <w:rPr>
          <w:sz w:val="24"/>
          <w:szCs w:val="24"/>
        </w:rPr>
        <w:t>U Pravilniku o izdavanju, obnavljanju i oduzimanju, odobrenja za samostalan rad (u daljnjem tekstu: Pravilnik) Komore magistara farmacije Tuzlanskog kantona broj: 01-864/18 od 23.11.2018. godine i Pravilniku o izmjenama i dopunama Pravilnika o izdavanju, obnavljanju i oduzimanju, odobrenja za samostalan rad broj: 01-1138/21 od 06.10.2021. godine  u članu 2. stav (4) mijenja se i glasi: „Privremena licenca se izdaje na period kraći od šest (6) godina i u slučajevima propisanim ovim Pravilnikom”</w:t>
      </w:r>
    </w:p>
    <w:p>
      <w:pPr>
        <w:pStyle w:val="NormalWeb"/>
        <w:spacing w:before="0" w:after="0"/>
        <w:jc w:val="center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Web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Član 2.</w:t>
      </w:r>
    </w:p>
    <w:p>
      <w:pPr>
        <w:pStyle w:val="NormalWeb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a člana 12. dodaje se novi član 12.a koji glasi: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Web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Član 12.a</w:t>
        <w:br/>
      </w:r>
    </w:p>
    <w:p>
      <w:pPr>
        <w:pStyle w:val="Default"/>
        <w:ind w:left="720" w:hanging="0"/>
        <w:jc w:val="both"/>
        <w:rPr/>
      </w:pPr>
      <w:r>
        <w:rPr>
          <w:color w:val="000000"/>
        </w:rPr>
        <w:t xml:space="preserve">Nakon izvršenog upisa u registar članova Komora izdaje licencu.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  <w:t xml:space="preserve">Komora izdaje redovne licence sa rokom važenja šest godina magistrima farmacije državljanima Bosne i Hercegovine, u postupku i uslovima utvrđenim ovim Pravilnikom te Statutom i aktima komora.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  <w:t xml:space="preserve">Izuzetno, magistru farmacije iz stava 2. ovog člana koji je ostvario minimalno 35 godina radnog staža Komora izdaje privremenu licencu na period do sticanja prava na penziju.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  <w:t>Penzionisanim magistrima farmacije Komora izdaje privremene licence sa rokom važenja do jedne godine, u postupku i uslovima utvrđenim ovim Pravilnikom te Statutom i aktima komore.</w:t>
      </w:r>
    </w:p>
    <w:p>
      <w:pPr>
        <w:pStyle w:val="Normal"/>
        <w:suppressAutoHyphens w:val="false"/>
        <w:autoSpaceDE w:val="false"/>
        <w:ind w:left="720" w:hanging="0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</w:rPr>
        <w:t>Magistrima farmacije stranim državljanima Komora izdaje privremene licence na period važenja radne dozvole ili odobrenja za privremeni boravak u Bosni i Hercegovini, u postupku i uslovima utvrđenim ovim Pravilnikom te Statutom i aktima komore.”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Web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Član 3.</w:t>
      </w:r>
    </w:p>
    <w:p>
      <w:pPr>
        <w:pStyle w:val="NormalWeb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color w:val="FF0000"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Član 14. mijenja se i glasi: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„</w:t>
      </w:r>
      <w:r>
        <w:rPr>
          <w:b/>
          <w:sz w:val="24"/>
          <w:szCs w:val="24"/>
          <w:lang w:val="hr-HR"/>
        </w:rPr>
        <w:t>Član 14.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lang w:val="hr-HR"/>
        </w:rPr>
      </w:pPr>
      <w:r>
        <w:rPr>
          <w:color w:val="000000"/>
        </w:rPr>
        <w:t xml:space="preserve">Magistru farmacije - državljanu BiH ili stranom državljanu, a koji u roku od 15 godina od dana položenog stručnog ispita nije obavljao minimalno dvije godine, u punom radnom vremenu, djelatnost svog stručnog naziva, Komora će izdati licencu samo uz prethodnu provjeru stručne osposobljenosti. </w:t>
      </w:r>
    </w:p>
    <w:p>
      <w:pPr>
        <w:pStyle w:val="Default"/>
        <w:ind w:left="72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  <w:lang w:val="hr-HR"/>
        </w:rPr>
      </w:pPr>
      <w:r>
        <w:rPr>
          <w:bCs/>
          <w:color w:val="000000"/>
          <w:lang w:val="hr-HR"/>
        </w:rPr>
        <w:t>Provjera stručne osposobljenosti magistra farmacije iz stava (1) ovog člana obavlja se pred Komisijom Komore u koju se obavezno kooptiraju kao članovi magistri farmacije stručnjaci iz oblasti iz koje se ispit polaže, iste ili veće stručne osposobljenosti u odnosu na kandidata.</w:t>
      </w:r>
    </w:p>
    <w:p>
      <w:pPr>
        <w:pStyle w:val="ListParagraph"/>
        <w:ind w:left="720" w:right="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  <w:lang w:val="hr-HR"/>
        </w:rPr>
      </w:pPr>
      <w:r>
        <w:rPr>
          <w:color w:val="000000"/>
        </w:rPr>
        <w:t>Magistru farmacije iz stava (1) ovog člana koji je zadovoljio u postupku provjere stručne osposobljenosti, izdaje se licenca s danom položenog ispita radi provjere stručne osposobljenosti.”</w:t>
      </w:r>
    </w:p>
    <w:p>
      <w:pPr>
        <w:pStyle w:val="NormalWeb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Član 4.</w:t>
      </w:r>
    </w:p>
    <w:p>
      <w:pPr>
        <w:pStyle w:val="NormalWeb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color w:val="FF0000"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Član 17. mijenja se i glasi: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„</w:t>
      </w:r>
      <w:r>
        <w:rPr>
          <w:b/>
          <w:sz w:val="24"/>
          <w:szCs w:val="24"/>
          <w:lang w:val="hr-HR"/>
        </w:rPr>
        <w:t>Član 17.</w:t>
      </w:r>
    </w:p>
    <w:p>
      <w:pPr>
        <w:pStyle w:val="NormalWeb"/>
        <w:spacing w:before="0" w:after="0"/>
        <w:ind w:left="72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lang w:val="hr-HR"/>
        </w:rPr>
        <w:t xml:space="preserve">Magistrima farmacije - stranim državljanima, Komora će </w:t>
      </w:r>
      <w:r>
        <w:rPr>
          <w:color w:val="000000"/>
        </w:rPr>
        <w:t xml:space="preserve">izdati privremenu licencu na period jednak periodu važenja radne dozvole izdate magistru farmacije  – stranom državljanu od strane nadležne kantonalne Službe za zapošljavanje.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Ukoliko je magistar farmacije – strain državljanin, po osnovu Zakona o kretanju i boravku stranaca i azilu BiH (Sl.novine FBiH broj 36/08, 87/12), oslobođen obaveze pribavljanja radne dozvole, Komora će izdati privremenu licencu na period jednak odobrenom privremenom boravku.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Ukoliko je magistru farmacije iz stava (2) ovog člana od strane nadležnog organa odobren stalni boravak u BiH, Komora će izdati redovnu licencu.”</w:t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center"/>
        <w:rPr/>
      </w:pPr>
      <w:r>
        <w:rPr>
          <w:b/>
        </w:rPr>
        <w:t>Član 5.</w:t>
      </w:r>
    </w:p>
    <w:p>
      <w:pPr>
        <w:pStyle w:val="Default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  <w:t>U članu 21. Stav (1) mijenja se i glasi: „Penzionisanom magistru farmacije korisniku starosne penzije, koji je bio nosilac licence do prestanka radnog odnosa Komora može izdati privremenu licencu na period od jedne (1) godine.”</w:t>
      </w:r>
    </w:p>
    <w:p>
      <w:pPr>
        <w:pStyle w:val="Default"/>
        <w:ind w:left="720" w:hanging="0"/>
        <w:jc w:val="both"/>
        <w:rPr/>
      </w:pPr>
      <w:r>
        <w:rPr>
          <w:color w:val="000000"/>
        </w:rPr>
        <w:t xml:space="preserve">U članu 21. Iza stav (4), dodaje se novi stav (5) koji glasi: “Ukoliko je magistar farmacije nosilac redovne licence prilikom sticanja statusa penzionera, ista se ukida sa danom sticanja prava iz PIO/MIO, a magistru farmacije Komora može izdati privremenu licencu iz stava (1) ovog člana.” </w:t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center"/>
        <w:rPr/>
      </w:pPr>
      <w:r>
        <w:rPr>
          <w:b/>
        </w:rPr>
        <w:t>Član 6.</w:t>
      </w:r>
    </w:p>
    <w:p>
      <w:pPr>
        <w:pStyle w:val="Normal"/>
        <w:suppressAutoHyphens w:val="false"/>
        <w:autoSpaceDE w:val="false"/>
        <w:ind w:left="7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Član 38. Briše se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Dosadašnji član 39. postaje član 38. a član 40. postaje član 39.</w:t>
      </w:r>
    </w:p>
    <w:p>
      <w:pPr>
        <w:pStyle w:val="NormalWeb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left="720" w:hanging="0"/>
        <w:jc w:val="center"/>
        <w:rPr/>
      </w:pPr>
      <w:r>
        <w:rPr>
          <w:b/>
        </w:rPr>
        <w:t>Član 7.</w:t>
      </w:r>
    </w:p>
    <w:p>
      <w:pPr>
        <w:pStyle w:val="NormalWeb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9"/>
          <w:tab w:val="left" w:pos="4050" w:leader="none"/>
        </w:tabs>
        <w:spacing w:before="0" w:after="0"/>
        <w:ind w:left="720" w:hanging="0"/>
        <w:rPr/>
      </w:pPr>
      <w:r>
        <w:rPr/>
        <w:t>Ove izmjene i dopune Pravilnika stupaju na snagu danom donošenj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4"/>
          <w:szCs w:val="24"/>
          <w:lang w:val="hr-HR" w:eastAsia="en-US"/>
        </w:rPr>
      </w:pPr>
      <w:r>
        <w:rPr>
          <w:rFonts w:cs="Arial" w:ascii="Arial" w:hAnsi="Arial"/>
          <w:color w:val="FF0000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116840</wp:posOffset>
                </wp:positionV>
                <wp:extent cx="298323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DSJED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PRAVNOG ODBORA KOM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ženita Mišić, mr.ph.</w:t>
                            </w:r>
                          </w:p>
                          <w:p>
                            <w:pPr>
                              <w:pStyle w:val="Normal"/>
                              <w:ind w:left="5663" w:firstLine="1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Aida Smajić, mr.p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81pt;mso-wrap-distance-left:9.05pt;mso-wrap-distance-right:9.05pt;mso-wrap-distance-top:0pt;mso-wrap-distance-bottom:0pt;margin-top:9.2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REDSJED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UPRAVNOG ODBORA KOM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ženita Mišić, mr.ph.</w:t>
                      </w:r>
                    </w:p>
                    <w:p>
                      <w:pPr>
                        <w:pStyle w:val="Normal"/>
                        <w:ind w:left="5663" w:firstLine="1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Aida Smajić, mr.p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/>
      </w:pPr>
      <w:r>
        <w:rPr>
          <w:b/>
          <w:sz w:val="24"/>
          <w:szCs w:val="24"/>
          <w:lang w:val="hr-HR"/>
        </w:rPr>
        <w:t>Broj: 07-349/23</w:t>
        <w:tab/>
        <w:tab/>
        <w:tab/>
        <w:tab/>
        <w:tab/>
        <w:t xml:space="preserve">    </w:t>
        <w:tab/>
        <w:t xml:space="preserve">     </w:t>
        <w:tab/>
        <w:t xml:space="preserve">         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hr-HR"/>
        </w:rPr>
        <w:t xml:space="preserve">Tuzla, 03.02.2023. godine </w:t>
      </w:r>
    </w:p>
    <w:sectPr>
      <w:footerReference w:type="default" r:id="rId2"/>
      <w:type w:val="nextPage"/>
      <w:pgSz w:w="11906" w:h="16838"/>
      <w:pgMar w:left="1134" w:right="926" w:gutter="0" w:header="0" w:top="1276" w:footer="30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4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/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Firstline127cm">
    <w:name w:val="Style First line:  1.27 cm"/>
    <w:basedOn w:val="Normal"/>
    <w:next w:val="Normal"/>
    <w:qFormat/>
    <w:pPr>
      <w:autoSpaceDE w:val="false"/>
    </w:pPr>
    <w:rPr>
      <w:sz w:val="24"/>
      <w:szCs w:val="24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27:00Z</dcterms:created>
  <dc:creator>SERVIS</dc:creator>
  <dc:description/>
  <cp:keywords/>
  <dc:language>en-US</dc:language>
  <cp:lastModifiedBy>WIN10</cp:lastModifiedBy>
  <cp:lastPrinted>2023-02-03T17:31:00Z</cp:lastPrinted>
  <dcterms:modified xsi:type="dcterms:W3CDTF">2023-02-06T09:06:00Z</dcterms:modified>
  <cp:revision>17</cp:revision>
  <dc:subject/>
  <dc:title>Na osnovu članka 155</dc:title>
</cp:coreProperties>
</file>