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VILNIK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PROVOĐENJU ZAKONA O ZAŠTITI LIČNIH PODATAK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-865/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zla, 23.11.2018. god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2"/>
          <w:szCs w:val="22"/>
        </w:rPr>
      </w:pPr>
      <w:r>
        <w:rPr/>
        <w:t xml:space="preserve">Na osnovu člana 11. stav (3)  Zakona o zaštiti ličnih podataka (Sl.gasnik BiH br. 49/06) i člana 35. stav (3) alineja 5., </w:t>
      </w:r>
      <w:r>
        <w:rPr>
          <w:szCs w:val="24"/>
        </w:rPr>
        <w:t xml:space="preserve">a u vezi sa članovima 56. i 64.  </w:t>
      </w:r>
      <w:r>
        <w:rPr/>
        <w:t xml:space="preserve">Statuta Komore magistara farmacije TK, </w:t>
      </w:r>
      <w:r>
        <w:rPr>
          <w:b/>
        </w:rPr>
        <w:t>Upravni odbor Komore magistara farmacije Tuzlanskog kantona</w:t>
      </w:r>
      <w:r>
        <w:rPr/>
        <w:t xml:space="preserve">, na </w:t>
      </w:r>
      <w:r>
        <w:rPr>
          <w:b/>
        </w:rPr>
        <w:t>VIII redovnoj sjednici</w:t>
      </w:r>
      <w:r>
        <w:rPr/>
        <w:t xml:space="preserve"> održanoj dana 23.11.2018. godine, </w:t>
      </w:r>
      <w:r>
        <w:rPr>
          <w:b/>
        </w:rPr>
        <w:t>donio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/>
      </w:pPr>
      <w:r>
        <w:rPr>
          <w:b/>
        </w:rPr>
        <w:t>O PROVOĐENJU ZAKONA O ZAŠTITI LIČNIH POD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im  Pravilnikom uređuje se provođenje Zakona o zaštiti ličnih podataka (Sl.gasnik BiH br. 49/06- u daljem tekstu Zakon) u Komori magistara farmacije Tuzlanskog kantona (u daljem tekstu: Komora), odnosno zaštita ličnih podataka te uslovi i način njihovog prikupljanja, obrade i objavljivanja, saglasno Zako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lične podatke koji se prikupe slučajno ne primjenjuju se odredbe ovog Zakona, ali se isti neće dalje obrađivati niti objavljivati protivno Zakonu, odnosno ovom Pravil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ora vodi sljedeće zbirke ličnih podata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ar člano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ija o zaposlenim u Komo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ija o isplati plata zaposleni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ija o isplati naknada za članove UO, za rad u komisijama i slično;</w:t>
      </w:r>
    </w:p>
    <w:p>
      <w:pPr>
        <w:pStyle w:val="Normal"/>
        <w:ind w:left="360" w:hanging="0"/>
        <w:rPr/>
      </w:pPr>
      <w:r>
        <w:rPr/>
        <w:t>-    Evidencija o izdatim i zamijenjenim odobrenjima za samostalan rad (licenca);</w:t>
      </w:r>
    </w:p>
    <w:p>
      <w:pPr>
        <w:pStyle w:val="Normal"/>
        <w:ind w:left="360" w:hanging="0"/>
        <w:rPr/>
      </w:pPr>
      <w:r>
        <w:rPr/>
        <w:t xml:space="preserve">-    Evidencija o magistrima farmacije učesnicima stručnog usavršavanja koje organizi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omora i izdatim certifikatima za završenu obuk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idenciju o magistrima farmacije protiv kojh je pokrenut i proveden disciplins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stupak pred discipliskim organima Kom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ora prikuplja i obrađuje lične podatke radi izvršavanja svojih nadležnosti, propisanih važećim zakonskim proisima, a u skladu sa Zakonom.</w:t>
      </w:r>
    </w:p>
    <w:p>
      <w:pPr>
        <w:pStyle w:val="Normal"/>
        <w:jc w:val="both"/>
        <w:rPr/>
      </w:pPr>
      <w:r>
        <w:rPr/>
        <w:t>Prikupljeni lični podaci se ažuriraju i ispravljaju prema potrebi kako bi se obezbjedila njihova tačno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redbe ovog Pravilnika odnose se na članove Komore i na osobe koje su na drugi način angažovane od strane Ko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čni podaci koje prikuplja Komora radi izvršavanja svojih zakonskih nadležnosti koriste se tako da se u što manjoj mjeri utiče na privatni život nosioca podata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hnička zaštita ličnih podataka ostvaruje se primjenom Pravilnika  o načinu čuvanja i posebnim mjerama tehničke zaštite ličnih podataka ( Sl. glasnik BiH br.67/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čni podaci predstavljaju službenu tajnu i isti se ne mogu davati fizičkim ili pravnim licima protivno odredbama Zakona.</w:t>
      </w:r>
    </w:p>
    <w:p>
      <w:pPr>
        <w:pStyle w:val="Normal"/>
        <w:jc w:val="both"/>
        <w:rPr/>
      </w:pPr>
      <w:r>
        <w:rPr/>
        <w:t>Lica angažovana u Komori odgovaraju za protivpravno odavanje ličnih podataka saglasno propisima o disciplinskoj odgovor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vanje podataka sadržanih u zbirkama ličnih podataka iz člana 3. ovog Pravilnika pravnom ili fizičkom licu vrši se u skladu sa Zakonom o slobodi pristupa informacijama u BiH (Sl. glasnik BiH br.28/00, 45/06, 102/09)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ora će po službenoj dužnosti objavljivati lične podatke čije je objavljivanje izričitio propisa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idencije iz člana 3. ovog Pravilnika vodi Sekretar Kom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a pitanja koja nisu regulisana ovim Pravilnikom vrijedi Zakon o zaštiti ličnih podata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Pravilnik stupa na snagu danom donošenja i objavit će se na službenoj internet stranici Komore.</w:t>
      </w:r>
    </w:p>
    <w:p>
      <w:pPr>
        <w:pStyle w:val="Normal"/>
        <w:jc w:val="center"/>
        <w:rPr/>
      </w:pPr>
      <w:r>
        <w:rPr>
          <w:b/>
        </w:rPr>
        <w:t>Član 14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upanjem na snagu ovog Pravilnika prestaje da važi Pravilnik o </w:t>
      </w:r>
      <w:r>
        <w:rPr/>
        <w:t xml:space="preserve">provođenju Zakona o zaštiti ličnih podataka </w:t>
      </w:r>
      <w:r>
        <w:rPr>
          <w:sz w:val="22"/>
          <w:szCs w:val="22"/>
        </w:rPr>
        <w:t>broj: 01-145/14 od 10.04.2014. god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roj protokola :01-865/18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Tuzla, 23.11.2018.godine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9:00Z</dcterms:created>
  <dc:creator>komercijala2</dc:creator>
  <dc:description/>
  <cp:keywords/>
  <dc:language>en-US</dc:language>
  <cp:lastModifiedBy>KMFTK</cp:lastModifiedBy>
  <cp:lastPrinted>2013-05-20T13:04:00Z</cp:lastPrinted>
  <dcterms:modified xsi:type="dcterms:W3CDTF">2018-11-23T15:28:00Z</dcterms:modified>
  <cp:revision>5</cp:revision>
  <dc:subject/>
  <dc:title>FARMACEUTSKA KOMORA ZE-DO KANTONA</dc:title>
</cp:coreProperties>
</file>