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snovu člana 35. stav (3) alineja 6., a u vezi sa članom 56. Statuta Komore magistara farmacije Tuzlanskog kantona, </w:t>
      </w:r>
      <w:r>
        <w:rPr>
          <w:b/>
          <w:sz w:val="22"/>
          <w:szCs w:val="22"/>
          <w:lang w:val="hr-HR"/>
        </w:rPr>
        <w:t>Upravni odbor Komore magistara farmacije Tuzlanskog kantona</w:t>
      </w:r>
      <w:r>
        <w:rPr>
          <w:sz w:val="22"/>
          <w:szCs w:val="22"/>
          <w:lang w:val="hr-HR"/>
        </w:rPr>
        <w:t xml:space="preserve">, na svojoj </w:t>
      </w:r>
      <w:r>
        <w:rPr>
          <w:b/>
          <w:sz w:val="22"/>
          <w:szCs w:val="22"/>
          <w:lang w:val="hr-HR"/>
        </w:rPr>
        <w:t>III redovnoj sjednici</w:t>
      </w:r>
      <w:r>
        <w:rPr>
          <w:sz w:val="22"/>
          <w:szCs w:val="22"/>
          <w:lang w:val="hr-HR"/>
        </w:rPr>
        <w:t xml:space="preserve">, održanoj 21.12.2021. godine, </w:t>
      </w:r>
      <w:r>
        <w:rPr>
          <w:b/>
          <w:sz w:val="22"/>
          <w:szCs w:val="22"/>
          <w:lang w:val="hr-HR"/>
        </w:rPr>
        <w:t>donos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PRAVILNIK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OBLICIMA, POSTUPCIMA I ROKOVIMA STRUČNOG USAVRŠAVANJA I PROVJERE STRUČNOSTI MAGISTARA FARMACI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 – OPĆE ODREDB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1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avilnik o oblicima, postupcima i rokovima stručnog usavršavanja i provjere stručnosti magistara farmacije</w:t>
      </w:r>
      <w:r>
        <w:rPr>
          <w:sz w:val="22"/>
          <w:szCs w:val="22"/>
          <w:lang w:val="hr-HR"/>
        </w:rPr>
        <w:t xml:space="preserve"> (u daljem tekstu: </w:t>
      </w:r>
      <w:r>
        <w:rPr>
          <w:b/>
          <w:sz w:val="22"/>
          <w:szCs w:val="22"/>
          <w:lang w:val="hr-HR"/>
        </w:rPr>
        <w:t>Pravilnik</w:t>
      </w:r>
      <w:r>
        <w:rPr>
          <w:sz w:val="22"/>
          <w:szCs w:val="22"/>
          <w:lang w:val="hr-HR"/>
        </w:rPr>
        <w:t>) utvrđuje pravila po kojima su se magistri farmacije obavezni stručno usavršavati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ravilnik regulira oblike, odnosno sadržaj stručnog usavršavanja, postupke i rokove kao i provjeru stručnosti magistara farmacije u skladu sa Zakonom o zdravstvenoj zaštiti («Službene novine Federacije BIH», broj: 46/10)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Provođenje programa usavršavanja i provjere stručnosti omogućava sticanje uslova za produženje odobrenja za samostalan rad (u daljem tesktu: </w:t>
      </w:r>
      <w:r>
        <w:rPr>
          <w:b/>
          <w:sz w:val="22"/>
          <w:szCs w:val="22"/>
          <w:lang w:val="hr-HR"/>
        </w:rPr>
        <w:t>licenca</w:t>
      </w:r>
      <w:r>
        <w:rPr>
          <w:sz w:val="22"/>
          <w:szCs w:val="22"/>
          <w:lang w:val="hr-HR"/>
        </w:rPr>
        <w:t>) na poslovima i zadacima zdravstvene zaštit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4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lovi i zadaci sadržani ovim Pravilnikom izvršavaju se u okviru pravila rada Komore i u saglasnosti sa Komorom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II - NAČELA STRUČNOG USAVRŠAVANJA MAGISTARA FARMACIJ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40" w:firstLine="708"/>
        <w:rPr/>
      </w:pPr>
      <w:r>
        <w:rPr>
          <w:b/>
          <w:sz w:val="22"/>
          <w:szCs w:val="22"/>
        </w:rPr>
        <w:t>Član 5.</w:t>
      </w:r>
    </w:p>
    <w:p>
      <w:pPr>
        <w:pStyle w:val="Normal"/>
        <w:spacing w:lineRule="auto" w:line="276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Načela stručnog usavršavanja magistara farmacije s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10080" w:leader="none"/>
          <w:tab w:val="left" w:pos="10500" w:leader="none"/>
          <w:tab w:val="left" w:pos="10920" w:leader="none"/>
          <w:tab w:val="left" w:pos="11340" w:leader="none"/>
          <w:tab w:val="left" w:pos="11760" w:leader="none"/>
          <w:tab w:val="left" w:pos="12180" w:leader="none"/>
          <w:tab w:val="left" w:pos="12600" w:leader="none"/>
          <w:tab w:val="left" w:pos="13020" w:leader="none"/>
          <w:tab w:val="left" w:pos="13440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stupnost programa stručnog usavršavanja svim magistrima farmacije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jedinstvenost usavršavanja magistara farmacije u sticanju i primjeni znanja i vještina farmaceutske djelatnosti što znači da se farmaceutska znanja i vještine trebaju primjenjivati na jedinstven način u obavljanju farmaceutske djelatnost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znanstvena osnovanost i suvremenost stručnog usavršavanja te informiranost o novim svjetskim dostignućima iz područja farmaceutske i zdravstvene znanosti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osposobljenost magistara farmacije prema svjetskim standardima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aps/>
          <w:sz w:val="22"/>
          <w:szCs w:val="22"/>
        </w:rPr>
      </w:pPr>
      <w:r>
        <w:rPr>
          <w:sz w:val="22"/>
          <w:szCs w:val="22"/>
        </w:rPr>
        <w:t>slobodan izbor u postupku stručnog usavršavanja odnosno mogućnost i pravo svakog magistra farmacije na izbor sadržaja i oblika stručnog usavršavanja.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III - NAČIN I SADRŽAJ STRUČNOG USAVRŠAVANJA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Član 6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gistar farmacije može izabrati način stručnog usavršavanja sukladno ovom Pravilnik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Načini stručnog usavršavanja su: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/>
        </w:rPr>
        <w:t>učešće u radu stručnih i naučnih skupova, kongresa, simpozijuma, tematskih konferencija, okruglih stolova, sastanak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2"/>
          <w:szCs w:val="22"/>
          <w:lang w:val="hr-HR" w:eastAsia="hr-HR"/>
        </w:rPr>
        <w:t>radni kursevi (uključujući i on-line kurseve),</w:t>
      </w:r>
    </w:p>
    <w:p>
      <w:pPr>
        <w:pStyle w:val="Normal"/>
        <w:numPr>
          <w:ilvl w:val="0"/>
          <w:numId w:val="13"/>
        </w:numPr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stali stručni skupovi (predavanja i radionice)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tudijski boravci,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ublikacije,</w:t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općenja u stručnim i naučnim časopisima;</w:t>
      </w:r>
    </w:p>
    <w:p>
      <w:pPr>
        <w:pStyle w:val="Normal"/>
        <w:numPr>
          <w:ilvl w:val="0"/>
          <w:numId w:val="18"/>
        </w:numPr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stdiplomski studij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2"/>
          <w:szCs w:val="22"/>
          <w:lang w:val="hr-HR" w:eastAsia="hr-HR"/>
        </w:rPr>
        <w:t>specijalizacije,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javnozdravstveni i naučno-istraživački projekti.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8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Odlu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zn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tegorizac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rse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znavan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l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aj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razov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nosi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Komisija za edukaciju, validaciju i bodovanje stručnih predavanja</w:t>
      </w:r>
      <w:r>
        <w:rPr>
          <w:sz w:val="22"/>
          <w:szCs w:val="22"/>
          <w:lang w:val="hr-HR"/>
        </w:rPr>
        <w:t xml:space="preserve"> (u daljem tesktu: </w:t>
      </w:r>
      <w:r>
        <w:rPr>
          <w:b/>
          <w:sz w:val="22"/>
          <w:szCs w:val="22"/>
          <w:lang w:val="hr-HR"/>
        </w:rPr>
        <w:t>Komisija</w:t>
      </w:r>
      <w:r>
        <w:rPr>
          <w:sz w:val="22"/>
          <w:szCs w:val="22"/>
          <w:lang w:val="hr-HR"/>
        </w:rPr>
        <w:t>)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9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rajna naobrazba obuhvata kurseve iz oblasti: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rmakoterapije i farmakovigilance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armakognozije i fitoterapij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hr-HR"/>
        </w:rPr>
        <w:t>farmakoinformatike i farmakoekonomike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farmakokinetike i biofarmacije; 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blikovanja lijekova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pitivanje kvaliteta i kontrola lijekova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toksikologije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iničke farmacije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inička biohemija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matologije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2"/>
          <w:szCs w:val="22"/>
          <w:lang w:val="hr-HR"/>
        </w:rPr>
        <w:t>socijalne farmacije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tike i deontologije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jena zdravstvene zaštite u farmaceutskoj praksi;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mjena stručnih propisa u praksi i uloga farmaceuta u sveukupnom zdravstvenom sistemu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</w:rPr>
        <w:t>IV - ROKOVI STRUČNOG USAVRŠAVANJA</w:t>
      </w:r>
    </w:p>
    <w:p>
      <w:pPr>
        <w:pStyle w:val="Normal"/>
        <w:ind w:left="10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0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agistar farmacije se stručno usavršava tako da stekne svake godine, najmanje, </w:t>
      </w:r>
      <w:r>
        <w:rPr>
          <w:i/>
          <w:sz w:val="22"/>
          <w:szCs w:val="22"/>
          <w:lang w:val="hr-HR"/>
        </w:rPr>
        <w:t>10 bodov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matra se da je magistar farmacije stekao potreban nivo stručnosti, ako u razdoblju od šest (6) godina prikupi 6</w:t>
      </w:r>
      <w:r>
        <w:rPr>
          <w:i/>
          <w:sz w:val="22"/>
          <w:szCs w:val="22"/>
          <w:lang w:val="hr-HR"/>
        </w:rPr>
        <w:t>0 bodova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 xml:space="preserve">Radi kontinuiteta stručnog usavršavanja, magistar farmacije bi trebao svake dvije (kalendarske) godine prikupiti najmanje </w:t>
      </w:r>
      <w:r>
        <w:rPr>
          <w:i/>
          <w:sz w:val="22"/>
          <w:szCs w:val="22"/>
          <w:lang w:val="hr-HR"/>
        </w:rPr>
        <w:t>20 boda</w:t>
      </w:r>
      <w:r>
        <w:rPr>
          <w:sz w:val="22"/>
          <w:szCs w:val="22"/>
          <w:lang w:val="hr-HR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>Bodov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uplj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d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obl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g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nos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jede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cenc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zdoblje</w:t>
      </w:r>
      <w:r>
        <w:rPr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l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i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ist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aj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u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emen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riod</w:t>
      </w:r>
      <w:r>
        <w:rPr>
          <w:sz w:val="22"/>
          <w:szCs w:val="22"/>
          <w:lang w:val="hr-HR"/>
        </w:rPr>
        <w:t xml:space="preserve"> (</w:t>
      </w:r>
      <w:r>
        <w:rPr>
          <w:sz w:val="22"/>
          <w:szCs w:val="22"/>
        </w:rPr>
        <w:t>porodilj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sustvo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lest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itd</w:t>
      </w:r>
      <w:r>
        <w:rPr>
          <w:sz w:val="22"/>
          <w:szCs w:val="22"/>
          <w:lang w:val="hr-HR"/>
        </w:rPr>
        <w:t xml:space="preserve">.) </w:t>
      </w:r>
      <w:r>
        <w:rPr>
          <w:sz w:val="22"/>
          <w:szCs w:val="22"/>
        </w:rPr>
        <w:t>i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es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htje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isiji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b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slobo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ic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d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o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ć</w:t>
      </w:r>
      <w:r>
        <w:rPr>
          <w:sz w:val="22"/>
          <w:szCs w:val="22"/>
        </w:rPr>
        <w:t>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lu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mis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dijel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govaraju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d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eri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j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prije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e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ti</w:t>
      </w:r>
      <w:r>
        <w:rPr>
          <w:sz w:val="22"/>
          <w:szCs w:val="22"/>
          <w:lang w:val="hr-HR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hr-HR"/>
        </w:rPr>
        <w:t>O opravdanosti i udovoljavanju zahtjeva odlučuje Komisij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lbi treba priložiti dokaze o spriječenosti za stručno usavršav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V - POSTUPAK STRUČNOG USAVRŠAVAN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Godišnji plan i program stručnog usavršavanja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1.</w:t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Godišnji plan i program stručnog usavršavanja (u nastavku teksta: Plan) na prijedlog Komisije usvaja Upravni odbor Komor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Komora organizira stručno usavršavanje magistara farmacije prema Planu kojeg donosi Upravni odbor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isija je dužna do 30. novembra tekuće godine izraditi (ponuditi) prijedlog Plana za narednu godinu, a Upravni odbor Komore magistara farmacije Tuzlanskog kantona je dužan usvojiti Plan za narednu godinu do 31. decembra tekuće godi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12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lan i program stručnog usavršavanja sadrži:</w:t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– </w:t>
      </w:r>
      <w:r>
        <w:rPr>
          <w:sz w:val="22"/>
          <w:szCs w:val="22"/>
          <w:lang w:val="hr-HR" w:eastAsia="hr-HR"/>
        </w:rPr>
        <w:t>način održavanja stručnog usavršavanja,</w:t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– </w:t>
      </w:r>
      <w:r>
        <w:rPr>
          <w:sz w:val="22"/>
          <w:szCs w:val="22"/>
          <w:lang w:val="hr-HR" w:eastAsia="hr-HR"/>
        </w:rPr>
        <w:t>sadržaj stručnog usavršavanja,</w:t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– </w:t>
      </w:r>
      <w:r>
        <w:rPr>
          <w:sz w:val="22"/>
          <w:szCs w:val="22"/>
          <w:lang w:val="hr-HR" w:eastAsia="hr-HR"/>
        </w:rPr>
        <w:t>okvirne termine i mjesta održavanja stručnog usavršavanja.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2"/>
          <w:szCs w:val="22"/>
          <w:lang w:val="hr-HR" w:eastAsia="hr-HR"/>
        </w:rPr>
      </w:pPr>
      <w:r>
        <w:rPr>
          <w:rFonts w:cs="Arial-BoldMT;Arial" w:ascii="Arial-BoldMT;Arial" w:hAnsi="Arial-BoldMT;Arial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Organizatori stručnog usavršavanja</w:t>
      </w:r>
    </w:p>
    <w:p>
      <w:pPr>
        <w:pStyle w:val="Normal"/>
        <w:jc w:val="both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13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gistar farmacije može izabrati način stručnog usavršvanja, rukovodeći se načinima stručnog usavršavanja navedenih u članu 7. ovog Pravilnika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lang w:val="hr-HR"/>
        </w:rPr>
        <w:t>Radi edukacije</w:t>
      </w:r>
      <w:r>
        <w:rPr>
          <w:i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magistra farmacije, Komora magistara farmacije Tuzlanskog kantona obavezna je orgnanizirati najmanje jedan simpozijum</w:t>
      </w:r>
      <w:r>
        <w:rPr>
          <w:i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u toku jedne (kalendarske) godine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zvođenje edukacije Komora magistara farmacije Tuzlanskog kantona može vršiti samostalno ili u saradnji sa Farmaceutskim fakultetom ili nekom drugom odgovarajućom fizičkom ili pravnom osobom</w:t>
      </w:r>
      <w:r>
        <w:rPr>
          <w:i/>
          <w:sz w:val="22"/>
          <w:szCs w:val="22"/>
          <w:lang w:val="hr-HR"/>
        </w:rPr>
        <w:t>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Komisija procjenjuje potrebu za učestvovanje Komore u stručnom usavršavanju s drugim organizatorima iz stava 3. ovog člana u dijelu koji se odnosi na kvalitet stručnog skup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omisija predlaže Predsjedniku Komore saradnju s drugim organizatorima iz stava 3. ovog člana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omora učestvuje u organizaciji stručnog usavršavanja: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2"/>
          <w:szCs w:val="22"/>
          <w:lang w:val="hr-HR" w:eastAsia="hr-HR"/>
        </w:rPr>
        <w:t>- vrednovanjem stručnog usavršavanja, i/ili</w:t>
      </w:r>
    </w:p>
    <w:p>
      <w:pPr>
        <w:pStyle w:val="Normal"/>
        <w:autoSpaceDE w:val="false"/>
        <w:ind w:left="1080" w:hanging="0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 xml:space="preserve">– </w:t>
      </w:r>
      <w:r>
        <w:rPr>
          <w:sz w:val="22"/>
          <w:szCs w:val="22"/>
          <w:lang w:val="hr-HR" w:eastAsia="hr-HR"/>
        </w:rPr>
        <w:t>učešćem u realizaciji stručnog usavršavanja zajedno s organizatorom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r-HR" w:eastAsia="hr-HR"/>
        </w:rPr>
        <w:t>VI - VREDNOVANJE STRUČNOG USAVRŠAVAN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14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HR" w:eastAsia="hr-HR"/>
        </w:rPr>
        <w:t>Provjera stručnosti magistara farmacije za licencni period provodi se vrednovanjem stručnog usavršavanja sistemom bodovanja.</w:t>
      </w:r>
    </w:p>
    <w:p>
      <w:pPr>
        <w:pStyle w:val="Normal"/>
        <w:autoSpaceDE w:val="false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15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>Na jednom stručnom skupu magistar farmacije može ostvariti</w:t>
      </w:r>
      <w:r>
        <w:rPr>
          <w:sz w:val="22"/>
          <w:szCs w:val="22"/>
          <w:lang w:val="hr-HR"/>
        </w:rPr>
        <w:t xml:space="preserve"> vrednovanje (bodovanje) samo po jednom osnovu, </w:t>
      </w:r>
      <w:r>
        <w:rPr>
          <w:sz w:val="22"/>
          <w:szCs w:val="22"/>
          <w:lang w:val="hr-HR" w:eastAsia="hr-HR"/>
        </w:rPr>
        <w:t>kao aktivni ili kao pasivni učesnik.</w:t>
      </w:r>
    </w:p>
    <w:p>
      <w:pPr>
        <w:pStyle w:val="Normal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16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Komisija će vrednovati stručna usavršavanja kako slijedi: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16"/>
        <w:gridCol w:w="1948"/>
        <w:gridCol w:w="3314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STRUČNI SKUP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Vrsta skupa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učešć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OMAĆI SKUP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č/voditelj radioni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ĐUNARO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č/voditelj radionice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 *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O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hr-HR" w:eastAsia="hr-HR"/>
        </w:rPr>
        <w:t>1Stručni skup je skup koji traje najmanje 1 dan, sadržava najmanje dvije teme, te može uključivati predavanja, poster prezentacije i/ili radionicu.</w:t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Međunarodni skup je skup sa međunarodnim učešćem, a na kojem je strani jezik službeni jezik skupa.</w:t>
      </w:r>
    </w:p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* Bodovanje poster rada će se pored autora vršiti i za maksimalno dva koautora koji su učestvovali u njegovoj izradi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115"/>
        <w:gridCol w:w="2110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RADNI KURSEVI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kursa</w:t>
            </w:r>
          </w:p>
        </w:tc>
        <w:tc>
          <w:tcPr>
            <w:tcW w:w="41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djelovanj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>
          <w:trHeight w:val="381" w:hRule="atLeast"/>
        </w:trPr>
        <w:tc>
          <w:tcPr>
            <w:tcW w:w="2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EVI</w:t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 (predavač/voditelj radionice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2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O (učesnik)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hr-HR"/>
              </w:rPr>
              <w:t>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vertAlign w:val="superscript"/>
          <w:lang w:val="hr-HR" w:eastAsia="hr-HR"/>
        </w:rPr>
      </w:pPr>
      <w:r>
        <w:rPr>
          <w:sz w:val="22"/>
          <w:szCs w:val="22"/>
          <w:vertAlign w:val="superscript"/>
          <w:lang w:val="hr-HR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vertAlign w:val="superscript"/>
          <w:lang w:val="hr-HR" w:eastAsia="hr-HR"/>
        </w:rPr>
        <w:t>2</w:t>
      </w:r>
      <w:r>
        <w:rPr>
          <w:sz w:val="22"/>
          <w:szCs w:val="22"/>
          <w:lang w:val="hr-HR" w:eastAsia="hr-HR"/>
        </w:rPr>
        <w:t>Kursevi su stručna usavršavanja čiji stručni dio traje najmanje 4 sata, a sastoji se od najmanje dva predavanja s diskusijom i/ili radionicom, sa ili bez provjere znanja i obrađuje jednu stručnu temu.</w:t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ursevi se mogu organiziovati uživo kao radni kursevi ili u on-line obliku.</w:t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0"/>
        <w:gridCol w:w="4224"/>
      </w:tblGrid>
      <w:tr>
        <w:trPr>
          <w:trHeight w:val="35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STALI STRUČNI SKUPOVI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sta skup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udjelovanja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>
          <w:trHeight w:val="326" w:hRule="atLeas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E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N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IVNO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NICA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Ostali stručni skupovi</w:t>
      </w:r>
      <w:r>
        <w:rPr>
          <w:sz w:val="22"/>
          <w:szCs w:val="22"/>
        </w:rPr>
        <w:t xml:space="preserve"> obuhvaćaju predavanje u trajanju najmanje 45 min i/ili radionicu u trajanju najmanje 2 s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3"/>
      </w:tblGrid>
      <w:tr>
        <w:trPr/>
        <w:tc>
          <w:tcPr>
            <w:tcW w:w="9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STUDIJSKI BORAVCI</w:t>
            </w:r>
            <w:r>
              <w:rPr>
                <w:rFonts w:cs="ArialMT" w:ascii="ArialMT" w:hAnsi="ArialMT"/>
                <w:sz w:val="22"/>
                <w:szCs w:val="22"/>
                <w:vertAlign w:val="superscript"/>
                <w:lang w:val="hr-HR" w:eastAsia="hr-HR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avak u zemlji ili inostranstv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/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zemlji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 1</w:t>
            </w:r>
          </w:p>
        </w:tc>
      </w:tr>
      <w:tr>
        <w:trPr>
          <w:trHeight w:val="363" w:hRule="atLeast"/>
        </w:trPr>
        <w:tc>
          <w:tcPr>
            <w:tcW w:w="5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inozemstvu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ečno 2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vertAlign w:val="superscript"/>
          <w:lang w:val="hr-HR" w:eastAsia="hr-HR"/>
        </w:rPr>
        <w:t>4</w:t>
      </w:r>
      <w:r>
        <w:rPr>
          <w:sz w:val="22"/>
          <w:szCs w:val="22"/>
          <w:lang w:val="hr-HR" w:eastAsia="hr-HR"/>
        </w:rPr>
        <w:t>Pod studijskim boravkom se podrazumijeva boravak koji uključuje obrazovanje u zemlji ili inostranstvu na fakultetima ili u drugim relevantnim institucijama u trajanju najmanje tri dana. Organizacije i/ili ustanove na teritoriji BiH u pravilu za vrednovanje usavršavanja trebaju imati potpisan ugovor sa Komorom. Ukoliko je ustanova ili organizacija u inostranstvu i nema sklopljen ugovor sa Komorom, odluku o priznavanju i bodovanju usavršavanja donosi Komisija na pojedinačni zahtjev magistra farmacije.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576"/>
        <w:gridCol w:w="235"/>
        <w:gridCol w:w="2589"/>
        <w:gridCol w:w="34"/>
      </w:tblGrid>
      <w:tr>
        <w:trPr>
          <w:trHeight w:val="497" w:hRule="atLeast"/>
        </w:trPr>
        <w:tc>
          <w:tcPr>
            <w:tcW w:w="9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 PUBLIKACIJE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6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spacing w:lineRule="auto" w:line="276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rsta publikacije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3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KACIJE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Rad publiciran u časopisu koji su indeksirani u Current Contents ili Science Citation Index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publiciran u drugim časopisima s naznačenom kategorizacijom (ISSN)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A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vorni autor 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orni autor poglavlja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ik knjige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ČNI/STRUČNI ČASOPIS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nik časopisa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godišnje 5 bodova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VI. POSTDIPLOMSKI STUDIJ </w:t>
            </w:r>
          </w:p>
        </w:tc>
      </w:tr>
      <w:tr>
        <w:trPr/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čni stepen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>
          <w:trHeight w:val="503" w:hRule="atLeast"/>
        </w:trPr>
        <w:tc>
          <w:tcPr>
            <w:tcW w:w="6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 nauka</w:t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9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I. SPECIJALIZACIJE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ste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pecij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51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VIII. JAVNOZDRAVSTVENI I NAUČNO - ISTRAŽIVAČKI PROJEKTI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udjelovanj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Voditelj projekta ili tima u projektu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Saradnik u projektu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1"/>
        <w:gridCol w:w="2651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X. PRIJAVA NEŽELJENOG DEJSTVA LIJEKOVA</w:t>
            </w:r>
            <w:r>
              <w:rPr>
                <w:rFonts w:cs="ArialMT" w:ascii="ArialMT" w:hAnsi="ArialMT"/>
                <w:sz w:val="22"/>
                <w:szCs w:val="22"/>
                <w:vertAlign w:val="superscript"/>
                <w:lang w:val="hr-HR" w:eastAsia="hr-HR"/>
              </w:rPr>
              <w:t>5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a neželjenog dejstva lijekov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dnovanje u bodovima</w:t>
            </w:r>
          </w:p>
        </w:tc>
      </w:tr>
      <w:tr>
        <w:trPr/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ava neželjenog dejstva lijeka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Web"/>
        <w:shd w:fill="FFFFFF" w:val="clear"/>
        <w:spacing w:before="0" w:after="0"/>
        <w:jc w:val="both"/>
        <w:rPr/>
      </w:pPr>
      <w:r>
        <w:rPr>
          <w:sz w:val="22"/>
          <w:szCs w:val="22"/>
          <w:vertAlign w:val="superscript"/>
          <w:lang w:val="hr-HR" w:eastAsia="hr-HR"/>
        </w:rPr>
        <w:t>5</w:t>
      </w:r>
      <w:r>
        <w:rPr>
          <w:sz w:val="22"/>
          <w:szCs w:val="22"/>
        </w:rPr>
        <w:t>Priznavanje bodova obavlja se na zahtjev upućen Komisiji, a na osnovu izvještaja Agencije za lijekove i medicinska sredstva Bosne i Hercegovine, za godinu u kojoj je prijava prihvaćena od strane Agencije.</w:t>
      </w:r>
    </w:p>
    <w:p>
      <w:pPr>
        <w:pStyle w:val="NormalWeb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hr-HR"/>
        </w:rPr>
        <w:t>Č</w:t>
      </w:r>
      <w:r>
        <w:rPr>
          <w:b/>
          <w:sz w:val="22"/>
          <w:szCs w:val="22"/>
        </w:rPr>
        <w:t>lan</w:t>
      </w:r>
      <w:r>
        <w:rPr>
          <w:b/>
          <w:sz w:val="22"/>
          <w:szCs w:val="22"/>
          <w:lang w:val="hr-HR"/>
        </w:rPr>
        <w:t xml:space="preserve"> 17.</w:t>
      </w:r>
    </w:p>
    <w:p>
      <w:pPr>
        <w:pStyle w:val="Normal"/>
        <w:spacing w:lineRule="auto" w:line="276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</w:rPr>
        <w:t>A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gistar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farma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akup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voljan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od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stup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ovjer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n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ed</w:t>
      </w:r>
      <w:r>
        <w:rPr>
          <w:sz w:val="22"/>
          <w:szCs w:val="22"/>
          <w:lang w:val="hr-HR"/>
        </w:rPr>
        <w:t xml:space="preserve"> Ispitnom </w:t>
      </w:r>
      <w:r>
        <w:rPr>
          <w:sz w:val="22"/>
          <w:szCs w:val="22"/>
        </w:rPr>
        <w:t>Komisij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 način kako je utvrđ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avilni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</w:t>
      </w:r>
      <w:r>
        <w:rPr>
          <w:sz w:val="22"/>
          <w:szCs w:val="22"/>
          <w:lang w:val="hr-HR"/>
        </w:rPr>
        <w:t xml:space="preserve"> postupku izdavanja, obnavljanja i oduzimanja, kao i sadržini i izgledu odobrenja za samostalan rad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hr-HR" w:eastAsia="hr-HR"/>
        </w:rPr>
        <w:t>VII - PODNOŠENJE ZAHTJEVA ZA VREDNOVANJE STRUČNOG USAVRŠAVANJ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Zahtjev organizatora za vrednovanje stručnog usavršavanja – prijava stručnog skup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18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ahtjev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ategorizac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ursev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odnos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znavan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rug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bl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rajnog</w:t>
      </w:r>
      <w:r>
        <w:rPr>
          <w:sz w:val="22"/>
          <w:szCs w:val="22"/>
          <w:lang w:val="hr-HR"/>
        </w:rPr>
        <w:t xml:space="preserve"> o</w:t>
      </w:r>
      <w:r>
        <w:rPr>
          <w:sz w:val="22"/>
          <w:szCs w:val="22"/>
        </w:rPr>
        <w:t>brazov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 w:eastAsia="hr-HR"/>
        </w:rPr>
        <w:t xml:space="preserve">zajedno sa svom pratećom dokumentacijom saglasno članu 23. ovog Pravilnika organizator u pravilu treba </w:t>
      </w:r>
      <w:r>
        <w:rPr>
          <w:sz w:val="22"/>
          <w:szCs w:val="22"/>
        </w:rPr>
        <w:t>tre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dnije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jkasnije</w:t>
      </w:r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15 </w:t>
      </w:r>
      <w:r>
        <w:rPr>
          <w:b/>
          <w:sz w:val="22"/>
          <w:szCs w:val="22"/>
        </w:rPr>
        <w:t>dana</w:t>
      </w: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</w:rPr>
        <w:t>pr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dre</w:t>
      </w:r>
      <w:r>
        <w:rPr>
          <w:sz w:val="22"/>
          <w:szCs w:val="22"/>
          <w:lang w:val="hr-HR"/>
        </w:rPr>
        <w:t>đ</w:t>
      </w:r>
      <w:r>
        <w:rPr>
          <w:sz w:val="22"/>
          <w:szCs w:val="22"/>
        </w:rPr>
        <w:t>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vrs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o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savr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avanja</w:t>
      </w:r>
      <w:r>
        <w:rPr>
          <w:sz w:val="22"/>
          <w:szCs w:val="22"/>
          <w:lang w:val="hr-HR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 organizatorom stručnog usavršavanja Komora sklapa ugovor o međusobnim pravima i obavezama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Odluku o sklapanju ugovora iz stavka 3. ovog člana donosi Komisija, a ugovor potpisuje predsjednik Komor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hr-HR" w:eastAsia="hr-HR"/>
        </w:rPr>
      </w:pPr>
      <w:r>
        <w:rPr>
          <w:rFonts w:cs="Times New Roman"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Zahtjev organizatora za vrednovanje stručnog usavršavanja je u prilogu 1 ovog Pravilnika i čini njegov sastavni dio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ojedinačni zahtjev za vrednovanje stručnog usavršavanj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19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Magistar farmacije može podnijeti pojedinačni zahtjev za vrednovanje stručnih usavršavanja prema vrstama iz člana 16. ovog Pravilnik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Uz zahtjev za vrednovanje stručnog usavršavanja magistar farmacije dostavlja dokumentaciju zavisno o načinu i vrsti stručnog usavršavanja, saglasno članu 22. ovog Pravilnika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Zahtjev se može podnijeti unutar licencnog perioda u kojem je ostvareno stručno usavršavanje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Pojedinačni zahtjev za vrednovanje stručnog usavršavanja je u prilogu 2 ovog Pravilnika i čini njegov sastavni dio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20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Sekretar Komore utvrđuje kompletnost podnesenih zahtjeva prije zasjedanja Komisij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od potpunim zahtjevom podrazumijeva se zahtjev koji sadrži sve podatke i dokumente navedene u članu 22. ili članu 23. ovog Pravilnik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Ako sekretar utvrdi da je zahtjev nepotpun obavijestit će podnositelja zahtjeva da u roku od 15 dana isti dopun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Ako podnositelj u roku 15 dana od zaprimanja obavijesti iz stava (3) ovog člana ne dopuni zahtjev, isti neće biti dalje razmatran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Komisija će prema načelima usavršavanja u pravilu vrednovati stučna usavršavanja dostupna magistrima farmacije neovisno o mjestu zaposlenja.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 21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n-line tečajevi“ podrazumijevaju učenje uz pomoć računara i interneta u minimalnom trajanju od 45 minut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gistar farmacije može pristupiti on-line tečaju za magistre farmacije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rganizator tečaja iz stava (1) ovog člana može biti samo Komora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a će za provođenje on-line tečaja sa zainteresiranom stranom koja zadovoljava tehničke i stručne uvjete sklopiti ugovor o suradnji, te utvrditi međusobna prava i obveze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je sklapanja ugovora, zainteresirana strana iz stava (4) ovog člana  obvezna je Komisiji dostaviti projekt on-line tečaja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ija odlučuje o prihvaćanju projekta iz stava (5) ovog  člana, te vrednuje on-line tečaj u skladu sa članom 16. ovog Pravilnik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Obavezna dokumentacija uz zahtjev za vrednovanje stručnog usavršavanja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val="hr-HR" w:eastAsia="hr-HR"/>
        </w:rPr>
        <w:t>Član 22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 w:eastAsia="hr-HR"/>
        </w:rPr>
        <w:t>Potrebna dokumentacija, koja se kao obavezan prilog podnosi uz pojedinačni zahtjev za vrednovanjem stručnog usavršavanja magistara farmacije zavisno o načinu stručnog usavršavanja uključuj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50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STRUČNOG USAVRŠAVANJ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EBNA DOKUMENTAC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KUPOVI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skup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Kopija originalnog dokumenta o održanom skupu (program, predavači, vrijeme i mjesto održavanja, organizator skupa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Kopija originalnog dokaza o prisustvovanju skup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Kopija originalnog dokaza o aktivnom učešću (ukoliko je primjenljivo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URSEVI</w:t>
            </w:r>
          </w:p>
        </w:tc>
      </w:tr>
      <w:tr>
        <w:trPr>
          <w:trHeight w:val="1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Kursev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Kopija originalnog dokumenta o održanom kursu (program, predavači, vrijeme i mjesto održavanja, organizator kursa, web stranica pristupa, naziv i kratak opis kursa 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hr-HR"/>
              </w:rPr>
              <w:t>Kopija potvrde o učešću (certifikat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STRUČNI SKUPOVI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e ili radionic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Kopija originalnog dokumenta o održanom predavanju/radionici (tema, vrijeme i mjesto održavanja, predavač/voditelj, organizator predavanja/radionice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Kopija dokaza o prisustvovanju predavanju/radionic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okaz o aktivnom učešću (ukoliko je primjenljivo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SKI BORAVCI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boravc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opija potvrde o boravku potpisana od strane predstavnika ustanove u kojoj je obavljen studijski borava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 w:eastAsia="hr-HR"/>
              </w:rPr>
              <w:t>potvrda (certifikat) o stečenom zvanju (ukoliko postoji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KACIJE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iran rad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um časopis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opija sažetka rad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opija sadržaja časopis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g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primjerak knjige IL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opija naslovnic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resum knjige iz kojeg su dostupne  informacije o autoru, izdavaču / nakladniku, uredništvu i recenzentim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opija sadržaja knjige</w:t>
            </w:r>
          </w:p>
        </w:tc>
      </w:tr>
      <w:tr>
        <w:trPr>
          <w:trHeight w:val="1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ednik časopis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impresum časopisa iz kojeg su vidljivi podaci:  naslov, ISSN, naziv izdavača, sastav uredništva, podatak o učestalosti  izlaženja</w:t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POSTDIPLOMSKI STUDIJ</w:t>
            </w:r>
          </w:p>
        </w:tc>
      </w:tr>
      <w:tr>
        <w:trPr>
          <w:trHeight w:val="1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diplomski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torski studij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jerena kopija potvrde fakulteta o sticanju naučnog/stručnog stepena</w:t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JALIZACIJA</w:t>
            </w:r>
          </w:p>
        </w:tc>
      </w:tr>
      <w:tr>
        <w:trPr>
          <w:trHeight w:val="1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jalizacija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Ovjerena kopija potvrde o položenom specijalističkom ispitu</w:t>
            </w:r>
          </w:p>
        </w:tc>
      </w:tr>
      <w:tr>
        <w:trPr>
          <w:trHeight w:val="12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NOZDRAVSTVENI I NAUČNO – ISTRAŽIVAČKI PROJEKTI</w:t>
            </w:r>
          </w:p>
        </w:tc>
      </w:tr>
      <w:tr>
        <w:trPr>
          <w:trHeight w:val="12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Javnozdravstveni 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učno-istraživačk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ojekt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/>
            </w:pPr>
            <w:r>
              <w:rPr>
                <w:sz w:val="22"/>
                <w:szCs w:val="22"/>
              </w:rPr>
              <w:t>Kopija potvrde o učešću u projektu, s naznakom o vrsti učešća (voditelj ili saradnik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i ciljevi projekta uz vremenske odrednice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Za položene on-line kurseve sa pristupom putem web portala, potrebno je dostaviti kopiju certifikata ili potvrde o položenom ili završenom kursu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Član 23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  <w:lang w:val="hr-HR" w:eastAsia="hr-HR"/>
        </w:rPr>
        <w:t>Organizator stručnog usavršavanja uz zahtjev za vrednovanje usavršavanja kao obavezne priloge treba podnijeti, zavisno o vrsti stručnog usavršavanja, sljedeću dokumentaciju:</w:t>
      </w:r>
    </w:p>
    <w:p>
      <w:pPr>
        <w:pStyle w:val="Normal"/>
        <w:ind w:left="360" w:hanging="0"/>
        <w:jc w:val="both"/>
        <w:rPr>
          <w:rFonts w:ascii="ArialMT" w:hAnsi="ArialMT" w:cs="ArialMT"/>
          <w:sz w:val="22"/>
          <w:szCs w:val="22"/>
          <w:lang w:val="hr-HR" w:eastAsia="hr-HR"/>
        </w:rPr>
      </w:pPr>
      <w:r>
        <w:rPr>
          <w:rFonts w:cs="ArialMT" w:ascii="ArialMT" w:hAnsi="ArialMT"/>
          <w:sz w:val="22"/>
          <w:szCs w:val="22"/>
          <w:lang w:val="hr-HR"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909"/>
      </w:tblGrid>
      <w:tr>
        <w:trPr>
          <w:trHeight w:val="65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STRUČNOG USAVRŠAVANJ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REBNA DOKUMENTACIJ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I SKUPOVI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i skup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upisu u sudski registar pravnih lica (ID broj) (za pravna lic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primjerak potvrde o organizaciji skupa sa podacima o nazivu, vremenu i mjestu održavanja, programu stručnog skupa sa temama i predavačima (ime i prezime, akademski stepen,i zaposlenje i kratak CV predavač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sudionika na stručnom skupu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đena visina kotizacij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žetak predavanja (nazivi tem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 KURSEVI (UKLJUČUJUĆI I ON-LINE KURSEVE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i kur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upisu u sudski registar pravnih lica (ID broj) (za pravna lic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i primjerak potvrde organizatora o održavanju kursa sa podacima o nazivu, vremenu i mjestu održavanja, programu kursa sa temama i predavačima (ime i prezime, akademski stepen i zaposlenje i kratak CV predavača predavača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is sudionika na stručnom skupu </w:t>
            </w:r>
            <w:r>
              <w:rPr>
                <w:sz w:val="22"/>
                <w:szCs w:val="22"/>
                <w:lang w:val="hr-HR" w:eastAsia="hr-HR"/>
              </w:rPr>
              <w:t>sa naznakom rezultata testiranja stečenog znanja, ukoliko je postojalo(nakon održanog kursa)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/On-line kur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 xml:space="preserve">originalni primjerak potvrde organizatora o organizaciji kursa sa nazivom i kratkim opisom kursa i podacima o autorima kursa (ime i prezime, zvanje, zaposlenje </w:t>
            </w:r>
            <w:r>
              <w:rPr>
                <w:sz w:val="22"/>
                <w:szCs w:val="22"/>
              </w:rPr>
              <w:t>i kratak CV predavača</w:t>
            </w:r>
            <w:r>
              <w:rPr>
                <w:sz w:val="22"/>
                <w:szCs w:val="22"/>
                <w:lang w:val="hr-HR" w:eastAsia="hr-HR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web stranica pristup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okumentovani popis magistara farmacije koji su položili on-line kurs (nakon održanog kurs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STRUČNI SKUPOV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e ili radionica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upisu u sudski registar pravnih lica (ID broj) (za pravna lica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originalni ovjeren primjerak potvrde organizatora o održavanju predavanja ili radionice s podacima o temi, mjestu i vremenu održavanja, sažetkom predavanja/radionice, podacima o predavačima/voditeljima radionice (ime i prezime, zvanje, zaposlenje</w:t>
            </w:r>
            <w:r>
              <w:rPr>
                <w:sz w:val="22"/>
                <w:szCs w:val="22"/>
              </w:rPr>
              <w:t xml:space="preserve"> i kratak CV predavača</w:t>
            </w:r>
            <w:r>
              <w:rPr>
                <w:sz w:val="22"/>
                <w:szCs w:val="22"/>
                <w:lang w:val="hr-HR" w:eastAsia="hr-HR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pis učesnika sa naznakom rezultata testiranja stečenog znanja, ukoliko je postojalo (nakon održanog kurs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JSKI BORAVCI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jski boravci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sz w:val="22"/>
                <w:szCs w:val="22"/>
                <w:lang w:val="hr-HR" w:eastAsia="hr-HR"/>
              </w:rPr>
              <w:t>originalni ovjeren primjerak potvrde organizatora o organizaciji studijskog boravka s podacima o nazivu, mjestu i vremenu održavanja, ciljem usavršavanja (stečena znanja i vještine) i podacima o voditelju/odgovornoj osobi (ime i prezime, zvanje, zaposlenje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opis učesnika sa naznakom rezultata testiranja stečenih znanja i vještina, ukoliko je postojalo (nakon održanog usavršavanja)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>Sa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</w:rPr>
        <w:t>e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r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kupo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vedenih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abe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ovog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</w:rPr>
        <w:t>l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ora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ma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uvod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cil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etod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rezultat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diskusij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za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</w:rPr>
        <w:t>ak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po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ratk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iografij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uto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pi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kor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terature</w:t>
      </w:r>
      <w:r>
        <w:rPr>
          <w:sz w:val="22"/>
          <w:szCs w:val="22"/>
          <w:lang w:val="hr-HR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Komisija neće razmatrati nepotpune zahtjeve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VIII - PRIJELAZNE I ZAVRŠNE ODREDBE</w:t>
      </w:r>
    </w:p>
    <w:p>
      <w:pPr>
        <w:pStyle w:val="BodyText2"/>
        <w:spacing w:lineRule="auto" w:line="276"/>
        <w:jc w:val="left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BodyText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Član 24.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tjevi za stručno usavršavanje zaprimljeni u Komori prije stupanja na snagu ovog Pravilnika, riješit će se sukladno propisu prema kojem je postupak i započe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5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je dužna voditi kontinuiranu evidneciju o stručnom usavršavanju svojih članova i broju ostvarenih bodova, te o istom obavještavati članove putem web stranice Komore.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ora će redovno vršiti ažuriranje bodovne liste najmanje dva puta godišenje i to do 30.juna za tekuću godinu i do 31. januara za predhodnu godinu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it-IT"/>
        </w:rPr>
        <w:t>Član 26.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 w:eastAsia="hr-HR"/>
        </w:rPr>
        <w:t xml:space="preserve">Stupanjem na snagu ovog Pravilnika prestaje da važi </w:t>
      </w:r>
      <w:r>
        <w:rPr>
          <w:sz w:val="22"/>
          <w:szCs w:val="22"/>
          <w:lang w:val="hr-HR"/>
        </w:rPr>
        <w:t>Pravilnik o oblicima, postupcima i rokovima stručnog usavršavanja i provjere stručnosti magistara farmacije</w:t>
      </w:r>
      <w:r>
        <w:rPr>
          <w:sz w:val="22"/>
          <w:szCs w:val="22"/>
          <w:lang w:val="hr-HR" w:eastAsia="hr-HR"/>
        </w:rPr>
        <w:t xml:space="preserve"> broj: 01-864/18 od 23.11.2018. godine</w:t>
      </w:r>
      <w:r>
        <w:rPr>
          <w:lang w:val="hr-HR" w:eastAsia="hr-HR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Član 27.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Ovaj Pravilnik stupa na snagu danom donošenja i objavit će se na Web stranici Komor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oj: 01-1281/21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Tuzla, 21.12.2021. godine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64135</wp:posOffset>
                </wp:positionV>
                <wp:extent cx="298323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REDSJED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PRAVNOG ODBORA KOM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ženita Mišić, mr.ph.</w:t>
                            </w:r>
                          </w:p>
                          <w:p>
                            <w:pPr>
                              <w:pStyle w:val="Normal"/>
                              <w:ind w:left="5663" w:firstLine="1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ida Smajić, mr.p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81pt;mso-wrap-distance-left:9.05pt;mso-wrap-distance-right:9.05pt;mso-wrap-distance-top:0pt;mso-wrap-distance-bottom:0pt;margin-top: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REDSJED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PRAVNOG ODBORA KOM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ženita Mišić, mr.ph.</w:t>
                      </w:r>
                    </w:p>
                    <w:p>
                      <w:pPr>
                        <w:pStyle w:val="Normal"/>
                        <w:ind w:left="5663" w:firstLine="1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ida Smajić, mr.ph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LOG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3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VREDNOVANJE STRUČNOG USAVRŠAVANJA ZA ORGANIZATORE USAVRŠA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168"/>
      </w:tblGrid>
      <w:tr>
        <w:trPr>
          <w:trHeight w:val="3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ACI O ORGANIZATORU </w:t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or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/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ro-račun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 BROJ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isnik ugovora: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74"/>
      </w:tblGrid>
      <w:tr>
        <w:trPr>
          <w:trHeight w:val="284" w:hRule="atLeast"/>
        </w:trPr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STRUČNOM USAVRŠAVANJU</w:t>
            </w:r>
          </w:p>
        </w:tc>
      </w:tr>
      <w:tr>
        <w:trPr>
          <w:trHeight w:val="38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usavršavanja: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7_3613395301"/>
            <w:bookmarkStart w:id="1" w:name="__Fieldmark__7_361339530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ručni skup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8_3613395301"/>
            <w:bookmarkStart w:id="3" w:name="__Fieldmark__8_361339530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omać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9_3613395301"/>
            <w:bookmarkStart w:id="5" w:name="__Fieldmark__9_361339530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đunarodni</w:t>
            </w:r>
          </w:p>
        </w:tc>
      </w:tr>
      <w:tr>
        <w:trPr>
          <w:trHeight w:val="3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0_3613395301"/>
            <w:bookmarkStart w:id="7" w:name="__Fieldmark__10_361339530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urs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1_3613395301"/>
            <w:bookmarkStart w:id="9" w:name="__Fieldmark__11_3613395301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Domać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2_3613395301"/>
            <w:bookmarkStart w:id="11" w:name="__Fieldmark__12_3613395301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eđunarod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3_3613395301"/>
            <w:bookmarkStart w:id="13" w:name="__Fieldmark__13_3613395301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On-line</w:t>
            </w:r>
          </w:p>
        </w:tc>
      </w:tr>
      <w:tr>
        <w:trPr>
          <w:trHeight w:val="3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4_3613395301"/>
            <w:bookmarkStart w:id="15" w:name="__Fieldmark__14_3613395301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edavanje/radionica</w:t>
            </w:r>
          </w:p>
        </w:tc>
      </w:tr>
      <w:tr>
        <w:trPr>
          <w:trHeight w:val="37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5_3613395301"/>
            <w:bookmarkStart w:id="17" w:name="__Fieldmark__15_3613395301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udijski boravak 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usavršavanj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ifikat o zvanju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Vrijeme, mjesto održ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trajanje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čin finansiranj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6_3613395301"/>
            <w:bookmarkStart w:id="19" w:name="__Fieldmark__16_3613395301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ez kotizaci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7_3613395301"/>
            <w:bookmarkStart w:id="21" w:name="__Fieldmark__17_3613395301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a kotizacijom učesnika (iznos kotizacije:________KM)</w:t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iloga:*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podnošenja zahtjev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tpis podnosioca zahtjeva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bavezni prilozi po vrsti usavršavanja saglasno članu 23. ovog Pravilnika. Dostavljeni prilozi se ne vraćaju podnosiocu zahtjev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LOG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KOMORA MAGISTARA FARMACIJE TUZLANSKOG KANTONA</w:t>
        <w:tab/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735</wp:posOffset>
            </wp:positionV>
            <wp:extent cx="1371600" cy="1257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 xml:space="preserve">TUZLA, Titova do br. 34, SPO lamela A/II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Tel./fax. ++387 (035) 271-20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E-mail: </w:t>
      </w:r>
      <w:hyperlink r:id="rId5">
        <w:r>
          <w:rPr>
            <w:rStyle w:val="InternetLink"/>
            <w:b/>
            <w:sz w:val="22"/>
            <w:szCs w:val="22"/>
          </w:rPr>
          <w:t>komora.mrphtk@bih.net.ba</w:t>
        </w:r>
      </w:hyperlink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b/>
          <w:i/>
          <w:sz w:val="22"/>
          <w:szCs w:val="22"/>
        </w:rPr>
        <w:t>UniCredit bank</w:t>
      </w:r>
      <w:r>
        <w:rPr>
          <w:b/>
          <w:sz w:val="22"/>
          <w:szCs w:val="22"/>
        </w:rPr>
        <w:t xml:space="preserve"> ž.r.: 3384-4022-1525-345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ab/>
        <w:tab/>
        <w:t xml:space="preserve">         ID broj: 4210093340000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JEDINAČNI ZAHTJEV ZA VREDNOVANJE STRUČNOG USAVRŠAVAN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32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ČLANU KOMORE MAGISTARA FARMACIJE TK</w:t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i prezime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o mjesto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ski broj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MS Gothic" w:hAnsi="MS Mincho;MS Gothic" w:eastAsia="MS Mincho;MS Gothic" w:cs="MS Mincho;MS Gothic"/>
                <w:lang w:val="en-US" w:eastAsia="en-US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t>     </w:t>
            </w:r>
            <w:r/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34"/>
      </w:tblGrid>
      <w:tr>
        <w:trPr>
          <w:trHeight w:val="32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CI O STRUČNOM USAVRŠAVANJU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rsta usavršavanja: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4_3613395301"/>
            <w:bookmarkStart w:id="23" w:name="__Fieldmark__24_3613395301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ručni skup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5_3613395301"/>
            <w:bookmarkStart w:id="25" w:name="__Fieldmark__25_3613395301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aučni step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6_3613395301"/>
            <w:bookmarkStart w:id="27" w:name="__Fieldmark__26_3613395301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Kurs                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7_3613395301"/>
            <w:bookmarkStart w:id="29" w:name="__Fieldmark__27_3613395301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ručni stepen</w:t>
            </w:r>
          </w:p>
          <w:p>
            <w:pPr>
              <w:pStyle w:val="Normal"/>
              <w:rPr/>
            </w:pPr>
            <w:r>
              <w:rPr>
                <w:b/>
              </w:rPr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0" w:name="__Fieldmark__28_3613395301"/>
            <w:bookmarkStart w:id="31" w:name="__Fieldmark__28_3613395301"/>
            <w:bookmarkEnd w:id="3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redavanje/radionica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2" w:name="__Fieldmark__29_3613395301"/>
            <w:bookmarkStart w:id="33" w:name="__Fieldmark__29_3613395301"/>
            <w:bookmarkEnd w:id="3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Javnozdravstveni ili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</w:t>
            </w:r>
            <w:r>
              <w:rPr>
                <w:b/>
              </w:rPr>
              <w:t>naučni projekt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4" w:name="__Fieldmark__30_3613395301"/>
            <w:bookmarkStart w:id="35" w:name="__Fieldmark__30_3613395301"/>
            <w:bookmarkEnd w:id="3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Studijski boravak                            </w:t>
              <w:br/>
              <w:br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6" w:name="__Fieldmark__31_3613395301"/>
            <w:bookmarkStart w:id="37" w:name="__Fieldmark__31_3613395301"/>
            <w:bookmarkEnd w:id="3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Publikacija                                </w:t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LOGA:*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podnošenja zahtj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4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tpis podnosioca zahtjev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Obavezni prilozi po vrsti usavršavanja saglasno članu 22. ovog Pravilnika. Dostavljeni prilozi se ne vraćaju podnosiocu zahtjeva.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8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MT" w:hAnsi="ArialMT" w:eastAsia="Times New Roman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MT" w:hAnsi="ArialMT" w:eastAsia="Times New Roman" w:cs="Aria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ArialMT" w:hAnsi="ArialMT" w:eastAsia="Times New Roman" w:cs="Aria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mora.mrphtk@bih.net.ba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komora.mrphtk@bih.net.b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33:00Z</dcterms:created>
  <dc:creator>Senka</dc:creator>
  <dc:description/>
  <cp:keywords/>
  <dc:language>en-US</dc:language>
  <cp:lastModifiedBy>WIN10</cp:lastModifiedBy>
  <cp:lastPrinted>2015-07-01T13:13:00Z</cp:lastPrinted>
  <dcterms:modified xsi:type="dcterms:W3CDTF">2021-12-21T16:40:00Z</dcterms:modified>
  <cp:revision>33</cp:revision>
  <dc:subject/>
  <dc:title>MEĐUKANTONALNA FARMACEUTSKA KOMORA</dc:title>
</cp:coreProperties>
</file>