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Na osnovu člana 35., a u vezi sa članovima 56. i 64. Statuta Komore magistara farmacije Tuzlanskog kantona, </w:t>
      </w:r>
      <w:r>
        <w:rPr>
          <w:b/>
          <w:szCs w:val="24"/>
        </w:rPr>
        <w:t>Upravni odbor Komore magistara farmacije Tuzlanskog kantona</w:t>
      </w:r>
      <w:r>
        <w:rPr>
          <w:szCs w:val="24"/>
        </w:rPr>
        <w:t xml:space="preserve">, na </w:t>
      </w:r>
      <w:r>
        <w:rPr>
          <w:b/>
          <w:szCs w:val="24"/>
        </w:rPr>
        <w:t>VIII redovnoj sjednici</w:t>
      </w:r>
      <w:r>
        <w:rPr>
          <w:szCs w:val="24"/>
        </w:rPr>
        <w:t xml:space="preserve"> održanoj dana 23.11.2018. godine, </w:t>
      </w:r>
      <w:r>
        <w:rPr>
          <w:b/>
          <w:szCs w:val="24"/>
        </w:rPr>
        <w:t>donio je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b/>
          <w:lang w:val="hr-HR"/>
        </w:rPr>
        <w:t>P R A V I L N I K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 plaćanju članarine i ostalih davanja Komori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agistara farmacije Tuzlanskog kanton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1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 skladu sa Zakonom o zdravstvenoj zaštiti FBiH (u daljem tekstu: Zakon) i Statutom Komore magistara farmacije Tuzlanskog kantona (u daljem tekstu: Statut Komore) prihodi Komore magistara farmacije Tuzlanskog kantona (u daljem tekstu: Komora) jesu: upisnina, članarina, pokloni, donacije i drugi izvori i sredstva ostvarena u skladu s propisi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hode iz stava 1. ovog člana određuje Skupština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Upisnin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2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veznici su plaćanja upisnine podnosioci zahtjeva za upis u Registar članova Komore u skladu sa uvjetima propisanim Zakonom i Statutom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isnina se uplaćuje pri podnošenju zahtjeva iz stava 1. ovog člana i služi za formiranje trajnih izvora sredstava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lučaju da je zahtjev odbijen, upaćeni iznos upisnine se ne vrać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rin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3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rina je redovito godišnje davanje koje plaćaju članovi Komore, i to bez obzira na broj dana u članstvu Komore u tekućoj godini i služi za pokriće troškova redovne djelatnosti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nosioci zahtjeva postaju obveznicima plaćanja članarine upisom u Registar članova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aveza plaćanja članarine dospijeva prvog dana od dana upis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Magistr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arm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ezaposleni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sloba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a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la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anja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arin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injenic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ezaposleno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kaza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tvrd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dat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a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vo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ljavanj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ovima Komore, obaveza plaćanja prestaje s prestankom članstva u Komor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4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isina članarine određuje se u mjesečnom iznosu vezano uz dan upisa i uplaćuje u dva jednaka obroka, odnosno mjesečno, odbijanjem preko platne liste ili putem tranog naloga  otvorenog kod bank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rina se plaća u dva jednaka obroka s valutom plaćanja 30 dana po primitku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hr-HR"/>
        </w:rPr>
        <w:t>- I.  obrok                  -  najkasnije do 1. februara tekuće godine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II. obrok                  -  najkasnije do 1. jula tekuće god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5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preplaćene iznose članarine obveznici plaćanja imaju pravo na povrat preplaćenog iznos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6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neplaćenu članarinu nakon roka dospijeća, Stručna služba dosavit će opomenu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vu opomenu 15 dana nakon valute plaćanja, drugu opomenu 30 dana nakon valute plaćan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plaćanje članarine određeno je kao razlog za prestanak člastva u Komori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knad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7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Komora ostvaruje prihode od naknada za usluge koje pruža članovima Komore i trećim osoba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izdavanje javnih isprava na osnovu činjenice upisa u javne knjige i evidencije koje vodi Komora plaća se naknada čiju visinu posebnim aktom određuje Skupština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gistri, upisnici i evidencije Komore javne su knjige, izvodi, potvrde, uvjerenja, ovjereni prepisi i kopije o činjenicama koje se u njima vode jesu javne isprave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8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veznik plaćanja naknade za izdavanje javnih isprava jest osoba na čiji se pisani zahtjev izdaju prepisi, kopije, izvodi, potvrde i uvjerenja o činjenicama koje se vode u javnim knjigama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knada iz stava 1. ovog člana plaća se pri podnošenju zahtjeva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9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vne isprave izdaju se u skladu s pravilima upravnog postupka, te sadržavaju obavijest da je naknada plaće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vne isprave iz stava 1. ovog člana izdaju se nakon dostave dokaza o uplaćenoj naknadi (uplatnici), najkasnije u roku 15 dana od dana podnesenog zahtjeva i potvrdeo izvršenoj uplati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10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knade se plaćaju u gotovom novcu, ili se uplaćuju u korist računa Komore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Troškovi discipliskog postupk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11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e disciplinskog postupka odredit će Upravni odbor posebnim aktom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Troškovi arbitražnog postupk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12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e arbitražnog postupka odredit će Upravni odbor posebnim aktom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Troškovi stručnog usavršavanj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13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e stručnog usavršavanja, odnosno iznosa kotizacije za pojedinu vrstu obrazovanja te cijenik za predavače u postupku obrazovanja, odredit će Komisija za edukaciju, validaciju i bodovanje stručnih predavanja posebnim aktom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Prelazne i završne odredb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14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dzor nad obračunom i naplatom članarina, upisnina i naknada u nadležnosti je nadzornog odbora Komore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15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vaj Pravilnik stupa na snagu danom donošen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16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upanjem na snagu ovog Pravilnika prestaje da važi Pravilnik o </w:t>
      </w:r>
      <w:r>
        <w:rPr/>
        <w:t xml:space="preserve">plaćanju članarine i ostalih davanja Komori magistara farmacije Tuzlanskog kantona </w:t>
      </w:r>
      <w:r>
        <w:rPr>
          <w:sz w:val="22"/>
          <w:szCs w:val="22"/>
        </w:rPr>
        <w:t>broj: 01-54/13 od 20.03.2013. godine</w:t>
      </w:r>
      <w:r>
        <w:rPr/>
        <w:t>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:01-868/18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Tuzla, 23.11.2018. godine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298323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SJED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RAVNOG ODB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Dženita Mišić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81pt;mso-wrap-distance-left:9.05pt;mso-wrap-distance-right:9.05pt;mso-wrap-distance-top:0pt;mso-wrap-distance-bottom:0pt;margin-top: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DSJED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PRAVNOG ODB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Dženita Mišić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true"/>
    </w:pPr>
    <w:rPr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2:00Z</dcterms:created>
  <dc:creator>Senka</dc:creator>
  <dc:description/>
  <cp:keywords/>
  <dc:language>en-US</dc:language>
  <cp:lastModifiedBy>KMFTK</cp:lastModifiedBy>
  <cp:lastPrinted>2013-02-20T13:24:00Z</cp:lastPrinted>
  <dcterms:modified xsi:type="dcterms:W3CDTF">2018-11-23T15:36:00Z</dcterms:modified>
  <cp:revision>4</cp:revision>
  <dc:subject/>
  <dc:title>MEĐUKANTONALNA FARMACEUTSKA KOMORA</dc:title>
</cp:coreProperties>
</file>