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Na osnovu člana 35. stav (3), a u vezi sa članom 10. Statuta Komore magistara farmacije Tuzlanskog kantona te članom 222. stav 1. alineja 3. Zakona o zdravstvenoj zaštiti («Službene novine Federacije BiH» 46/10), </w:t>
      </w:r>
      <w:r>
        <w:rPr>
          <w:b/>
        </w:rPr>
        <w:t>Upravni odbor Komore magistara farmacije Tuzlanskog kantona</w:t>
      </w:r>
      <w:r>
        <w:rPr/>
        <w:t>, na</w:t>
      </w:r>
      <w:r>
        <w:rPr>
          <w:color w:val="FF0000"/>
        </w:rPr>
        <w:t xml:space="preserve"> </w:t>
      </w:r>
      <w:r>
        <w:rPr>
          <w:b/>
        </w:rPr>
        <w:t>XVI redovnoj sjednici</w:t>
      </w:r>
      <w:r>
        <w:rPr/>
        <w:t xml:space="preserve"> održanoj dana 23.12.2020. godine, </w:t>
      </w:r>
      <w:r>
        <w:rPr>
          <w:b/>
        </w:rPr>
        <w:t>usvojio 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 R A V I L N I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TUPKU I NAČINU DAVANJA MIŠLJE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PRAVDANOSTI OSNIVANJA PRIVATNE PRAK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 Opće odredbe</w:t>
      </w:r>
    </w:p>
    <w:p>
      <w:pPr>
        <w:pStyle w:val="Normal"/>
        <w:jc w:val="center"/>
        <w:rPr/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vim Pravilnikom utvrđuje se postupak i način davanja mišljenja o opravdanosti osnivanja i obavljanja apotekarske djelatnosti u svim organizacionim oblicima (apoteke zdravstvene ustanove sa njihovim ograncima i depoima, apoteke u privatnoj praksi, bolničke apoteke), kao i mišljenja za produženje ili oduzimanje odobrenja za obavljanje poslova apotekarske djelatnosti, te o proširenju ili promjeni zdravstvene djelatnosti, odnosno promjene sjedišta apote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(2) Pod davanjem mišljenja, iz stava 1. ovog člana, podrazumijeva se davanje mišljenja s aspekta zaštite i očuvanja farmaceutske profesij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3) Mišljenje iz stava 2. ovog člana podrazumijev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pozitivno mišljenje za osnivanje privatne prakse, dat će se samo onom podnositelju zahtjeva koji je magistar farmacije i koji ispunjava sve uvjete propisane Pravilnikom o bližim uvjetima u pogledu prostora, opreme i kadra, kriterijima za osnivanje, obavljanje apotekarske djelatnosti u svim organizacionim oblicima, kao i načinu i postupku njihove verifikacije (“Sl.novine Federacije BiH” br.44/12; 23/13; 27/14; 36/19) ( udaljem tekstu: Pravilnik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u izuzetnim slučajevima, Komisija može dati pozitivno mišljenje i ako nije ispunjen uvjet iz člana 3. i 4. Pravilnika u slučaju otvaranja depoa apoteke u demografski ugroženom području, u smislu člana 15. Zakona o apotekarskoj dje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astav i nadležnost Komisija za davanje mišljenj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 opravdanosti osnivanja privatne prak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omisija za davanje mišljenja o opravdanosti osnivanja privatne prakse (u nastavku teksta: Komisija) daje mišljenja o osnivanju privatne prakse, u smislu članka 222. Zakona o zdravstvenoj zaštiti (“Službeni glasnik FBH” broj: 46/1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Komisija se sastoji od predsjednika i 2 član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Upravni odbor Komore imenuje predsjednika i članove Komisije za svaki zahtjev posebno.</w:t>
      </w:r>
    </w:p>
    <w:p>
      <w:pPr>
        <w:pStyle w:val="Normal"/>
        <w:jc w:val="both"/>
        <w:rPr/>
      </w:pPr>
      <w:r>
        <w:rPr/>
        <w:t>(3) Članovi Komisije su dva člana Skupštine Komore i Sekretar Komore.</w:t>
      </w:r>
    </w:p>
    <w:p>
      <w:pPr>
        <w:pStyle w:val="Normal"/>
        <w:jc w:val="both"/>
        <w:rPr/>
      </w:pPr>
      <w:r>
        <w:rPr/>
        <w:t>(4) Članovi Komisije biraju predsjednika Komisije.</w:t>
      </w:r>
    </w:p>
    <w:p>
      <w:pPr>
        <w:pStyle w:val="Normal"/>
        <w:jc w:val="both"/>
        <w:rPr/>
      </w:pPr>
      <w:r>
        <w:rPr/>
        <w:t>(5) Pri odabiru članova Komisije vodi se računa da članovi Komisije nemaju sukoba interesa vezano za podneseni zahtj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riteriji za davanje mišljenja</w:t>
      </w:r>
    </w:p>
    <w:p>
      <w:pPr>
        <w:pStyle w:val="TextBody"/>
        <w:tabs>
          <w:tab w:val="clear" w:pos="708"/>
          <w:tab w:val="left" w:pos="45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50" w:leader="none"/>
        </w:tabs>
        <w:jc w:val="center"/>
        <w:rPr/>
      </w:pPr>
      <w:r>
        <w:rPr>
          <w:b/>
        </w:rPr>
        <w:t>Član 4.</w:t>
      </w:r>
    </w:p>
    <w:p>
      <w:pPr>
        <w:pStyle w:val="Normal"/>
        <w:jc w:val="both"/>
        <w:rPr/>
      </w:pPr>
      <w:r>
        <w:rPr/>
        <w:t>(1) Kriteriji za davanje mišljenja o osnivanju apotekarske djelatnosti su sljedeći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FF0000"/>
        </w:rPr>
      </w:pPr>
      <w:r>
        <w:rPr>
          <w:b/>
        </w:rPr>
        <w:t>a)</w:t>
      </w:r>
      <w:r>
        <w:rPr/>
        <w:t xml:space="preserve"> Kriteriji za podnositelja zahtjeva, koji će obavljati privatnu praksu samostalnim radom, sukladno Zakonu o apotekarskoj djelatnosti, član 20., 21., 22., 31.,32.,33.,34.,35. i 36.</w:t>
      </w:r>
      <w:r>
        <w:rPr>
          <w:color w:val="FF000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- da ima završen Farmaceutski fakultet i položen stručni ispit;</w:t>
      </w:r>
    </w:p>
    <w:p>
      <w:pPr>
        <w:pStyle w:val="Normal"/>
        <w:jc w:val="both"/>
        <w:rPr/>
      </w:pPr>
      <w:r>
        <w:rPr/>
        <w:t>- da je državljanin Bosne i Hercegovine sa prebivalištem na teritoriji Federacije;</w:t>
      </w:r>
    </w:p>
    <w:p>
      <w:pPr>
        <w:pStyle w:val="Normal"/>
        <w:jc w:val="both"/>
        <w:rPr/>
      </w:pPr>
      <w:r>
        <w:rPr/>
        <w:t>- da je radno sposoban za obavljanje privatne prakse;</w:t>
      </w:r>
    </w:p>
    <w:p>
      <w:pPr>
        <w:pStyle w:val="Normal"/>
        <w:jc w:val="both"/>
        <w:rPr/>
      </w:pPr>
      <w:r>
        <w:rPr/>
        <w:t>- da je poslovno sposoban;</w:t>
      </w:r>
    </w:p>
    <w:p>
      <w:pPr>
        <w:pStyle w:val="Normal"/>
        <w:jc w:val="both"/>
        <w:rPr/>
      </w:pPr>
      <w:r>
        <w:rPr/>
        <w:t>- da mu pravomoćnom sudskom presudom ili odlukom drugog nadležnog tijela nije izreče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jera sigurnosti ili zaštitna mjera zabrane obavljanja zdravstvene zaštite, odnosno zaštitna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jera udaljenja, dok te mjere traju;</w:t>
      </w:r>
    </w:p>
    <w:p>
      <w:pPr>
        <w:pStyle w:val="Normal"/>
        <w:jc w:val="both"/>
        <w:rPr/>
      </w:pPr>
      <w:r>
        <w:rPr/>
        <w:t>- da nije u radnom odnosu, odnosno da ne obavlja drugu samostalnu djelatnost;</w:t>
      </w:r>
    </w:p>
    <w:p>
      <w:pPr>
        <w:pStyle w:val="Normal"/>
        <w:jc w:val="both"/>
        <w:rPr/>
      </w:pPr>
      <w:r>
        <w:rPr/>
        <w:t>- da ima odobrenje za samostalni rad;</w:t>
      </w:r>
    </w:p>
    <w:p>
      <w:pPr>
        <w:pStyle w:val="Normal"/>
        <w:jc w:val="both"/>
        <w:rPr/>
      </w:pPr>
      <w:r>
        <w:rPr/>
        <w:t>- da raspolaže odgovarajućim prostorom;</w:t>
      </w:r>
    </w:p>
    <w:p>
      <w:pPr>
        <w:pStyle w:val="Normal"/>
        <w:jc w:val="both"/>
        <w:rPr/>
      </w:pPr>
      <w:r>
        <w:rPr/>
        <w:t xml:space="preserve">- da raspolaže odgovarajućom opremom za obavljanje apotekarske djelatnos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Kriteriji za podnositelja zahtjeva za osnivanje apoteke zdravstvene ustanove, sukladno Zakonu o apotekarskoj djelatnosti, član 11., 12., 13., 14., 15., i 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c)</w:t>
      </w:r>
      <w:r>
        <w:rPr/>
        <w:t xml:space="preserve"> Kriteriji za lokaciju nove apoteke sukladni su Pravilniku o bližim uvjetima u pogledu prostora, opreme i kadra, kriterijima za osnivanje, obavljanje apotekarske djelatnosti u svim organizacionim oblicima, kao i načinu i postupku njihove verifikacije (“Sl.novine Federacije BiH” br.44/12; 23/13; 27/14; 36/19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Zahtjev za davanje mišljenja dostavlja se Komori magistara farmacije TK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(2) Zahtjev za osnivanje privatne apotekarske prakse mora sadržavati:</w:t>
      </w:r>
    </w:p>
    <w:p>
      <w:pPr>
        <w:pStyle w:val="Normal"/>
        <w:numPr>
          <w:ilvl w:val="0"/>
          <w:numId w:val="2"/>
        </w:numPr>
        <w:rPr/>
      </w:pPr>
      <w:r>
        <w:rPr/>
        <w:t>ime, prezime te adresu podnositelja;</w:t>
      </w:r>
    </w:p>
    <w:p>
      <w:pPr>
        <w:pStyle w:val="Normal"/>
        <w:numPr>
          <w:ilvl w:val="0"/>
          <w:numId w:val="2"/>
        </w:numPr>
        <w:rPr/>
      </w:pPr>
      <w:r>
        <w:rPr/>
        <w:t>uvjerenje o državljanstvu i rodni list (ne starije o 6 mjeseci);</w:t>
      </w:r>
    </w:p>
    <w:p>
      <w:pPr>
        <w:pStyle w:val="Normal"/>
        <w:numPr>
          <w:ilvl w:val="0"/>
          <w:numId w:val="2"/>
        </w:numPr>
        <w:rPr/>
      </w:pPr>
      <w:r>
        <w:rPr/>
        <w:t>dokaz da mu pravomoćnom sudskom presudom ili odlukom drugog nadležnog tijela nije izrečena mjera sigurnosti ili zaštitna mjera zabrane obavljanja zdravstvene zaštite, odnosno zaštitna mjera udaljenja, dok te mjere traju;</w:t>
      </w:r>
    </w:p>
    <w:p>
      <w:pPr>
        <w:pStyle w:val="Normal"/>
        <w:numPr>
          <w:ilvl w:val="0"/>
          <w:numId w:val="2"/>
        </w:numPr>
        <w:rPr/>
      </w:pPr>
      <w:r>
        <w:rPr/>
        <w:t>izjava da nije u radnom odnosu odnosno da ne obavlja drugu samostalnu djelatnost, odnosno dokaz o najavi prekida radnog odnosa;</w:t>
      </w:r>
    </w:p>
    <w:p>
      <w:pPr>
        <w:pStyle w:val="Normal"/>
        <w:rPr/>
      </w:pPr>
      <w:r>
        <w:rPr/>
        <w:t xml:space="preserve">      </w:t>
      </w:r>
      <w:r>
        <w:rPr/>
        <w:t>-    diplomu Farmacutskog fakulteta;</w:t>
      </w:r>
    </w:p>
    <w:p>
      <w:pPr>
        <w:pStyle w:val="Normal"/>
        <w:rPr/>
      </w:pPr>
      <w:r>
        <w:rPr/>
        <w:t xml:space="preserve">      </w:t>
      </w:r>
      <w:r>
        <w:rPr/>
        <w:t>-    uvjerenje o položenom stručnom ispitu;</w:t>
      </w:r>
    </w:p>
    <w:p>
      <w:pPr>
        <w:pStyle w:val="Normal"/>
        <w:rPr/>
      </w:pPr>
      <w:r>
        <w:rPr/>
        <w:t xml:space="preserve">      </w:t>
      </w:r>
      <w:r>
        <w:rPr/>
        <w:t>-    odobrenje za samostalan rad (licenca);</w:t>
      </w:r>
    </w:p>
    <w:p>
      <w:pPr>
        <w:pStyle w:val="Normal"/>
        <w:numPr>
          <w:ilvl w:val="0"/>
          <w:numId w:val="2"/>
        </w:numPr>
        <w:rPr/>
      </w:pPr>
      <w:r>
        <w:rPr/>
        <w:t>lokaciju (adresu) na kojoj se namjerava otvoriti apoteka;</w:t>
      </w:r>
    </w:p>
    <w:p>
      <w:pPr>
        <w:pStyle w:val="Normal"/>
        <w:numPr>
          <w:ilvl w:val="0"/>
          <w:numId w:val="2"/>
        </w:numPr>
        <w:rPr/>
      </w:pPr>
      <w:r>
        <w:rPr/>
        <w:t>odobrenje nadležnog općinskog organa o namjeni prostora u kojem se obavlja apotekarska djelatnost;</w:t>
      </w:r>
    </w:p>
    <w:p>
      <w:pPr>
        <w:pStyle w:val="Normal"/>
        <w:numPr>
          <w:ilvl w:val="0"/>
          <w:numId w:val="2"/>
        </w:numPr>
        <w:rPr/>
      </w:pPr>
      <w:r>
        <w:rPr/>
        <w:t>saglasnost kantonalnog ministarstva da se na zadatoj lokaciji može osnovati apoteka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odetski izmjer ovlaštenog lica za obavljanje geodetskih poslova u skladu sa važećim propisima iz te oblasti u slučaju kada već postoji osnovana apoteka na istoj općini, odnosno gradskoj i ruralnoj oblasti </w:t>
      </w:r>
    </w:p>
    <w:p>
      <w:pPr>
        <w:pStyle w:val="Normal"/>
        <w:numPr>
          <w:ilvl w:val="0"/>
          <w:numId w:val="2"/>
        </w:numPr>
        <w:rPr/>
      </w:pPr>
      <w:r>
        <w:rPr/>
        <w:t>podatak o pravnom statusu prostora u kojem se namjerava otvoriti apoteka;</w:t>
      </w:r>
    </w:p>
    <w:p>
      <w:pPr>
        <w:pStyle w:val="Normal"/>
        <w:numPr>
          <w:ilvl w:val="0"/>
          <w:numId w:val="2"/>
        </w:numPr>
        <w:rPr/>
      </w:pPr>
      <w:r>
        <w:rPr/>
        <w:t>dokaz o pravu korištenja prostora u kojem se namjerava otvoriti apotek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3) Zahtjev za osnivanje apoteke zdravstvene ustanove ili ogranka i depoa ustanove mora sadržav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a)</w:t>
      </w:r>
      <w:r>
        <w:rPr/>
        <w:t xml:space="preserve"> podatke o podnositelju, i to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Ako je podnositelj fizička osoba:</w:t>
      </w:r>
    </w:p>
    <w:p>
      <w:pPr>
        <w:pStyle w:val="Normal"/>
        <w:rPr/>
      </w:pPr>
      <w:r>
        <w:rPr/>
        <w:tab/>
        <w:t>- ime, prezime, te adresu podnositelja;</w:t>
      </w:r>
    </w:p>
    <w:p>
      <w:pPr>
        <w:pStyle w:val="Normal"/>
        <w:rPr/>
      </w:pPr>
      <w:r>
        <w:rPr/>
        <w:tab/>
        <w:t>- diplomu Farmacutskog fakulteta;</w:t>
      </w:r>
    </w:p>
    <w:p>
      <w:pPr>
        <w:pStyle w:val="Normal"/>
        <w:rPr/>
      </w:pPr>
      <w:r>
        <w:rPr/>
        <w:tab/>
        <w:t>- uvjerenje o položenom stručnom ispitu;</w:t>
      </w:r>
    </w:p>
    <w:p>
      <w:pPr>
        <w:pStyle w:val="Normal"/>
        <w:rPr/>
      </w:pPr>
      <w:r>
        <w:rPr/>
        <w:tab/>
        <w:t>- odobrenje za samostalan rad (licenca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ko je podnositelj pravna osoba cjelokupni izvod o registraciji iz Registarskog su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Zahtjev treba sadržavati slijedeće podatke o prostor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a sjedišta ustanove te lokacije na kojima se namjeravaju otvoriti apoteke</w:t>
      </w:r>
      <w:r>
        <w:rPr>
          <w:color w:val="FF0000"/>
        </w:rPr>
        <w:t xml:space="preserve"> </w:t>
      </w:r>
      <w:r>
        <w:rPr/>
        <w:t>zdravstvene ustanove odnosno njihovi</w:t>
      </w:r>
      <w:r>
        <w:rPr>
          <w:color w:val="FF0000"/>
        </w:rPr>
        <w:t xml:space="preserve"> </w:t>
      </w:r>
      <w:r>
        <w:rPr/>
        <w:t>ogranci odnosno depo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obrenje nadležnog općinskog organa o namjeni prostora u kojem se obavlja apotekarska djelatn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glasnost kantonalnog ministarstva da se na zadatoj lokaciji može osnovati apote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dnosno ugovor o osnivanju apoteke zdravstvene ustanove odnosno njihovog ogranka odnosno depo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detski izmjer ovlaštenog lica za obavljanje geodetskih poslova u skladu sa  važećim propisima iz te oblasti u slučaju kada već postoji osnovana apoteka na istoj općini, odnosno gradskoj i ruralnoj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ak o pravnom statusu prostora u kojem se namjeravaju otvoriti apoteke zdravstvene ustanove odnosno njihovi ogranci odnosno depo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az o pravu korištenja prostora u kojem se namjeravaju otvoriti apoteke zdravstvene ustanove odnosno njihovi ogranci odnosno de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Pod lokacijom u stavu 2. i 3. ovog člana smatra se navođenje grada, gradske četvrti odnosno općine, te ime ulice i kućnog bro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5) Ako ne postoji kućni broj obvezno navesti broj katastarske čestice za traženu lokacij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6) U postupku donošenja mišljenja Komisija može ako ocijeni potrebnim, zatražiti od podnositelja dostavu dodatnih podataka ili dokumentacije, u odnosu na dokumentaciju navedenu u članku 5. ovog Pravil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Član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(1) Sekretar Komore provjerava da li je zahtjev uredan. Pod urednim zahtjevom podrazumijeva se zahtjev koji sadrži sve podatke i dokumente navedene u članu 5. ovog Pravilnik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(2) Ako utvrdi da je zahtjev nepotpun pozvat će podnositelja da u roku od 8 dana dopuni zahtjev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(3) Ako podnositelj u roku od 8 dana ne dopuni zahtjev Komisija za davanje mišljenja o opravdanosti osnivanja privatne prakse o zahtjevu će odlučiti negativn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(4) Negativno mišljenje dostavlja se podnositelju zahtjeva i Ministarstvu zdravstva Tuzlanskog kant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O urednim zahtjevima za davanje mišljenja Komisija mora odlučiti u roku od 30 dana od prijema zahtjeva u Kom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dluka Komisije je pozitivno ili negativno mišljenje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(3) Komisija donosi odluke većinom glasova ukupnog broja članova Komisije.</w:t>
      </w:r>
    </w:p>
    <w:p>
      <w:pPr>
        <w:pStyle w:val="Normal"/>
        <w:rPr/>
      </w:pPr>
      <w:r>
        <w:rPr/>
        <w:t>(4) Mišljenje iz stava (2) ovog člana potpisuje predsjednik Komo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szCs w:val="20"/>
        </w:rPr>
        <w:t>Ako su za jednu lokaciju podnesena dva uredna zahtjeva za otvaranje a</w:t>
      </w:r>
      <w:r>
        <w:rPr/>
        <w:t>poteke, odnosno apoteke zdravstvene ustanove odnosno ogranka ili depoa</w:t>
      </w:r>
      <w:r>
        <w:rPr>
          <w:szCs w:val="20"/>
        </w:rPr>
        <w:t>, a oba se mogu pozitivno riješiti, pozitivno mišljenje dat će se onom tko je prvi podnio zahtjev za izdavanje mišljenja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Član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Obavijest o mišljenju Komisije dostavlja se podnositelju zahtjeva i Ministarstvu zdravstva Tuzlanskog kanto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Mišljenje Komisije za davanje mišljenja o opravdanosti osnivanja privatne prakse objavljuje se na web stranici Komor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Komisija je dužna mjesečno podnositi izvješće o svojem radu Upravnom odboru Kom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Troškovi davanja mišljen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hr-HR" w:eastAsia="hr-HR"/>
        </w:rPr>
        <w:t xml:space="preserve">Podnositelj zahtjeva iz člana 5. ovog Pravilnika dužan je za troškove postupka pred </w:t>
      </w:r>
      <w:r>
        <w:rPr/>
        <w:t xml:space="preserve">Komisijom za davanje mišljenja o opravdanosti osnivanja privatne prakse </w:t>
      </w:r>
      <w:r>
        <w:rPr>
          <w:rFonts w:cs="TimesNewRomanPSMT;Times New Roman" w:ascii="TimesNewRomanPSMT;Times New Roman" w:hAnsi="TimesNewRomanPSMT;Times New Roman"/>
          <w:lang w:val="hr-HR" w:eastAsia="hr-HR"/>
        </w:rPr>
        <w:t>platiti propisani iznos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hr-HR"/>
        </w:rPr>
      </w:pPr>
      <w:r>
        <w:rPr>
          <w:rFonts w:cs="TimesNewRomanPSMT;Times New Roman" w:ascii="TimesNewRomanPSMT;Times New Roman" w:hAnsi="TimesNewRomanPSMT;Times New Roman"/>
          <w:lang w:val="hr-HR" w:eastAsia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hr-HR" w:eastAsia="hr-HR"/>
        </w:rPr>
      </w:pPr>
      <w:r>
        <w:rPr>
          <w:rFonts w:cs="TimesNewRomanPSMT;Times New Roman" w:ascii="TimesNewRomanPSMT;Times New Roman" w:hAnsi="TimesNewRomanPSMT;Times New Roman"/>
          <w:lang w:val="hr-HR" w:eastAsia="hr-HR"/>
        </w:rPr>
        <w:t>Visinu iznosa iz stava 1. ovoga član posebnom odlukom utvrđuje Upravni odbor Komore.</w:t>
      </w:r>
    </w:p>
    <w:p>
      <w:pPr>
        <w:pStyle w:val="Normal"/>
        <w:rPr>
          <w:b/>
          <w:b/>
        </w:rPr>
      </w:pPr>
      <w:r>
        <w:rPr>
          <w:b/>
        </w:rPr>
        <w:t>VI. 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it-IT"/>
        </w:rPr>
        <w:t>Član 13.</w:t>
      </w:r>
    </w:p>
    <w:p>
      <w:pPr>
        <w:pStyle w:val="Normal"/>
        <w:ind w:left="709" w:hanging="0"/>
        <w:jc w:val="center"/>
        <w:rPr>
          <w:b/>
          <w:b/>
          <w:highlight w:val="yellow"/>
          <w:lang w:val="it-IT"/>
        </w:rPr>
      </w:pPr>
      <w:r>
        <w:rPr>
          <w:b/>
          <w:highlight w:val="yellow"/>
          <w:lang w:val="it-IT"/>
        </w:rPr>
      </w:r>
    </w:p>
    <w:p>
      <w:pPr>
        <w:pStyle w:val="Normal"/>
        <w:jc w:val="both"/>
        <w:rPr/>
      </w:pPr>
      <w:r>
        <w:rPr/>
        <w:t xml:space="preserve">(1) Postupci započeti do stupanja na snagu ovog Pravilnika nastavit će se i dovršiti prema odredbama </w:t>
      </w:r>
      <w:r>
        <w:rPr>
          <w:lang w:val="hr-HR"/>
        </w:rPr>
        <w:t xml:space="preserve">Pravilnika o postupku i načinu davanja mišljenja o opravdanosti osnivanja privatne prakse </w:t>
      </w:r>
      <w:r>
        <w:rPr>
          <w:lang w:val="hr-HR" w:eastAsia="hr-HR"/>
        </w:rPr>
        <w:t>broj: 01-872/18 od 23.11.2018. godin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) Danom stupanja na snagu ovog Pravilnika prestaje važiti </w:t>
      </w:r>
      <w:r>
        <w:rPr>
          <w:lang w:val="hr-HR"/>
        </w:rPr>
        <w:t xml:space="preserve">Pravilnik o postupku i načinu davanja mišljenja o opravdanosti osnivanja privatne prakse </w:t>
      </w:r>
      <w:r>
        <w:rPr>
          <w:lang w:val="hr-HR" w:eastAsia="hr-HR"/>
        </w:rPr>
        <w:t>broj: 01-872/18 od 23.11.2018. godine.</w:t>
      </w:r>
      <w:r>
        <w:rPr/>
        <w:t xml:space="preserve"> </w:t>
      </w:r>
    </w:p>
    <w:p>
      <w:pPr>
        <w:pStyle w:val="Normal"/>
        <w:jc w:val="both"/>
        <w:rPr>
          <w:highlight w:val="yellow"/>
          <w:lang w:val="hr-HR" w:eastAsia="hr-HR"/>
        </w:rPr>
      </w:pPr>
      <w:r>
        <w:rPr>
          <w:highlight w:val="yellow"/>
          <w:lang w:val="hr-HR" w:eastAsia="hr-HR"/>
        </w:rPr>
      </w:r>
    </w:p>
    <w:p>
      <w:pPr>
        <w:pStyle w:val="Normal"/>
        <w:jc w:val="center"/>
        <w:rPr/>
      </w:pPr>
      <w:r>
        <w:rPr>
          <w:b/>
        </w:rPr>
        <w:t>Član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Pravilni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bs-BA" w:eastAsia="en-US"/>
        </w:rPr>
      </w:pPr>
      <w:r>
        <w:rPr>
          <w:b/>
          <w:lang w:val="bs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14097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11.1pt;mso-position-vertical-relative:text;margin-left:2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roj: 01-1038/20</w:t>
      </w:r>
    </w:p>
    <w:p>
      <w:pPr>
        <w:pStyle w:val="Normal"/>
        <w:rPr/>
      </w:pPr>
      <w:r>
        <w:rPr/>
        <w:t>Tuzla, 23.12.2020. godine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KMFTK</dc:creator>
  <dc:description/>
  <cp:keywords/>
  <dc:language>en-US</dc:language>
  <cp:lastModifiedBy>WIN10</cp:lastModifiedBy>
  <cp:lastPrinted>2013-03-06T17:19:00Z</cp:lastPrinted>
  <dcterms:modified xsi:type="dcterms:W3CDTF">2020-12-23T16:01:00Z</dcterms:modified>
  <cp:revision>23</cp:revision>
  <dc:subject/>
  <dc:title>Na osnovu člana 52</dc:title>
</cp:coreProperties>
</file>