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hanging="0"/>
        <w:jc w:val="both"/>
        <w:rPr>
          <w:szCs w:val="24"/>
        </w:rPr>
      </w:pPr>
      <w:r>
        <w:rPr>
          <w:szCs w:val="24"/>
        </w:rPr>
        <w:t xml:space="preserve">Na osnovu člana 35. stav (3) alineja 6. </w:t>
      </w:r>
      <w:r>
        <w:rPr/>
        <w:t>Statuta Komore magistara farmacije TK (Prečišćeni tekst) broj: 01-477/21 od 02.03.2021. godine</w:t>
      </w:r>
      <w:r>
        <w:rPr>
          <w:szCs w:val="24"/>
        </w:rPr>
        <w:t xml:space="preserve">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II redovnoj sjednici</w:t>
      </w:r>
      <w:r>
        <w:rPr>
          <w:szCs w:val="24"/>
        </w:rPr>
        <w:t xml:space="preserve"> održanoj dana 06.10.2021. godine, </w:t>
      </w:r>
      <w:r>
        <w:rPr>
          <w:b/>
          <w:szCs w:val="24"/>
        </w:rPr>
        <w:t>usvojio je</w:t>
      </w:r>
    </w:p>
    <w:p>
      <w:pPr>
        <w:pStyle w:val="NormalWeb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AVILNIK O IZMJENAMA I DOPUNAMA PRAVILNIKA 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ADRŽAJU I NAČINU VOĐENJA REGISTRA ČLANOVA KOMORE MAGISTARA FARMACIJE TUZLANSKOG KANTON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U Pravilniku o sadržaju i načinu vođenja registra članova Komore magistara farmacije Tuzlanskog kantona broj: 01-870/18 od 23.11.2018. godine u članu</w:t>
      </w:r>
      <w:r>
        <w:rPr>
          <w:color w:val="FF0000"/>
        </w:rPr>
        <w:t xml:space="preserve"> </w:t>
      </w:r>
      <w:r>
        <w:rPr/>
        <w:t>9. stav 1. mijenja se i glasi: „Brisanje iz Registra, ako su za to ispunjeni uvjeti Komora će izvršiti:“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 članu 9. stav 1. alineja 4. mijenja se i glasi: „</w:t>
      </w:r>
      <w:r>
        <w:rPr>
          <w:sz w:val="22"/>
          <w:szCs w:val="22"/>
        </w:rPr>
        <w:t>neplaćanjem članarine šest (6) mjeseci iz neopravdanih razloga.“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članu 9. dodaje se stav 2. koji glasi: „Član Komore koji je izbrisan iz članstva, odnosno kojem je članstvo prestalo, obavezan je vratiti licencu Komori u roku od 15 dana od konačnosti odluke o brisanju iz registra članova.“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Član 2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left" w:pos="4050" w:leader="none"/>
        </w:tabs>
        <w:spacing w:before="0" w:after="0"/>
        <w:rPr/>
      </w:pPr>
      <w:r>
        <w:rPr/>
        <w:t>Ove izmjene i dopune Pravilnika stupaju na snagu danom donošenj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 w:eastAsia="en-US"/>
        </w:rPr>
      </w:pPr>
      <w:r>
        <w:rPr>
          <w:rFonts w:cs="Arial" w:ascii="Arial" w:hAnsi="Arial"/>
          <w:color w:val="FF0000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9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  <w:lang w:val="hr-HR"/>
        </w:rPr>
        <w:t>Broj: 01-1139/21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Tuzla, 06.10.2021. godine </w:t>
      </w:r>
    </w:p>
    <w:sectPr>
      <w:footerReference w:type="default" r:id="rId2"/>
      <w:type w:val="nextPage"/>
      <w:pgSz w:w="11906" w:h="16838"/>
      <w:pgMar w:left="1134" w:right="926" w:gutter="0" w:header="0" w:top="1276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127cm">
    <w:name w:val="Style First line:  1.27 cm"/>
    <w:basedOn w:val="Normal"/>
    <w:next w:val="Normal"/>
    <w:qFormat/>
    <w:pPr>
      <w:autoSpaceDE w:val="false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3:00Z</dcterms:created>
  <dc:creator>SERVIS</dc:creator>
  <dc:description/>
  <cp:keywords/>
  <dc:language>en-US</dc:language>
  <cp:lastModifiedBy>WIN10</cp:lastModifiedBy>
  <cp:lastPrinted>2014-02-20T12:23:00Z</cp:lastPrinted>
  <dcterms:modified xsi:type="dcterms:W3CDTF">2021-10-06T14:10:00Z</dcterms:modified>
  <cp:revision>11</cp:revision>
  <dc:subject/>
  <dc:title>Na osnovu članka 155</dc:title>
</cp:coreProperties>
</file>