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Na osnovu člana 35., a u vezi sa članom 56. Statuta Komore magistara farmacije Tuzlanskog kantona, </w:t>
      </w:r>
      <w:r>
        <w:rPr>
          <w:b/>
          <w:szCs w:val="24"/>
        </w:rPr>
        <w:t>Upravni odbor Komore magistara farmacije Tuzlanskog kantona</w:t>
      </w:r>
      <w:r>
        <w:rPr>
          <w:szCs w:val="24"/>
        </w:rPr>
        <w:t xml:space="preserve">, na </w:t>
      </w:r>
      <w:r>
        <w:rPr>
          <w:b/>
          <w:szCs w:val="24"/>
        </w:rPr>
        <w:t>VI redovnoj sjednici</w:t>
      </w:r>
      <w:r>
        <w:rPr>
          <w:szCs w:val="24"/>
        </w:rPr>
        <w:t xml:space="preserve"> održanoj dana 24.10.2022. godine, </w:t>
      </w:r>
      <w:r>
        <w:rPr>
          <w:b/>
          <w:szCs w:val="24"/>
        </w:rPr>
        <w:t>donio je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lang w:val="hr-HR"/>
        </w:rPr>
        <w:t>P R A V I L N I 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dopuni Pravilnika 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plaćanju članarine i ostalih davanja Komor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gistara farmacije Tuzlanskog kanton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  <w:t xml:space="preserve">U Pravilniku o  </w:t>
      </w:r>
      <w:r>
        <w:rPr>
          <w:sz w:val="22"/>
          <w:szCs w:val="22"/>
          <w:lang w:val="hr-HR"/>
        </w:rPr>
        <w:t xml:space="preserve">plaćanju članarine i ostalih davanja Komori magistara farmacije Tuzlanskog kantona </w:t>
      </w:r>
      <w:r>
        <w:rPr/>
        <w:t>broj: 01-868/18 od 23.11.2018. godine i Pravilniku o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dopuni Pravilnika o plaćanju članarine i ostalih davanja Komori magistara farmacije Tuzlanskog kantona </w:t>
      </w:r>
      <w:r>
        <w:rPr/>
        <w:t xml:space="preserve">broj: 01-613/21 od 29.04.2021. godine u članu 3. dodaje se novi stav 6. koji glasi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/>
        <w:t>“</w:t>
      </w:r>
      <w:r>
        <w:rPr>
          <w:sz w:val="22"/>
          <w:szCs w:val="22"/>
        </w:rPr>
        <w:t>Magist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koji određeni period članstva provode na </w:t>
      </w:r>
      <w:r>
        <w:rPr>
          <w:b/>
          <w:sz w:val="22"/>
          <w:szCs w:val="22"/>
        </w:rPr>
        <w:t>trudničkom i porodiljskom bolo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slob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nj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 xml:space="preserve">lanarine u iznosu </w:t>
      </w:r>
      <w:r>
        <w:rPr>
          <w:b/>
          <w:sz w:val="22"/>
          <w:szCs w:val="22"/>
        </w:rPr>
        <w:t>50 %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injeni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periodu provedenom na </w:t>
      </w:r>
      <w:r>
        <w:rPr>
          <w:b/>
          <w:sz w:val="22"/>
          <w:szCs w:val="22"/>
          <w:lang w:val="hr-HR"/>
        </w:rPr>
        <w:t>bol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azati</w:t>
      </w:r>
      <w:r>
        <w:rPr>
          <w:sz w:val="22"/>
          <w:szCs w:val="22"/>
          <w:lang w:val="hr-HR"/>
        </w:rPr>
        <w:t xml:space="preserve"> potvrdom izdatom </w:t>
      </w:r>
      <w:r>
        <w:rPr>
          <w:b/>
          <w:sz w:val="22"/>
          <w:szCs w:val="22"/>
          <w:lang w:val="hr-HR"/>
        </w:rPr>
        <w:t>od poslodavca ili ljekara specijaliste ili porodične medic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adašnji stav 6. postaje stav 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aj Pravilnik stupa na snagu danom donoše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oj:01-1270/22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Tuzla, 24.10.2022. godin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OG OD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OG OD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6:00Z</dcterms:created>
  <dc:creator>Senka</dc:creator>
  <dc:description/>
  <cp:keywords/>
  <dc:language>en-US</dc:language>
  <cp:lastModifiedBy>WIN10</cp:lastModifiedBy>
  <cp:lastPrinted>2021-05-06T11:00:00Z</cp:lastPrinted>
  <dcterms:modified xsi:type="dcterms:W3CDTF">2025-06-23T09:33:00Z</dcterms:modified>
  <cp:revision>7</cp:revision>
  <dc:subject/>
  <dc:title>MEĐUKANTONALNA FARMACEUTSKA KOMORA</dc:title>
</cp:coreProperties>
</file>