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KOMORA MAGISTARA FARMACIJE TUZLANSKOG KANTONA</w:t>
        <w:tab/>
      </w:r>
      <w:r>
        <w:rPr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rFonts w:eastAsia="CRO_Swiss-Normal;Times New Roman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8735</wp:posOffset>
            </wp:positionV>
            <wp:extent cx="13716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RO_Swiss-Normal;Times New Roman"/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RO_Swiss-Normal;Times New Roman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 xml:space="preserve">TUZLA, Titova do br. 34, SPO lamela A/II </w:t>
      </w:r>
    </w:p>
    <w:p>
      <w:pPr>
        <w:pStyle w:val="Normal"/>
        <w:jc w:val="center"/>
        <w:rPr/>
      </w:pPr>
      <w:r>
        <w:rPr>
          <w:rFonts w:eastAsia="CRO_Swiss-Normal;Times New Roman"/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Tel./fax. ++387 (035) 271-2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E-mail: </w:t>
      </w:r>
      <w:hyperlink r:id="rId3">
        <w:r>
          <w:rPr>
            <w:rStyle w:val="InternetLink"/>
            <w:b/>
            <w:sz w:val="22"/>
            <w:szCs w:val="22"/>
          </w:rPr>
          <w:t>komora.mrphtk@bih.net.ba</w:t>
        </w:r>
      </w:hyperlink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b/>
          <w:i/>
          <w:sz w:val="22"/>
          <w:szCs w:val="22"/>
        </w:rPr>
        <w:t>UniCredit bank</w:t>
      </w:r>
      <w:r>
        <w:rPr>
          <w:b/>
          <w:sz w:val="22"/>
          <w:szCs w:val="22"/>
        </w:rPr>
        <w:t xml:space="preserve"> ž.r.: 3384-4022-1525-3454</w:t>
      </w:r>
    </w:p>
    <w:p>
      <w:pPr>
        <w:pStyle w:val="Normal"/>
        <w:pBdr>
          <w:bottom w:val="single" w:sz="12" w:space="14" w:color="000000"/>
        </w:pBdr>
        <w:jc w:val="center"/>
        <w:rPr/>
      </w:pPr>
      <w:r>
        <w:rPr>
          <w:b/>
          <w:sz w:val="22"/>
          <w:szCs w:val="22"/>
        </w:rPr>
        <w:tab/>
        <w:tab/>
        <w:tab/>
        <w:tab/>
        <w:t xml:space="preserve">         ID broj: 4210093340000</w:t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left" w:pos="1590" w:leader="none"/>
        </w:tabs>
        <w:rPr>
          <w:b/>
          <w:b/>
          <w:sz w:val="22"/>
          <w:szCs w:val="22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TJEV ZA VREDNOVANJE STRUČNOG USAVRŠAVANJA ZA ORGANIZATORE USAVRŠAVAN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640"/>
      </w:tblGrid>
      <w:tr>
        <w:trPr>
          <w:trHeight w:val="342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ACI O ORGANIZATORU </w:t>
            </w:r>
          </w:p>
        </w:tc>
      </w:tr>
      <w:tr>
        <w:trPr>
          <w:trHeight w:val="3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tor: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/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: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: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iro-račun: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 BROJ: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tpisnik ugovora: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74"/>
      </w:tblGrid>
      <w:tr>
        <w:trPr>
          <w:trHeight w:val="284" w:hRule="atLeast"/>
        </w:trPr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CI O STRUČNOM USAVRŠAVANJU</w:t>
            </w:r>
          </w:p>
        </w:tc>
      </w:tr>
      <w:tr>
        <w:trPr>
          <w:trHeight w:val="38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sta usavršavanja: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0" w:name="__Fieldmark__7_600341214"/>
            <w:bookmarkStart w:id="1" w:name="__Fieldmark__7_600341214"/>
            <w:bookmarkEnd w:id="1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Stručni skup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" w:name="__Fieldmark__8_600341214"/>
            <w:bookmarkStart w:id="3" w:name="__Fieldmark__8_600341214"/>
            <w:bookmarkEnd w:id="3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Domaći</w:t>
            </w:r>
          </w:p>
          <w:p>
            <w:pPr>
              <w:pStyle w:val="Normal"/>
              <w:rPr/>
            </w:pPr>
            <w:r>
              <w:rPr>
                <w:rFonts w:eastAsia="CRO_Swiss-Normal;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" w:name="__Fieldmark__9_600341214"/>
            <w:bookmarkStart w:id="5" w:name="__Fieldmark__9_600341214"/>
            <w:bookmarkEnd w:id="5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Međunarodni</w:t>
            </w:r>
          </w:p>
        </w:tc>
      </w:tr>
      <w:tr>
        <w:trPr>
          <w:trHeight w:val="37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6" w:name="__Fieldmark__10_600341214"/>
            <w:bookmarkStart w:id="7" w:name="__Fieldmark__10_600341214"/>
            <w:bookmarkEnd w:id="7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Kurs 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8" w:name="__Fieldmark__11_600341214"/>
            <w:bookmarkStart w:id="9" w:name="__Fieldmark__11_600341214"/>
            <w:bookmarkEnd w:id="9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Domaći</w:t>
            </w:r>
          </w:p>
          <w:p>
            <w:pPr>
              <w:pStyle w:val="Normal"/>
              <w:rPr/>
            </w:pPr>
            <w:r>
              <w:rPr>
                <w:rFonts w:eastAsia="CRO_Swiss-Normal;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0" w:name="__Fieldmark__12_600341214"/>
            <w:bookmarkStart w:id="11" w:name="__Fieldmark__12_600341214"/>
            <w:bookmarkEnd w:id="11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Međunarodni</w:t>
            </w:r>
          </w:p>
          <w:p>
            <w:pPr>
              <w:pStyle w:val="Normal"/>
              <w:rPr/>
            </w:pPr>
            <w:r>
              <w:rPr>
                <w:rFonts w:eastAsia="CRO_Swiss-Normal;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2" w:name="__Fieldmark__13_600341214"/>
            <w:bookmarkStart w:id="13" w:name="__Fieldmark__13_600341214"/>
            <w:bookmarkEnd w:id="13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On-line</w:t>
            </w:r>
          </w:p>
        </w:tc>
      </w:tr>
      <w:tr>
        <w:trPr>
          <w:trHeight w:val="37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4" w:name="__Fieldmark__14_600341214"/>
            <w:bookmarkStart w:id="15" w:name="__Fieldmark__14_600341214"/>
            <w:bookmarkEnd w:id="15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Predavanje/radionica</w:t>
            </w:r>
          </w:p>
        </w:tc>
      </w:tr>
      <w:tr>
        <w:trPr>
          <w:trHeight w:val="37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6" w:name="__Fieldmark__15_600341214"/>
            <w:bookmarkStart w:id="17" w:name="__Fieldmark__15_600341214"/>
            <w:bookmarkEnd w:id="17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Studijski boravak </w:t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usavršavanja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rtifikat o zvanju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eme, mjesto održavanj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trajanje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finansiranja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8" w:name="__Fieldmark__16_600341214"/>
            <w:bookmarkStart w:id="19" w:name="__Fieldmark__16_600341214"/>
            <w:bookmarkEnd w:id="19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Bez kotizacij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0" w:name="__Fieldmark__17_600341214"/>
            <w:bookmarkStart w:id="21" w:name="__Fieldmark__17_600341214"/>
            <w:bookmarkEnd w:id="21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Sa kotizacijom učesnika (iznos kotizacije:________KM)</w:t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is priloga:*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 podnošenja zahtjeva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tpis podnosioca zahtjeva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*</w:t>
      </w:r>
      <w:r>
        <w:rPr>
          <w:sz w:val="22"/>
          <w:szCs w:val="22"/>
        </w:rPr>
        <w:t>Obavezni prilozi po vrsti usavršavanja saglasno članu 23. ovog Pravilnika. Dostavljeni prilozi se ne vraćaju podnosiocu zahtje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-Norma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Swiss-Normal;Times New Roman" w:hAnsi="CRO_Swiss-Normal;Times New Roman" w:eastAsia="Times New Roman" w:cs="CRO_Swiss-Normal;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WWChar">
    <w:name w:val="WW-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1">
    <w:name w:val="WW- Char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ora.mrphtk@bih.net.b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13:00Z</dcterms:created>
  <dc:creator> </dc:creator>
  <dc:description/>
  <dc:language>en-US</dc:language>
  <cp:lastModifiedBy>user</cp:lastModifiedBy>
  <dcterms:modified xsi:type="dcterms:W3CDTF">2015-11-19T09:16:00Z</dcterms:modified>
  <cp:revision>39</cp:revision>
  <dc:subject/>
  <dc:title/>
</cp:coreProperties>
</file>