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Na osnovu člana 25. stav (1) alineja 1. i člana 59. Statuta </w:t>
      </w:r>
      <w:r>
        <w:rPr>
          <w:sz w:val="22"/>
          <w:szCs w:val="22"/>
          <w:lang w:val="hr-HR"/>
        </w:rPr>
        <w:t xml:space="preserve">Komore magistara farmacije Tuzlanskog kantona broj: </w:t>
      </w:r>
      <w:r>
        <w:rPr>
          <w:sz w:val="22"/>
          <w:szCs w:val="22"/>
        </w:rPr>
        <w:t>01-794/16 od 03. 11. 2016. godine i izmjena i dopuna Statuta broj: 01-358/19 od 02.04.2019. godine, broj: 01-340/20 od 04.03.2020. godine i broj: 01-476/21 od 02.03.2021. godine, Skupština Komore magistara farmacije Tuzlanskog kantona, na I redovnoj sjednici održanoj 02.03.2021. godine utvrđuje pročišćeni tekst Statuta Ko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čišćeni tekst Statuta obuhvaća Statut Komore magistara farmacije Tuzlanskog kantona koji je donesen na Vanrednoj sjednici Skupštine Komore 03.11.2016. godine., izmjene i dopune Statuta koje su donesene na VII redovnoj sjednici Skupštine Komore magistara farmacije Tuzlanskog kantona 02.04.2019.godine, izmjene i dopune Statuta koje su donesene na VIII redovnoj sjednici Skupštine Komore magistara farmacije Tuzlanskog kantona 04.03.2020. godine, te izmjene i dopune Statuta koje su donesene na I redovnoj sjednici Skupštine Komore magistara farmacije Tuzlanskog kantona </w:t>
      </w:r>
      <w:r>
        <w:rPr>
          <w:sz w:val="22"/>
          <w:szCs w:val="22"/>
        </w:rPr>
        <w:t>02.03.2021. godine.</w:t>
      </w:r>
    </w:p>
    <w:p>
      <w:pPr>
        <w:pStyle w:val="Normal"/>
        <w:jc w:val="both"/>
        <w:rPr>
          <w:b/>
          <w:b/>
          <w:color w:val="FF00FF"/>
          <w:sz w:val="20"/>
          <w:szCs w:val="20"/>
          <w:lang w:val="hr-HR"/>
        </w:rPr>
      </w:pPr>
      <w:r>
        <w:rPr>
          <w:b/>
          <w:color w:val="FF00FF"/>
          <w:sz w:val="20"/>
          <w:szCs w:val="20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 T A T U T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ORE MAGISTARA FARMACIJE TUZLANSKOG KANTO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pročišćeni tekst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– OPĆE ODREDB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Statutom uređuje se način organiziranja Komore magistara farmacije Tuzlanskog kantona (u daljem tekstu: Komora), naziv i sjedište Komore, organizacija i djelatnost Komore, prava, obaveze i odgovornosti članova Komore, nadzor nad radom članova Komore i druga pitanja od značaja za Komor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 je strukovno udruženje magistara farmacije sa teritorija Tuzlanskog kantona, a koja je osnovana na temelju Odluke o osnivanju Komore magistara farmacije Tuzlanskog kantona, broj: 01/12. od 23.12.2012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ri farmacije osnovali su Komoru iz stava 1. ovog člana radi očuvanja i zaštite interesa farmaceutske profesije, zadovoljavanja stručnih i ličnih potreba i organiziranog nastupa magistara farmacije i pravnih subjekata farmaceutske djelatnosti prema nadležnim državnim i drugim organima, zdravstvenim ustanovama, proizvođačima i dobavljačima u oblasti farmaceutike, odnosno drugim pravnim subjektima, kao i radi zadovoljavanja drugih potreba od značaja za ovu profesi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ma obavezu   udruživanja sa drugim  komorama u Federalnu komoru farmaceuta , shodno odredbama Zakona o zdravstvenoj zaštiti, član 221. ( Sl novine Federacije BiH , broj 46/10.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– NAZIV I SJEDIŠT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 djeluje i posluje pod nazivom: </w:t>
      </w:r>
      <w:r>
        <w:rPr>
          <w:b/>
          <w:sz w:val="22"/>
          <w:szCs w:val="22"/>
          <w:lang w:val="hr-HR"/>
        </w:rPr>
        <w:t>Komora magistara farmacije Tuzlanskog kantona.</w:t>
      </w:r>
    </w:p>
    <w:p>
      <w:pPr>
        <w:pStyle w:val="Normal"/>
        <w:rPr/>
      </w:pPr>
      <w:r>
        <w:rPr>
          <w:sz w:val="22"/>
          <w:szCs w:val="22"/>
          <w:lang w:val="hr-HR"/>
        </w:rPr>
        <w:t>Skraćeni naziv Komore glasi: Komora magistara farmacije T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ište Komore je u Tuzli, ul. Titova do br.34, SOP Lamela A/I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ima svojstvo pravnog lica i upisana je u sudski registar kod  Općinskog suda upisa u</w:t>
      </w:r>
      <w:r>
        <w:rPr>
          <w:sz w:val="22"/>
          <w:szCs w:val="22"/>
        </w:rPr>
        <w:t xml:space="preserve"> Tuzli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ma pečat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ečat Komore je </w:t>
      </w:r>
      <w:r>
        <w:rPr>
          <w:b/>
          <w:sz w:val="22"/>
          <w:szCs w:val="22"/>
          <w:lang w:val="hr-HR"/>
        </w:rPr>
        <w:t>okruglog oblik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promjera 50x50 mm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 xml:space="preserve">(veliki pečat) i 30x30 (mali pečat) </w:t>
      </w:r>
      <w:r>
        <w:rPr>
          <w:sz w:val="22"/>
          <w:szCs w:val="22"/>
          <w:lang w:val="hr-HR"/>
        </w:rPr>
        <w:t xml:space="preserve">u kome je koncentričnim krugovima upisan tekst </w:t>
      </w:r>
      <w:r>
        <w:rPr>
          <w:b/>
          <w:sz w:val="22"/>
          <w:szCs w:val="22"/>
          <w:lang w:val="hr-HR"/>
        </w:rPr>
        <w:t>¨Komora magistara faramacije Tuzlanskog kantona¨</w:t>
      </w:r>
      <w:r>
        <w:rPr>
          <w:sz w:val="22"/>
          <w:szCs w:val="22"/>
          <w:lang w:val="hr-HR"/>
        </w:rPr>
        <w:t xml:space="preserve"> kao i broj pečat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sredini pečata je stilizovan znak Komore koji čini standardnu oznaku farmaceutske djelatnosti, i to: </w:t>
      </w:r>
      <w:r>
        <w:rPr>
          <w:b/>
          <w:sz w:val="22"/>
          <w:szCs w:val="22"/>
          <w:lang w:val="hr-HR"/>
        </w:rPr>
        <w:t>zmija i čaš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 ima štambilj </w:t>
      </w:r>
      <w:r>
        <w:rPr>
          <w:b/>
          <w:sz w:val="22"/>
          <w:szCs w:val="22"/>
          <w:lang w:val="hr-HR"/>
        </w:rPr>
        <w:t>četvrtastog oblik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promjera max. 47x18 mm</w:t>
      </w:r>
      <w:r>
        <w:rPr>
          <w:sz w:val="22"/>
          <w:szCs w:val="22"/>
          <w:lang w:val="hr-HR"/>
        </w:rPr>
        <w:t xml:space="preserve"> u čijem okviru je upisan tekst: </w:t>
      </w:r>
      <w:r>
        <w:rPr>
          <w:b/>
          <w:sz w:val="22"/>
          <w:szCs w:val="22"/>
          <w:lang w:val="hr-HR"/>
        </w:rPr>
        <w:t xml:space="preserve">¨Komora magistara faramacije Tuzlanskog kantona¨, </w:t>
      </w:r>
      <w:r>
        <w:rPr>
          <w:sz w:val="22"/>
          <w:szCs w:val="22"/>
          <w:lang w:val="hr-HR"/>
        </w:rPr>
        <w:t>sa oznakom za broj i datum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dluku o broju pečata, načinu upotrebe i čuvanja donosi Predsjednik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– ČLANSTVO U KOMOR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stvo u Komori je čast i obaveza  za sve magistre farmacije</w:t>
      </w:r>
      <w:r>
        <w:rPr>
          <w:sz w:val="22"/>
          <w:szCs w:val="22"/>
          <w:lang w:val="hr-HR"/>
        </w:rPr>
        <w:t xml:space="preserve">, državljane Bosne i Hercegovine </w:t>
      </w:r>
      <w:r>
        <w:rPr>
          <w:b/>
          <w:sz w:val="22"/>
          <w:szCs w:val="22"/>
          <w:lang w:val="hr-HR"/>
        </w:rPr>
        <w:t xml:space="preserve">i strane državljanje sa odobrenjem za rad izdatim od nadležnog ministarstva </w:t>
      </w:r>
      <w:r>
        <w:rPr>
          <w:sz w:val="22"/>
          <w:szCs w:val="22"/>
          <w:lang w:val="hr-HR"/>
        </w:rPr>
        <w:t>koji rade u apotekarskoj djelatnosti na teritoriju Tuzlanskog kanto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agistri koji rade na području Tuzlanskog kantona a ne „ostvaruju neposredan kontakt sa pacijentima“ tj. ne rade u apotekarskoj djelatnosti, mogu biti članovi komore ako tako žele i ako preuzimaju prava i obaveze članova po Statut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zuzetno</w:t>
      </w:r>
      <w:r>
        <w:rPr>
          <w:b/>
          <w:bCs/>
          <w:sz w:val="22"/>
          <w:szCs w:val="22"/>
          <w:lang w:val="hr-HR"/>
        </w:rPr>
        <w:t>, č</w:t>
      </w:r>
      <w:r>
        <w:rPr>
          <w:b/>
          <w:bCs/>
          <w:sz w:val="22"/>
          <w:szCs w:val="22"/>
        </w:rPr>
        <w:t>lan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mor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agistar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TK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o</w:t>
      </w:r>
      <w:r>
        <w:rPr>
          <w:b/>
          <w:bCs/>
          <w:sz w:val="22"/>
          <w:szCs w:val="22"/>
          <w:lang w:val="hr-HR"/>
        </w:rPr>
        <w:t>ž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agistar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j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obavl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eutsk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jelatnost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rug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anton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l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r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istrikt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H</w:t>
      </w:r>
      <w:r>
        <w:rPr>
          <w:b/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</w:rPr>
        <w:t>pod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vjet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t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antonu</w:t>
      </w:r>
      <w:r>
        <w:rPr>
          <w:b/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</w:rPr>
        <w:t>odnosn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r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istrikt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H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n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ormira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eutsk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mor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ak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euzm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a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baveze</w:t>
      </w:r>
      <w:r>
        <w:rPr>
          <w:b/>
          <w:sz w:val="22"/>
          <w:szCs w:val="22"/>
          <w:lang w:val="hr-HR"/>
        </w:rPr>
        <w:t xml:space="preserve"> č</w:t>
      </w:r>
      <w:r>
        <w:rPr>
          <w:b/>
          <w:sz w:val="22"/>
          <w:szCs w:val="22"/>
        </w:rPr>
        <w:t>lano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atutu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vodi registar svojih članova, koji predstavlja javnu knjigu i čuva se u Komor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Registar članova Komore upisuju se za magistre farmacije – fizička lica: ime i prezime, datum i mjesto rođenja, JMBG, državljanstvo, datum upisa u Registar, broj i datum rješenja o upisu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broj, datum i mjesto izdavanja licence, datum, broj i mjesto izdavanja Univerzitetske diplome, datum, broj i mjesto izdavanja Rješenja o položenom stručnom ispitu, promjene nastale tokom članstva, brisanje iz Registra i razlog brisanja, podaci o funkcijama u organima Komor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Članovi Komore imaju prav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biraju i da budu birani u organe Komo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usluge koje Komora obavlja u okviru svoje djelatnos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risustvo i saradnju na organizovanim strukovnim susretima, seminarima, kongresima i drugim oblicima stručnog usavršavanja koje organizira Komo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interesno organizovanje u sek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ravnu pomo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novčanu pomoć člana i članova njegove porodice u slučaju potrebe za medicinskim liječenj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mo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objavlji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agisteri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ktor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pecijalizacije</w:t>
      </w:r>
      <w:r>
        <w:rPr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avo na pomoć kod traženja zaposlenja i obavjesti o potrebama za magistre farma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omoć kod traženja odgovarajuće zamjene za vrijeme odsustv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a prava koja proizilaze iz akata Komore i zaključaka organa Komor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8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aveze članova Komore s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ivanje i provođenje akata Komore, odluka i zaključaka njenih organ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lata učlanjenja (pristupnina) i uredno plaćanje članarine na način i u skladu sa odlukom Skupštine Komor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dno dostavljanje svih podataka potrebnih za rad Komore, saglasno zaključcima nadležnih organa Komor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dostave informacije organima Komore, a koje ukazuju na nepravilnosti u radu članova Komore koje bitno utječu na farmaceutsku djelatnost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o usavršavanj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 u tijelima Komore, stručnim odnosno ekspertnim komisijama ili radnim grupama Komor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uradnja u provođenju postupaka stručnog nadzora sukladno posebnom aktu Komor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9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stvo u Komori presta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uzimanjem odobrenja za samostalan rad – licence, u skladu sa Članom 18., 19. i 20. Statuta Komor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laćanjem članarine šest (6) mjeseci iz neopravdanih razlog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om Suda Čast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teškim kršenjem farmaceutske etike i deontologij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je izrečena pravomoćna sudska presuda kojom se lice (magistar farmacije) osuđuje na kaznu zatvora u trajanju duže od šest (6) mjeseci, ili je izrečena mjera sigurnosti, a posebice mjera sigurnosti zabrane vršenja poziva, djelatnosti ili dužnosti, za vrijeme izrečene kazne, odnosno mjer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ću člana Komor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na zahtjev član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 – DJELATNOSTI KOMOR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0.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jelatnost Komore je 94.12, djelatnost strukovnih članskih organizacija, koji uključuje: djelatnost organizacija u kojima je interes članova, uglavnom, usredotočen na jednu školsku spremu ili profesiju, širenje informacija, odredjivanje standarda prakse i nadzor nad njima, predstavljanje pred vladinim organima i odnose sa javnošću strukovnih organizacija, te shodno tome Komora vrši slijedeće poslov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Vodi Registar svojih članova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nosi kodeks farmaceutske etike i deontologije, prati i nadzire  njegovo provodjenje, te predlaže odgovarajuće mjere u slučaju njihovog kršenj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certificira članove komore za upravljanje novim zdravstvenim tehnologijama, na temelju načina i uvjeta za upravljanje novim zdravstvenim tehnologijama koje utvrdjuje federalna komor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bnavl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oji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kl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>: 82/13)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zastupa interese svojih članova kod sklapanja ugovora sa kantonalnim Zavodom zdravstvenog osiguranja kao i drugim osiguravajućim društvim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</w:t>
      </w:r>
      <w:r>
        <w:rPr/>
        <w:t>brine za pravnu pomoć svojim članovim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brine o materijalnim i drugim interesima svojih člano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koordinira odnose među članovima te sudjeluje u rješavanju eventualno nastalih sporo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u cilju zaštite ugleda magistara farmacije i farmaceutske djelatnosti poduzima potrebne mjere za zaštitu apotekarske djelatnosti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utvrdjuje maksimalnu cijenu farmaceutskih usluga za privatnu praksu, izradu magistralnih i galenskih pripravaka, koje se ne ostvaruju putem Zavoda zdravstvenog osiguranja kantona i ovjerava cjenovnik zdravstvenih usluga za iste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aje mišljenje za cijene zdravstvenih usluga iz dragovoljnog zdravstvenog osiguranj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daje mišljenje za rad magistara farmacije izvan punog radnog vremen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utvrđuje kriterije za mrežu apoteke, ogranaka i depoa apoteka, što se reguliše posebnim Pravilnikom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inicira izmjene i dopune, odnosno donošenje propisa iz oblasti farmaceutske djelatnosti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daje mišljenja nadležnom ministru zdravstva o opravdanosti izdavanja, produženja ili oduzimanja odobrenja za obavljanje poslova privatne prakse, te početka, proširenja, promjene i prestanka rada zdravstvenih ustanova farmaceutske djelatnosti, s pozicije i očuvanja profesije koju zastupa, u skladu sa zakonskim aktim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uža zaštitu građanima u ostvarivanju prava s obzirom na kvalitet, sadržaj i vrstu farmaceutskih usluga koje im se pružaju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aje stručno mišljenje kod pripreme propisa koji se odnose na razvitak farmaceutske struke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organizira dodatno usavršavanje za proširenje djelatnosti unutar struke, s obzirom na nove tehnološke metode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opisuje način oglašavanja i način isticanja privatne prakse, te utvrdjuje slučajeve koji se ne smatraju reklamiranjem zdravstvenih uslug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 xml:space="preserve"> organizira susrete, seminare, simpozije i druge oblike stručnog usavršavanj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vrši i druge poslove saglasno zakonskim propisima i aktima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 - IZDAVANJE ODOBRENJA ZA SAMOSTALAN RAD MAGISTARA FARMACIJE – LICENC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u</w:t>
      </w:r>
      <w:r>
        <w:rPr>
          <w:sz w:val="22"/>
          <w:szCs w:val="22"/>
          <w:lang w:val="hr-HR"/>
        </w:rPr>
        <w:t xml:space="preserve"> Z</w:t>
      </w:r>
      <w:r>
        <w:rPr>
          <w:sz w:val="22"/>
          <w:szCs w:val="22"/>
        </w:rPr>
        <w:t>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</w:t>
      </w:r>
      <w:r>
        <w:rPr>
          <w:sz w:val="22"/>
          <w:szCs w:val="22"/>
          <w:lang w:val="hr-HR"/>
        </w:rPr>
        <w:t xml:space="preserve"> 147, 148, 221, 222, </w:t>
      </w:r>
      <w:r>
        <w:rPr>
          <w:sz w:val="22"/>
          <w:szCs w:val="22"/>
        </w:rPr>
        <w:t>Pravil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: 82/13), </w:t>
      </w:r>
      <w:r>
        <w:rPr>
          <w:sz w:val="22"/>
          <w:szCs w:val="22"/>
        </w:rPr>
        <w:t>Ko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k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it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plo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eu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kulte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it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om, magistar farmacije stiče pravo da samostalno obavlja poslove u svojoj stru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i dobijanja licence, magistar farmacije stručnoj službi komore  dostavlja slijedeć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Registracijski list (pristupnica) - za prijavu upisa u registar Komore , odobren od strane Komor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Ovjerenu fotokopiju diplome završeng farmaceutskog fakulteta u BiH, ili rješenje o nostrifikaciji diplome stečene u inostranstvu izdate od nadležnog tijela sukladno propisima o visokom obrazovanju, ili uvjerenje o diplomiranj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tručnom ispitu, u slučaju da je stručni ispit položen van BiH, dokaz o priznatom stručnom ispitu od strane Federalnog ministra zdravstva, sukladno propisim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pecijalističkom, o ispitu odnosno  subspecijalističkom ispitu, a u slučaju da je specijalistički, odnosno subspecijalistički staž i ispit obavljen izvan BiH dokaz o priznatom specijalističkom, odnosno subspecijalističkom stažu i specijalističkom i subspecijalističkom ispitu od strane Federalnog ministra zdravstva sukladno propisim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stečenoj akademskoj tituli, odnosno nastavno-naučnom zvanju ili počasnom nazivu primarijus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izjavu o poštivanju deontoloških i etičkih načela struke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PS –ov obrazac o mjestu boravk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 xml:space="preserve">magistri farmacije koji su obavljali farmaceutsku djelatnost u okviru svoje struke u drugom entitetu, kantonu, Distriktu Brčko, odnosno inozemstvu, prilažu i potvrdu o članstvu ili aktivnostima u odgovarajućoj komori u drugom entitetu, kantonu, Distriktu Brčko odnosno inozemstvu, te potvrdu o poštivanju etičkih principa struke (tzv. </w:t>
      </w:r>
      <w:r>
        <w:rPr>
          <w:i/>
          <w:iCs/>
          <w:sz w:val="22"/>
          <w:szCs w:val="22"/>
        </w:rPr>
        <w:t>good standing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vije fotografije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vrdu o uplati upisnin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uzetno, za magistre farmacije, strane državljane pored dokaza iz stava (1) ovog člana, traži se i posjedovanje certifikata za obavljanju farmaceutske djelatnosti u matičnoj državi, dokaz o stranom državljanstvu, dokaz o kretanju stranaca izdat od nadležnog organa u BiH saglasno propisima o kretanju i boravku stranaca, kao i azilu, radna dozvola za strance izdata u od nadležnog organa u skladu sa propisima koji regulišu oblast zapošljavanja stranih državlj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4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Licenca sadrži osobne/lične podatke magistra farmacije, </w:t>
      </w:r>
      <w:r>
        <w:rPr>
          <w:sz w:val="22"/>
          <w:szCs w:val="22"/>
        </w:rPr>
        <w:t>propis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>: 82/13)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Licenca, magistru farmacije, se izdaje na period od </w:t>
      </w:r>
      <w:r>
        <w:rPr>
          <w:sz w:val="22"/>
          <w:szCs w:val="22"/>
        </w:rPr>
        <w:t xml:space="preserve">6 (šest) </w:t>
      </w:r>
      <w:r>
        <w:rPr>
          <w:sz w:val="22"/>
          <w:szCs w:val="22"/>
          <w:lang w:val="hr-HR"/>
        </w:rPr>
        <w:t>god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, najkasnije 90 dana prije isteka roka važenja licence izvještava magistra farmacije o obavezi obnavljanja iste. </w:t>
      </w:r>
    </w:p>
    <w:p>
      <w:pPr>
        <w:pStyle w:val="Normal"/>
        <w:jc w:val="both"/>
        <w:rPr/>
      </w:pPr>
      <w:r>
        <w:rPr>
          <w:sz w:val="22"/>
          <w:szCs w:val="22"/>
        </w:rPr>
        <w:t>Komora, na početku kalendarske godine objavlje na web stranici imena magistara farmacije čija licenca ističe tekuć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up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o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uzim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usavršavanje i provjera stručnosti magistra farmacije regulisani su posebnim Pravilnikom o oblicima, postupcima i rokovima stručnog usavršavanja i provjere stručnosti magistra farmacije, koji donosi Upravni odbor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Magistar farmacije koji nije, a u skladu da Pravilnikom o oblicima, postupcima i rokovima stručnog usavršavanja i provjere stručnosti magistra farmacije, u </w:t>
      </w:r>
      <w:r>
        <w:rPr>
          <w:b/>
          <w:sz w:val="22"/>
          <w:szCs w:val="22"/>
          <w:lang w:val="hr-HR"/>
        </w:rPr>
        <w:t>6 (š</w:t>
      </w:r>
      <w:r>
        <w:rPr>
          <w:b/>
          <w:sz w:val="22"/>
          <w:szCs w:val="22"/>
        </w:rPr>
        <w:t>est</w:t>
      </w:r>
      <w:r>
        <w:rPr>
          <w:b/>
          <w:sz w:val="22"/>
          <w:szCs w:val="22"/>
          <w:lang w:val="hr-HR"/>
        </w:rPr>
        <w:t xml:space="preserve">) </w:t>
      </w:r>
      <w:r>
        <w:rPr>
          <w:sz w:val="22"/>
          <w:szCs w:val="22"/>
          <w:lang w:val="hr-HR"/>
        </w:rPr>
        <w:t>godina skupio potreban broj bodova ne može dobiti produženje licence dok ne skupi odgovarajući broj bodova kroz dodatno usavršav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 – ODUZIMANJE ODOBRENJA ZA SAMOSTALAN RAD – LICENC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uzimanje licence može biti privremeno i trajno,</w:t>
      </w:r>
      <w:r>
        <w:rPr>
          <w:sz w:val="22"/>
          <w:szCs w:val="22"/>
        </w:rPr>
        <w:t xml:space="preserve"> sukladno Pravilniku  o postupku izdavanja licence, kao i sadržini i izgledu licence, («Službeni glasnik FBiH» Broj: 82/13) i Pravilnicima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Licenca se privremeno oduzima na period do godinu dana, odnosno dok traju razlozi na osnovu koji je licenca oduzeta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icenca se oduzima privremeno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izvan punog radnog vremena obavlja poslove u suprotnosti sa odredbama Zakona o zdravstvenoj zaštiti (¨Službene novine Federacije BIH¨,  broj: 46/10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magistru farmacije Sud Časti izrekao sankciju u skladu sa Pravilnikom o izdavanju i oduzimanju licenc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bude pravomoćnom sudskom presudom osuđen na kaznu zatvora duže od šest (6) mjeseci, ili bude izrečena mjera sigurnosti, a posebice mjera sigurnosti zabrane vršenja poziva, djelatnosti ili dužnost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dođe do težih povreda obavljanja farmaceutske djelatnosti i narušavanja ugleda farmaceutske profesij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hr-HR"/>
        </w:rPr>
        <w:t>ako se očigledno nesavjesno i neodgovorno obavljaju izborne funkcije, odnosno funkcije na koje je imenovan/a u organima Komor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hr-HR"/>
        </w:rPr>
        <w:t>ako se ne ponaša u skladu sa Kodeksom farmaceutske etike i deontologije, odnosno svako kršenje Kodeksa farmaceutske etike i deontologije koje bi moglo ili je uzrokovalo nastupanje posljedica za druge (pacijente, članove,...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grubog narušavanja ugleda Komor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o iz neopravdanih razloga ne plaća članarinu šest (6) mjeseci i duže.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hr-HR"/>
        </w:rPr>
        <w:t>Član 20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icenca se oduzima trajno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se utvrdi da magistar farmacije svojim radom ugrožava život i zdravlje pacijenat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magistru farmacije Sud Časti izrekao sankciju u skladu sa Pravilnikom komore o izdavanju i oduzimanju licenc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bude pravomoćnom sudskom presudom osuđen na kaznu zatvora duže od šest (6) mjeseci, ili bude izrečena mjera sigurnosti, a posebice mjera sigurnosti zabrane vršenja poziva, sjelatnosti i dužnosti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dođe do izričito teških povreda obavljanja farmaceutske djelatnosti i narušavanja ugleda farmaceutske profesij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ičito grubim kršenjem Kodeksa farmaceutske etike i deontologije, odnosno svako kršenje Kodeksa farmaceutske etike i deontologije koje bi moglo ili je uzrokovalo nastupanje izrazito teških posljedica za druge (pacijente, članove,...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izričito grubog narušavanja ugleda Komor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ca se može staviti u stanje mir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gistru farmacije se može odobriti period mirovanja licence, pri čemu rok za ispunjavanje uvjeta za obnavljanje licence produžava se za period utvrđenog razdoblja mirovanja  i to u sljedećim slučajevima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 tijela federacije, kantona, grada, općine ili na funkciju u sindikat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upućivanje na rad u inostranstvo od strane poslodavca ili u okviru međunarodno-tehničke ili obrazovno kulturne suradnje, diplomatska, konzularna i druga predstavništv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gistru farmcije čiji je bračni drug upućen u inozemstvo u slučajevima iz alineje 2. ovoga stava i s kojim magistar farmacije  zajedno odlazi u inozemstvo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vremena spriječenost za rad koja traje duže od 6 mjeseci (trudnoća, komplikacije u trudnoći, porodiljsko odsustvo, i odsustvo radi njege djeteta, odnosno člana uže obitelji i drugi opravdani slučajev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slučajevima iz prehodnog stava magistar farmacije je dužan komori podnijeti dokaze kojim dokazuje postojanje razloga za mirovanje licen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Komora izdaje na dokumentirani zahtjev magistra farmacije, odkuku o mirovanju statusa člana komore, odnosno mirovanju licenc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2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Bliži uslovi o postupku izdavanja, obnavljanja i oduzimanja odobrenja za samostalan rad – licence magistara farmacije regulisani su posebnim Pravilni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 – ORGANI KOMOR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rgani Komore s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>Predsjednik Komor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</w:rPr>
        <w:t>Sud Časti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hr-HR"/>
        </w:rPr>
      </w:pPr>
      <w:r>
        <w:rPr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SKUPŠTIN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4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upština je najviši organ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ovi Komore su podijeljeni u izborne jedinice prema Pravilniku o izboru i opozivu tijela Komore magistara famracije Tuzlanskog kant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zbornu jedinicu su udruženi magistri farmacije za svaku pojedinu zdravstvenu ustanovu, te druge organe, organizacije iz oblasti zdravstva, odnosno interesne grupacije koje su specifičnog karak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orna jedinica mora sadržavati barem toliko magistara farmacije, da imaju pravo barem jednog predstavnika u Skupštini Komor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ndat delegata u Skupštini traje četiri (4) godine s mogućnošću ponovnog izbor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at u Skupštini zastupa stajalište magistara farmacije iz svoje izborne jedinice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Ako delegat ne obavlja svoju funkciju ili je obavlja u suprotnostima sa stajalištima magistara farmacije svoje izborne jedinice,</w:t>
      </w:r>
      <w:r>
        <w:rPr/>
        <w:t xml:space="preserve"> kada prestanu obavljati poslove magistra farmacije u izbornim jedinicama koje zastupaju, kada napuste prebivalište na području Kantona ili kada neopravdano ne dolaze na sjednice Skupštine, mogu biti razriješeni dužnosti i za vrijeme trajanja mandata, o čemu odluku donosi Skupština. </w:t>
      </w:r>
    </w:p>
    <w:p>
      <w:pPr>
        <w:pStyle w:val="NormalWeb"/>
        <w:spacing w:before="0" w:after="0"/>
        <w:jc w:val="both"/>
        <w:rPr>
          <w:color w:val="FF0000"/>
          <w:sz w:val="22"/>
          <w:szCs w:val="22"/>
        </w:rPr>
      </w:pPr>
      <w:r>
        <w:rPr/>
        <w:t>U slučajevima iz prethodnog stava, na mandatni period do isteka mandata Skupštine,  na prijedlog članova izborne jedinice imenuje se novi delagat Skupštin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5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kupština Komore obavlja slijedeće poslove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Statut Komore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Poslovnik o svom radu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čuje o pitanjima koja se odnose na ekonomski položaj i način finansiranja farmaceutske djelat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program rada i finansijski plan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odlučuje o izvještaju organa o radu Komore u protekloj godini, te ocjenjuje njihov rad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đuje godišnji obračun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odluku o visini upisnine, članarine i drugih prihod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donosi odluke o razvoju farmaceutske djelatnosti, kao što su kriteriji za mrežu farmaceutske djelatnosti, kadrovski normativi i zadaci sa područja farmaceutske djelat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je prijedloge i mišljenja na: Pravilnik dobre apotekarske prakse, Pravilnik dobre proizvođačke prakse i Pravilnik dobre laboratorijske prakse, te prati njihovo sprovođenj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Kodeks farmaceutske etike i deonotologij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imenuje i razrješava predsjednika ili vršioca dužnosti predsjednika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nuje i razrješava članove Upravnog odbora, članove Nadzornog odbor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imenuje i razrješava predsjednika i članove Suda Ča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čuje o uključivanju u međunarodne organizacij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 o pitanjima koja se odnose na položaj i status farmaceutskih ustanova, privatnih apoteka, bolničkih apoteka, proizvođača lijekova i prometnika lijekova i medicinskih proizvod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raspravlja i odlučuje o svim drugim pitanjima koja se odnose na snabdijevanje i stavljanje lijekova u promet, kao i obrazovanje farmaceuta u skladu sa zakonskim propisim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vaja </w:t>
      </w:r>
      <w:r>
        <w:rPr>
          <w:sz w:val="22"/>
          <w:szCs w:val="22"/>
        </w:rPr>
        <w:t>Pravi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scipli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or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glas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usvaja P</w:t>
      </w:r>
      <w:r>
        <w:rPr>
          <w:sz w:val="22"/>
          <w:szCs w:val="22"/>
        </w:rPr>
        <w:t>ravilnik o finansijskom poslovanju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Pravilnik o izboru i opozivu tijela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hd w:fill="FFFFFF" w:val="clear"/>
        </w:rPr>
        <w:t>odlučuje o kupnji nekretnina i raspolaganju nepokretnom imovinom Komore;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odluku o promjeni sjedišta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onosi i druge odluke, zaključke i akte iz djelokruga rada Komore.</w:t>
      </w:r>
    </w:p>
    <w:p>
      <w:pPr>
        <w:pStyle w:val="Normal"/>
        <w:ind w:left="14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6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u saziva Predsjednik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a sjednica Skupštine održava se jednom godišnj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htjev za sazivanje vanredne sjednice Skupštine, Predsjedniku Komore, mogu podnijeti: Upravni odbor, najmanje jedna trećina (1/3) delegata Skupšt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 Komore mora sazvati vanrednu sjednicu Skupštine, najkasnije u roku od 30 dana od dana prijema zahtjeva iz stavka 3. ovog član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se sjednica ne sazove u roku od 30 dana, predlagači mogu sami sazvati vanrednu sjednicu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u Skupštine vodi predsjedavajući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avajući Skupštine se bira neposrednim glasanjem na samom zasjedanju i isti rukovodi radom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mjestu održavanja Skupštine Komore donose zajedno Upravni odbor i Predsjednik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Skupštine je regulisan Poslovnikom o radu Skupštine, a naročito: način sazivanja sjednica Skupštine, raspravljanje na sjednici, način odlučivanja i glasanja o prijedlozima odluka i izvještaja organ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oziv i materijali za sjednicu Skupštine </w:t>
      </w:r>
      <w:r>
        <w:rPr/>
        <w:t>izabranim delegatima Skupštine</w:t>
      </w:r>
      <w:r>
        <w:rPr>
          <w:sz w:val="22"/>
          <w:szCs w:val="22"/>
          <w:lang w:val="hr-HR"/>
        </w:rPr>
        <w:t xml:space="preserve"> se mora uručiti nakasnije sedam (7) dana prije zasjedanja, stim da navedeno pravilo ne važi za sazivanje osnivačke Skupštine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zivu se mora navesti tačno mjesto, dan i vrijeme održavanja sjednice, te dnevni red ist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ština može punovažno odlučivati ukoliko sjednici prisustvuje preko 50% izabranih delegata Skupštine (nadpolovična većina);</w:t>
      </w:r>
    </w:p>
    <w:p>
      <w:pPr>
        <w:pStyle w:val="Normal"/>
        <w:jc w:val="both"/>
        <w:rPr/>
      </w:pPr>
      <w:r>
        <w:rPr>
          <w:sz w:val="22"/>
          <w:szCs w:val="22"/>
        </w:rPr>
        <w:t>Odluka Skupštine je punovažna ako je za nju glasala nadpolovična većina (50%+1) ukupnog broja prisutnih delegata na sjednici Skupštine koja ima kvoru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0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bira članove tijela Komore na period od četiri (4) godine sa mogućnošću ponovnog izbo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eastAsia="bs-BA"/>
        </w:rPr>
        <w:t>Ako se ne provedu izbori za članove organa Komore, dotadašnji članovi organa nastavljaju obavljati svoje funkcije do izbora nov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može, na obrazložen prijedlog Upravnog odbora, bilo kojeg organa Komore, pojedine članove organa Komore razriješiti i prije isteka mandata na koji su birani i odmah izabrati nove članove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rijevremeno prestane mandat člana tijela Komore, Skupština na prvoj narednoj sjednici bira novog člana, na mandatni period</w:t>
      </w:r>
      <w:r>
        <w:rPr>
          <w:sz w:val="22"/>
          <w:szCs w:val="22"/>
          <w:lang w:val="pl-PL" w:eastAsia="en-US"/>
        </w:rPr>
        <w:t xml:space="preserve"> do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pl-PL" w:eastAsia="en-US"/>
        </w:rPr>
        <w:t>istek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pl-PL" w:eastAsia="en-US"/>
        </w:rPr>
        <w:t>mandata</w:t>
      </w:r>
      <w:r>
        <w:rPr>
          <w:sz w:val="22"/>
          <w:szCs w:val="22"/>
          <w:lang w:val="hr-HR" w:eastAsia="en-US"/>
        </w:rPr>
        <w:t xml:space="preserve"> tog </w:t>
      </w:r>
      <w:r>
        <w:rPr>
          <w:sz w:val="22"/>
          <w:szCs w:val="22"/>
          <w:lang w:val="pl-PL" w:eastAsia="en-US"/>
        </w:rPr>
        <w:t>organa</w:t>
      </w:r>
      <w:r>
        <w:rPr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tavnici sektora, ukoliko za to postoji potreba mogu samostalno odrediti zamjenu delegata u pitanju, kao vršioca dužnosti, do održavanja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Za organe koje bira i imenuje Skupština, provodi se predhodni </w:t>
      </w: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 xml:space="preserve"> provodi komisija koju imenuje Upravni odbor.  </w:t>
      </w:r>
    </w:p>
    <w:p>
      <w:pPr>
        <w:pStyle w:val="Normal"/>
        <w:jc w:val="both"/>
        <w:rPr/>
      </w:pPr>
      <w:r>
        <w:rPr>
          <w:sz w:val="22"/>
          <w:szCs w:val="22"/>
        </w:rPr>
        <w:t>Izborna komisija</w:t>
      </w:r>
      <w:r>
        <w:rPr>
          <w:sz w:val="22"/>
          <w:szCs w:val="22"/>
          <w:lang w:val="hr-HR"/>
        </w:rPr>
        <w:t xml:space="preserve"> evidentira kandidate za pojedine organe. Iz reda evidentiranih kandidata, komisija sastavlja listu kandidata za sve funkcije u organima Komore, pri čemu na listi mora biti (najmanje) onoliko kandidata koliko ih se bira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adržaj liste kandidata predlaže Upravni odbor, vodeći računa o zastupljenosti sektora iz kojih isti dolaz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 xml:space="preserve"> se ne provodi kod imenovanja vršilaca dužnosti predsjednik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bori kandidata u organe koje bira Skupština, neposredni su i tajni, ukoliko Skupština ne odluči da se glasa javno – izjavama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UPRAVNI ODBOR KOMOR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3.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om upravlja Upravni odbor koji sprovodi oduke i zaključke Skupštine, odnosno smjernice koje donosi Skupština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i odbor ima 7 (sedam) članova i čine ga predstavni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ivatni sektor 4 čla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avni sektor 3 član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luku o imenovanju članova Upravnog odbora donosi Skupština Komore, a na osnovu provedenih izbora, u skaldu sa Pravilnikom o izboru i opozivu tijela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Članovi Upravnog odbora, na prvoj konstituirajućoj sjednici, između sebe biraju predsjednika Upravnog odbora.</w:t>
      </w:r>
    </w:p>
    <w:p>
      <w:pPr>
        <w:pStyle w:val="Normal"/>
        <w:tabs>
          <w:tab w:val="clear" w:pos="720"/>
          <w:tab w:val="left" w:pos="3990" w:leader="none"/>
          <w:tab w:val="center" w:pos="4536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3990" w:leader="none"/>
          <w:tab w:val="center" w:pos="4536" w:leader="none"/>
        </w:tabs>
        <w:rPr/>
      </w:pPr>
      <w:r>
        <w:rPr>
          <w:b/>
          <w:sz w:val="22"/>
          <w:szCs w:val="22"/>
          <w:lang w:val="hr-HR"/>
        </w:rPr>
        <w:tab/>
        <w:t>Član 3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radi i odlučuje na sjednic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e Upravnog odbora saziva i vodi predsjednik Uprav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donosi odluke nadpolovičnom većinom ukupnog broja članova Uprav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ndat članova Upravnog odbora je četiri (4) godine, sa mogućnošću ponovnog iz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u Upravnog odbora mandat može prestati i prije isteka vremena na koji je imenovan, u slijedećim slučajevim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šenjem ostavke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ozivom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tankom rada u kantonu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opravdanim izostankom sa tri sjednice Upravnog odbora u toku jedne kalendarsk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Upravnog odbor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sinu naknade iz stava 6. ovog članka utvrđuje se posebnim Pravilnik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Komore sprovodi odluke i zaključke Skupštine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bor Komo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edlaže Skupštini Komo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Komore, njegove izmjene i dopune, kao i druge opće akte Komore, iz člana 25. koje usvaja Skupštin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šnji plan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sijski plan i završni račun Komor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že i priprema sve materijale i dnevni red za Skupštinu Komore;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-     daje sugestije koje se odnose za standarde i normative u farmaceutskoj djelatnost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, odnosno izmjene zakona kojima se regulira proizvodnja, promet, odnosno snabdijevanje lijekov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terije i mjerila za mrežu farmaceutske djelatnosti za područje za koje je osnovana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lučuje 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u predsjednika i članova komisija Komor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tanjima značajnim za farmaceutsku djelatnost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aznim osnovama za zaključivanje ugovora sa zavodima zdravstvenog osiguranja, odnosno o formiranju cijena farmaceutske usluge u okviru obaveznog zdravstvenog osiguranj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ama proizvoda koji se mogu prodavati u apotekam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u sekretara Komo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Pored poslova iz stavova 1-2 ovog člana, Upravni odbor Komore vrši i druge poslove saglasno aktima Komore, odnosno odlukama Skupštine Komore, a naročito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 w:eastAsia="en-US"/>
        </w:rPr>
        <w:t>upravlja financijskim poslovanjem Komo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iše rad i izvršavanje poslova Stručne službe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ra se o efikasnom radu i poslovima Komo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vrđuje program stručnog usavršavanja i nadzire provedbu tog programa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</w:rPr>
        <w:t>donosi odluku o raspisivanju izbora za delegate Skupštine i ostala rukovodna tijela Komo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donosi pravilnike i druge opće akte koji nisu navedeni u članu 25. i koje ne usvaja Skupština.</w:t>
      </w:r>
    </w:p>
    <w:p>
      <w:pPr>
        <w:pStyle w:val="Normal"/>
        <w:jc w:val="both"/>
        <w:rPr/>
      </w:pPr>
      <w:r>
        <w:rPr>
          <w:sz w:val="22"/>
          <w:szCs w:val="22"/>
        </w:rPr>
        <w:t>Upravni odbor za svoj rad odgovara Skupštini Komore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vođenje javnih ovlaštenja, Upravni odbor donosi 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sadržaju i načinu vođenja Registra članova Komor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provođenju i ocjenjivanju obaveznog stručnog usavršavanj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vršenju stručnog nadzora sa savjetovanje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6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dužan je podnijeti izvještaj o svom radu Skupštini Komore najmanje jedanput godišnje, odnosno češće zavisno od zahtjeva i potreb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REDSJEDNIK KOMO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7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a Komore bira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tu funkciju može se kandidirati svaki član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nje se vrši neposred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 mora biti magistar farmacije zaposlen u farmaceutskoj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ne može u isto vrijeme biti i predsjednik Farmaceutskog društva ili zaposlen u ministarstvu zdravstva Federacije BIH, odnosno u kantonalnom ministarstvu zdrav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Komore ima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sina naknade utvrđuje se posebnim Pravilnikom Kom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dat predsjednika Komore traje četiri godine uz mogućnost ponovnog reiz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Funkcija predsjednika Komore nije spojiva sa funkcijama u organima političkih stranaka. Predsjednik Komore mora to potvrditi pismenom izjavo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8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Komore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lja i zastupa Komoru i rukovodi njenim aktivnostim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ziva sjednice Skupštin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prisustvuje sjednicima Upravnog odbora, ali bez prava glas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ra se o izvršavanju zaključaka i odluka Skupštine i Upravnog odbor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pisuje akte Komore </w:t>
      </w:r>
      <w:r>
        <w:rPr>
          <w:sz w:val="22"/>
          <w:szCs w:val="22"/>
        </w:rPr>
        <w:t>i završni račun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isuje ugovore koje ugovara Komora;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Rješenja o upisima u upisnike i registar članova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avlja </w:t>
      </w:r>
      <w:r>
        <w:rPr>
          <w:sz w:val="22"/>
          <w:szCs w:val="22"/>
          <w:lang w:val="en-US" w:eastAsia="en-US"/>
        </w:rPr>
        <w:t>druge poslove predviđene ovim Statutom ili drugim općim aktom Komore</w:t>
      </w:r>
      <w:r>
        <w:rPr>
          <w:sz w:val="22"/>
          <w:szCs w:val="22"/>
        </w:rPr>
        <w:t xml:space="preserve"> te poslove za koje je ovlašten od strane Skupštine Komore ili Upravnog odbora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onosi odluke u upravnom postupku u prvom stepenu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225" w:before="0" w:after="28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sz w:val="22"/>
          <w:szCs w:val="22"/>
        </w:rPr>
        <w:t>održava redovite kontakte s predstavnicima vlasti radi ostvarivanja cilje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Za svoj rad</w:t>
      </w:r>
      <w:r>
        <w:rPr>
          <w:sz w:val="22"/>
          <w:szCs w:val="22"/>
          <w:lang w:val="pl-PL"/>
        </w:rPr>
        <w:t xml:space="preserve"> Predsjednik odgovara Skupštini Komore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9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a, u njegovoj odsutnosti, zamjenjuje predsjednik Upravnog odbora, sa svim pravima i obavezama predsje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NADZORNI ODBOR KOMO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0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 nadzire materijalno i finansijsko poslovanje Komore i njenih fond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 broji tri (3)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Mandat članova Nadzornog odbora Komore traje četiri godine, odnosno do izbora nov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Nadzornog odbora između sebe biraju predsje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Nadzornog odbor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naknade iz stavka 4. ovog člana utvrđuje se posebnim Pravilnikom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dzorni odbor Komore za svoj rad odgovara Skupštini Komore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1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, najmanje, jednom godišnje izvršava uvid u finansijsko poslovanje i imovinsko stanje Komore i njenih fondova, kao i godišnjeg obračuna, a o utvrđenom stanju podnosi izvještaj Skupštin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en-US" w:eastAsia="en-US"/>
        </w:rPr>
        <w:t>Upravn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dbor</w:t>
      </w:r>
      <w:r>
        <w:rPr>
          <w:sz w:val="22"/>
          <w:szCs w:val="22"/>
          <w:lang w:val="hr-HR" w:eastAsia="en-US"/>
        </w:rPr>
        <w:t xml:space="preserve">, </w:t>
      </w:r>
      <w:r>
        <w:rPr>
          <w:sz w:val="22"/>
          <w:szCs w:val="22"/>
          <w:lang w:val="en-US" w:eastAsia="en-US"/>
        </w:rPr>
        <w:t>predsjednik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rug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tijel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Komor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u</w:t>
      </w:r>
      <w:r>
        <w:rPr>
          <w:sz w:val="22"/>
          <w:szCs w:val="22"/>
          <w:lang w:val="hr-HR" w:eastAsia="en-US"/>
        </w:rPr>
        <w:t>ž</w:t>
      </w:r>
      <w:r>
        <w:rPr>
          <w:sz w:val="22"/>
          <w:szCs w:val="22"/>
          <w:lang w:val="en-US" w:eastAsia="en-US"/>
        </w:rPr>
        <w:t>n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Nadzornom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dbor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at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trebn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datk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vez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njihovim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slovanjem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</w:rPr>
        <w:t>SUD ČA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hr-HR"/>
        </w:rPr>
        <w:t xml:space="preserve"> 4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d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zavist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ont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deks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oja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fesi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eiz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scipl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gla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d Časti broji pet č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a i članove Suda Časti imenuje Skupština Komore na mandat od četiri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Suda Časti imaju pravo na naknadu za svoj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na naknade iz predhodnog stava utvrđuje se posebnim Pravilnikom Komo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i uvjeti rada Suda Časti u pogledu: nadležnosti, sastava, organizacije Suda časti, disciplinske odgovornosti, disciplinske mjere i postupak pred Sudom časti definirani su Poslovnikom o radu Suda Ča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oslovnik iz predhodnog stava donosi Upravni odbor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I – KOMISIJ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4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mora može osnovati stalne i povremene komisije kao svoja tijela i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Komisija za farmaceutska i stručna pit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Komisija za izdavanje, produžavanje i oduzimanje licen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edukaciju,validaciju i bodovanje stručnih predav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etička pit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</w:rPr>
        <w:t>Komisi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avan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i</w:t>
      </w:r>
      <w:r>
        <w:rPr>
          <w:bCs/>
          <w:sz w:val="22"/>
          <w:szCs w:val="22"/>
          <w:lang w:val="hr-HR"/>
        </w:rPr>
        <w:t>š</w:t>
      </w:r>
      <w:r>
        <w:rPr>
          <w:bCs/>
          <w:sz w:val="22"/>
          <w:szCs w:val="22"/>
        </w:rPr>
        <w:t>ljen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pravdanost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snivan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ivatn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aks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</w:rPr>
        <w:t>Druge Komisije po potrebi</w:t>
      </w:r>
      <w:r>
        <w:rPr>
          <w:bCs/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a i članove komisija imenuje Upravni odbor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isije su sastavljene od predstavnika svih područja farmaceutske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članova komisija određuje Upravni odbor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Rad komisija odredjuje se Poslovnikom o radu svake komisije. Poslovnik o radu Komisije predlaže svaka komisija , a usvaja je Upravni odbo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komisij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naknade iz stava 6. ovog člana utvrđuje se posebnim Pravilnikom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2"/>
          <w:szCs w:val="22"/>
          <w:lang w:val="hr-HR"/>
        </w:rPr>
        <w:t>KOMISIJA ZA FARMACEUTSKA I STRUČNA PITANJ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hr-HR"/>
        </w:rPr>
        <w:t>Član 46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misija za farmaceutska i stručna pitanja priprema i predlaže slijedeć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upute i smjernice za rad u apotekama, ustanovama, privatnim apotekama, proizvodnji lijekova i prometnicima lijekova i medicinskih proizvod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jernice komisijama za stručni nadzor sa savjetovanjem, razmatra utvrđena stanja i predlaže mjere Upravnom odboru Komore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rovske i radne normative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šljenja za proizvode koji su primjereni za prodaju u apotekam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šljenja i saglasnosti o primjerenosti reklamiranja proizvoda koji se prodaju u apotekam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djeluje u pripremi i donošenju standarda i normativa te mjera i Mreže farmaceutske djelatnost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dlaže stavove za zastupanje interesa članova Komore kod sklapanja ugovora sa kantonalnim zavodom za zdravstveno osiguranje i drugim osiguravajućim društvim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rine o materijalnim i drugim interesima svojih članov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tvrđuje prijedlog maksimalne cijene farmaceutskih usluga odnosno marže za privatnu praksu, izradu magistralnih i galenskih pripravaka, koje se ne ostvaruju putem Zavoda zdravstvenog osiguranja kanton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j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eu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l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agovol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iguranja</w:t>
      </w:r>
      <w:r>
        <w:rPr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avjetuje o minimalnoj, odnosno maksimalnoj marži za formiranje maloprodajnih cijena lijekova bilo po osnovu ugovara sa zavodima zdravstvenog osiguranja ili maloprodajnih cijena iz komercijalnog programa i cijenovnika izrade magistralnih i galinskih pripravak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lang w:val="hr-HR"/>
        </w:rPr>
      </w:pPr>
      <w:r>
        <w:rPr>
          <w:lang w:val="hr-HR"/>
        </w:rPr>
        <w:t>brine o materijalnim i drugim interesima svojih članov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lang w:val="hr-HR"/>
        </w:rPr>
      </w:pPr>
      <w:r>
        <w:rPr>
          <w:lang w:val="hr-HR"/>
        </w:rPr>
        <w:t>razmatra, daje mišljenja i utvrđuje stajalište o drugim stručnim pitanjim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lang w:val="hr-HR"/>
        </w:rPr>
      </w:pPr>
      <w:r>
        <w:rPr>
          <w:lang w:val="hr-HR"/>
        </w:rPr>
        <w:t>svoj rad koordinira s ostalim tijelima Komor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/>
        <w:t>daje stručna mišljenja i stavove iz nadležnosti Komor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/>
        <w:t>surađuje sa zdravstvenom inspekcijom u provedbi zdravstveno – inspekcijskog nadzor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lang w:val="hr-HR"/>
        </w:rPr>
      </w:pPr>
      <w:r>
        <w:rPr>
          <w:lang w:val="hr-HR"/>
        </w:rPr>
        <w:t>druge poslove u skladu sa Statutom i drugim općim aktima Komor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ind w:left="795" w:hanging="0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OMISIJA ZA IZDAVANJE, PRODUŽAVANJE i ODUZIMANJE LICENC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za izdavanje, produžavanje i oduzimanje licenci: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  <w:lang w:val="hr-HR"/>
        </w:rPr>
        <w:t>Komisija uređuje postupak izdavanja, obnavljanja i oduzimanja, odobrenja za samostalan rad (u daljnjem tekstu: licenca) kao i postupak izdavanja licence u slučaju njenog gubitka, otuđenja, oštećenja ili uništenja u skladu sa č</w:t>
      </w:r>
      <w:r>
        <w:rPr>
          <w:sz w:val="22"/>
          <w:szCs w:val="22"/>
        </w:rPr>
        <w:t>lanom</w:t>
      </w:r>
      <w:r>
        <w:rPr>
          <w:sz w:val="22"/>
          <w:szCs w:val="22"/>
          <w:lang w:val="hr-HR"/>
        </w:rPr>
        <w:t xml:space="preserve"> 223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i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ede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 xml:space="preserve">» 46/10), </w:t>
      </w:r>
      <w:r>
        <w:rPr>
          <w:sz w:val="22"/>
          <w:szCs w:val="22"/>
        </w:rPr>
        <w:t>Pravil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: 82/13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m</w:t>
      </w:r>
      <w:r>
        <w:rPr>
          <w:sz w:val="22"/>
          <w:szCs w:val="22"/>
          <w:lang w:val="hr-HR"/>
        </w:rPr>
        <w:t xml:space="preserve"> 11. </w:t>
      </w:r>
      <w:r>
        <w:rPr>
          <w:sz w:val="22"/>
          <w:szCs w:val="22"/>
        </w:rPr>
        <w:t xml:space="preserve">Statuta  Komore magistara farmacije T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 komisije detaljno je regulisan Pravilnikom o izdavanju, produžavanju i oduzimanju licence koji usvaja Upravni odbor Komore.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OMISIJA ZA EDUKACIJU, VALIDACIJU I BODOVANJE STRUČNIH PREDAVANJ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8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isija za edukaciju, validaciju i bodovanje prati, priprema i predlaž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o usavršavanje kadrova u farmaceutskoj djelatnost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ezno stručno usavršavan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pravnički staž farmaceuta i farmaceutskih tehniča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ecijalizacije na području farmaceutske djelatnost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jere znanj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pise koji determinišu obrazovanje farmaceutskih kad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d</w:t>
      </w:r>
      <w:r>
        <w:rPr>
          <w:sz w:val="22"/>
          <w:szCs w:val="22"/>
        </w:rPr>
        <w:t>onosi odluke o priznavanju stručnih predavanja i drugih oblika stručnog usavršavanja magistara farmaci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ednuje stručna predavanja i druge oblike stručnog usavršavanja magistara farmaci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odluku o zahtjevu magistara farmacije za oslobađanje od stjecanja potrebnih bodov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đuje prijedlog plana i programa stručnog usavršavanj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tvrđuje ispitni program i predlaže imenovamje ispitne komisije za provođenje ispita u slučaju ne ispunjavanja uvjeta za dobivanje ili obnavljanje Odobrenja za samostalan rad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ni odbor Komore imenuje članove Komisije za sprovođenje stručnog nadzora sa savjetovanjem,</w:t>
      </w:r>
      <w:r>
        <w:rPr>
          <w:b/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misije za vršenje provjere znanja, a može imenovati i Komisiju za rješavanje pojedinačnih stručnih pit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hr-HR"/>
        </w:rPr>
        <w:t xml:space="preserve">4.) </w:t>
      </w:r>
      <w:r>
        <w:rPr>
          <w:b/>
          <w:i/>
          <w:sz w:val="22"/>
          <w:szCs w:val="22"/>
          <w:lang w:val="hr-HR"/>
        </w:rPr>
        <w:t>KOMISIJA ZA ETIČKA PITANJA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5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ati i nadzire provođenje Kodeksa farmaceutske etike i deontologije, te akata donijetih na osnovu Statuta i poduzima odgovarajuće mjere u slučaju njihovog kršenja, te povreda dužnosti i ugleda farmaceutskog zvan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uža zaštitu građanima u ostvarivanju prava s obzirom na kakvoću, sadržaj i vrstu farmaceutske uslug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oordinira odnose među članovima Komore te aktivno sudjeluje u rješavanju eventualno nastalih sporov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aspravlja i daje mišljenje odnosno tumačenje o pojedinim problemima iz područja farmaceutske etike i deontologij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azmatra pojedine slučajeve povreda Kodeksa ljekarničke etike i deontologije i upozorava članove na učinjene povred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</w:rPr>
        <w:t>prosljeđuje pojedine slučajeve Sudu Časti Komo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) </w:t>
      </w:r>
      <w:r>
        <w:rPr>
          <w:b/>
          <w:i/>
          <w:sz w:val="22"/>
          <w:szCs w:val="22"/>
        </w:rPr>
        <w:t>KOMISIJA ZA DAVANJE MIŠLJENJA O OPRAVDANOSTI OSNIVANJA PRIVATNE PRAK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5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davanje mišljenja o opravdanosti osnivanja privatne praks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e mišljenje o opravdanost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zdavanja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  <w:lang w:val="en-US" w:eastAsia="en-US"/>
        </w:rPr>
        <w:t>produ</w:t>
      </w:r>
      <w:r>
        <w:rPr>
          <w:sz w:val="22"/>
          <w:szCs w:val="22"/>
          <w:lang w:eastAsia="en-US"/>
        </w:rPr>
        <w:t>ž</w:t>
      </w:r>
      <w:r>
        <w:rPr>
          <w:sz w:val="22"/>
          <w:szCs w:val="22"/>
          <w:lang w:val="en-US" w:eastAsia="en-US"/>
        </w:rPr>
        <w:t>e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l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duzima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dobre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bavljan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slov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ivat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akse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dravstve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stanov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s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jihovim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grancim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depoim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ivatnoj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aksi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bolni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), </w:t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etk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pro</w:t>
      </w:r>
      <w:r>
        <w:rPr>
          <w:sz w:val="22"/>
          <w:szCs w:val="22"/>
          <w:lang w:eastAsia="en-US"/>
        </w:rPr>
        <w:t>š</w:t>
      </w:r>
      <w:r>
        <w:rPr>
          <w:sz w:val="22"/>
          <w:szCs w:val="22"/>
          <w:lang w:val="en-US" w:eastAsia="en-US"/>
        </w:rPr>
        <w:t>irenj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promje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estank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ad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dravstvenih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stanov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s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zici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uva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ofesi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koj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astupa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e poslove u skladu sa Statutom i drugim općim aktima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X - FINANSIRANJE KOMOR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2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ora se finansira iz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ava za učlanjenje, redovne članarine, čiju visinu utvrđuje Skupština Komo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lona i donacij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ih iz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prinosi članova su upisnina i članar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isninu član uplaćuje prilikom učlanjenja u Komoru i služi za formiranje trajnih izvora sredstava Komore, a članarinu svake godine za pokriće troškova redovne djelatnost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upisnine i članarine utvrđuje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i koje Komora obavlja kao javna ovlaštenja, finansiraju se iz državnog budžeta u skladu sa godišnjim planom koji Komora svake godine predloži nadležnom ministru zdrav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i koje Komora obavlja kao javna ovlaštenja, finansiraju se na teret koris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se finansira i iz sredstava ostvarenih po osnovu organiziranja stručnih sastanaka, seminara, kongresa i sl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svake godine donosi finansijski plan i godišnji obraču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izvršavanje određenih poslova i provođenja određenih zajedničkih poslova i zadataka za koje je zainteresirano više članova ili pojedinih sekcija, mogu se formirati posebni namjenski fondovi utvrđeni općim aktim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 – STRUČNA SLUŽBA KOMOR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i administrativno-tehničke i druge poslove za Komoru obavlja stručna služb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cija i poslovi stručne službe utvrđuju se posebnim općim akto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ima Generalnog sekretara koji je po struci diplomirani pravnik i stalno je zaposlen u Komor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eneralni sekretar</w:t>
      </w:r>
      <w:r>
        <w:rPr>
          <w:sz w:val="22"/>
          <w:szCs w:val="22"/>
          <w:lang w:val="pl-PL"/>
        </w:rPr>
        <w:t xml:space="preserve"> u skladu sa ovlaštenjima predsjednika Komore vodi i </w:t>
      </w:r>
      <w:r>
        <w:rPr>
          <w:sz w:val="22"/>
          <w:szCs w:val="22"/>
          <w:lang w:val="hr-HR"/>
        </w:rPr>
        <w:t>organizira rad stručne službe Komore, te je odgovoran za izvršavanje odluka organa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lnog sekretara u radni odnos prima Upravni odbor Komore, na osnovu Konkursa, a u skladu sa posebnom Odlu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 – AKTA KOMO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Komora donosi slijedeće akt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tut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Skupštin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Upravnog odbor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Nadzornog odbor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oslovnik o radu Suda Časti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komisi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eks farmaceutske etike i deonotologij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sadržaju i načinu vođenja Registra članov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praćenju, provođenju i ocjenjivanju pripravničkog staža i specijalizaci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načinu vršenja provjere znan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provođenju i ocjenjivanju obaveznog stručnog usavršavan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vršenju stručnog nadzora sa savjetovanjem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e pravilnike relevantne za rad Komore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hr-HR"/>
        </w:rPr>
        <w:t>-</w:t>
      </w:r>
      <w:r>
        <w:rPr>
          <w:i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ilnik o naknadi za rad Predsjednika, članova Upravnog odbora, </w:t>
      </w:r>
      <w:r>
        <w:rPr>
          <w:sz w:val="22"/>
          <w:szCs w:val="22"/>
        </w:rPr>
        <w:t>N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</w:t>
      </w:r>
      <w:r>
        <w:rPr>
          <w:sz w:val="22"/>
          <w:szCs w:val="22"/>
          <w:lang w:val="hr-HR"/>
        </w:rPr>
        <w:t>,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d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 xml:space="preserve"> i Komis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dlaže tekst</w:t>
      </w:r>
      <w:r>
        <w:rPr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apotekarske praks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proizvođačke praks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laboratorijske prakse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7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i akt Komore je Statut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 Statutom moraju biti usaglašeni svi akti Komor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I – ZAŠTITA PRAVA ČLANOVA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8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 odluke, odnosno rješenja o ostvarivanju prava, obaveza i dužnosti članova obavezno se dostavljaju, u pismenom obliku, članovima s poukom o pravnom lijeku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9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hr-HR"/>
        </w:rPr>
        <w:t xml:space="preserve">Protiv odluka organa Komore i rješenja Predsjednika Komore </w:t>
      </w:r>
      <w:r>
        <w:rPr>
          <w:sz w:val="22"/>
          <w:szCs w:val="22"/>
        </w:rPr>
        <w:t>izuze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d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>, član Komore ima pravo žalbe Upravnom odboru u roku od 15 dana od dana primitka odluke odnosno rješenja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šenje žalbe ima suspenzivno dejstvo, odnosno zadržava od izvršenja odluke odnosno rješenja do konačne odluke Upravnog odbora, izuzev žalbe na rješenje o oduzimanju odobrenja za samostalan rad – licence koja ne zadržava izvršenje rješenja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e po žalbi imaju se donijeti u roku od 30 dana od dana podnošenja žalb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hr-HR"/>
        </w:rPr>
        <w:t>XIII – JAVNOST RADA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0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Komore je javan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 Komore su dužni informirati članstvo o svim pitanjima  o kojima se raspravlja ili donose određene odluke, i to putem biltena, publikacija i sl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hr-HR"/>
        </w:rPr>
        <w:t>XIV – PRESTANAK RADA KOMORE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1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prestanku rada Komore može donijeti isključivo Skupština Komor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2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prestanka rada Komore, njena imovina prelazi u vlasništvo članova Komore ili po odluci Skupštin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V – PRELAZNE I ZAVRŠNE ODREDBE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3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Komore donosi Statut, kao i njegove izmjene i dopune, te je jedina ovlaštena za autentično tumačenje njegovih odredbi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4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Statut stupa na snagu danom donošenja, i objavit će se na web stranc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1-477/2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uzla, 02.03.2021.godine</w:t>
      </w:r>
      <w:r>
        <w:rPr>
          <w:b/>
          <w:sz w:val="22"/>
          <w:szCs w:val="22"/>
          <w:lang w:val="hr-HR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395</wp:posOffset>
                </wp:positionH>
                <wp:positionV relativeFrom="paragraph">
                  <wp:posOffset>120015</wp:posOffset>
                </wp:positionV>
                <wp:extent cx="2526030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NICA KOMORE MAGISTARA FARMACIJE 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da Cipurkov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9.2pt;mso-wrap-distance-left:9.05pt;mso-wrap-distance-right:9.05pt;mso-wrap-distance-top:0pt;mso-wrap-distance-bottom:0pt;margin-top:9.4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DSJEDNICA KOMORE MAGISTARA FARMACIJE 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da Cipurkov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133350</wp:posOffset>
                </wp:positionV>
                <wp:extent cx="28575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DSJEDAVAJUĆA SKUPŠ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MORE MAGISTARA FARMACIJE 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oleta Hernla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25pt;mso-wrap-distance-left:9.05pt;mso-wrap-distance-right:9.05pt;mso-wrap-distance-top:0pt;mso-wrap-distance-bottom:0pt;margin-top:10.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EDSJEDAVAJUĆA SKUPŠT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MORE MAGISTARA FARMACIJE 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oleta Hernla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455"/>
        </w:tabs>
        <w:ind w:left="1455" w:hanging="37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880" w:firstLine="720"/>
      <w:outlineLvl w:val="2"/>
    </w:pPr>
    <w:rPr>
      <w:b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Heading3Char">
    <w:name w:val="Heading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StandardWeb1">
    <w:name w:val="Standard (Web)1"/>
    <w:basedOn w:val="Normal"/>
    <w:qFormat/>
    <w:pPr>
      <w:suppressAutoHyphens w:val="false"/>
      <w:spacing w:before="100" w:after="100"/>
    </w:pPr>
    <w:rPr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7:00Z</dcterms:created>
  <dc:creator>Senka</dc:creator>
  <dc:description/>
  <cp:keywords/>
  <dc:language>en-US</dc:language>
  <cp:lastModifiedBy>WIN10</cp:lastModifiedBy>
  <cp:lastPrinted>2021-02-26T11:23:00Z</cp:lastPrinted>
  <dcterms:modified xsi:type="dcterms:W3CDTF">2021-02-26T10:26:00Z</dcterms:modified>
  <cp:revision>16</cp:revision>
  <dc:subject/>
  <dc:title>NACRT IZMJENA I DOPUNA STAUTA MEĐUKANTONALNE FARMACEUTSKE KOMORE</dc:title>
</cp:coreProperties>
</file>