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 osnovu člana 223. Zakona o zdravstvenoj zaštiti (¨Službene novine Federacije BIH¨, broj: 46/10) Skupština Komore magistara farmacije Tuzlanskog kantona, na sjednici održanoj u Tuzla, dana  03.11.2016.godine usvojila je:</w:t>
      </w:r>
    </w:p>
    <w:p>
      <w:pPr>
        <w:pStyle w:val="Normal"/>
        <w:jc w:val="both"/>
        <w:rPr>
          <w:b/>
          <w:b/>
          <w:color w:val="FF00FF"/>
          <w:sz w:val="20"/>
          <w:szCs w:val="20"/>
          <w:lang w:val="hr-HR"/>
        </w:rPr>
      </w:pPr>
      <w:r>
        <w:rPr>
          <w:b/>
          <w:color w:val="FF00FF"/>
          <w:sz w:val="20"/>
          <w:szCs w:val="20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S T A T U T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ORE MAGISTARA FARMACIJE TUZLANSKOG KANTON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– OPĆE ODREDB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Statutom uređuje se način organiziranja Komore magistara farmacije Tuzlanskog kantona (u daljem tekstu: Komora), naziv i sjedište Komore, organizacija i djelatnost Komore, prava, obaveze i odgovornosti članova Komore, nadzor nad radom članova Komore i druga pitanja od značaja za Komor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ora  je strukovno udruženje magistara farmacije sa teritorija Tuzlanskog kantona, a koja je osnovana na temelju Odluke o osnivanju Komore magistara farmacije Tuzlanskog kantona, broj: 01/12. od 23.12.2012. godin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Magistri farmacije osnovali su Komoru iz stava 1. ovog člana radi očuvanja i zaštite interesa farmaceutske profesije, zadovoljavanja stručnih i ličnih potreba i organiziranog nastupa magistara farmacije i pravnih subjekata farmaceutske djelatnosti prema nadležnim državnim i drugim organima, zdravstvenim ustanovama, proizvođačima i dobavljačima u oblasti farmaceutike, odnosno drugim pravnim subjektima, kao i radi zadovoljavanja drugih potreba od značaja za ovu profesij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ima obavezu   udruživanja sa drugim  komorama u Federalnu komoru farmaceuta , shodno odredbama Zakona o zdravstvenoj zaštiti, član 221. ( Sl novine Federacije BiH , broj 46/10.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 – NAZIV I SJEDIŠT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Komora djeluje i posluje pod nazivom: </w:t>
      </w:r>
      <w:r>
        <w:rPr>
          <w:b/>
          <w:sz w:val="22"/>
          <w:szCs w:val="22"/>
          <w:lang w:val="hr-HR"/>
        </w:rPr>
        <w:t>Komora magistara farmacije Tuzlanskog kanton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raćeni naziv Komore glasi: Komora magistara farmacije TK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jedište Komore je u Tuzli, ul. Titova do br.34, SOP Lamela A/I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ora ima svojstvo pravnog lica i upisana je u sudski registar kod  Općinskog suda upisa u</w:t>
      </w:r>
      <w:r>
        <w:rPr>
          <w:sz w:val="22"/>
          <w:szCs w:val="22"/>
        </w:rPr>
        <w:t xml:space="preserve"> Tuzli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ima pečat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ečat Komore je </w:t>
      </w:r>
      <w:r>
        <w:rPr>
          <w:b/>
          <w:sz w:val="22"/>
          <w:szCs w:val="22"/>
          <w:lang w:val="hr-HR"/>
        </w:rPr>
        <w:t>okruglog oblika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promjera 50x50 mm</w:t>
      </w:r>
      <w:r>
        <w:rPr>
          <w:sz w:val="22"/>
          <w:szCs w:val="22"/>
          <w:lang w:val="hr-HR"/>
        </w:rPr>
        <w:t xml:space="preserve"> u kome je koncentričnim krugovima upisan tekst </w:t>
      </w:r>
      <w:r>
        <w:rPr>
          <w:b/>
          <w:sz w:val="22"/>
          <w:szCs w:val="22"/>
          <w:lang w:val="hr-HR"/>
        </w:rPr>
        <w:t>¨Komora magistara faramacije Tuzlanskog kantona¨</w:t>
      </w:r>
      <w:r>
        <w:rPr>
          <w:sz w:val="22"/>
          <w:szCs w:val="22"/>
          <w:lang w:val="hr-HR"/>
        </w:rPr>
        <w:t xml:space="preserve"> kao i broj pečat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 sredini pečata je stilizovan znak Komore koji čini standardnu oznaku farmaceutske djelatnosti, i to: </w:t>
      </w:r>
      <w:r>
        <w:rPr>
          <w:b/>
          <w:sz w:val="22"/>
          <w:szCs w:val="22"/>
          <w:lang w:val="hr-HR"/>
        </w:rPr>
        <w:t>zmija i čaš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Komora ima štambilj </w:t>
      </w:r>
      <w:r>
        <w:rPr>
          <w:b/>
          <w:sz w:val="22"/>
          <w:szCs w:val="22"/>
          <w:lang w:val="hr-HR"/>
        </w:rPr>
        <w:t>četvrtastog oblika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promjera max. 47x18 mm</w:t>
      </w:r>
      <w:r>
        <w:rPr>
          <w:sz w:val="22"/>
          <w:szCs w:val="22"/>
          <w:lang w:val="hr-HR"/>
        </w:rPr>
        <w:t xml:space="preserve"> u čijem okviru je upisan tekst: </w:t>
      </w:r>
      <w:r>
        <w:rPr>
          <w:b/>
          <w:sz w:val="22"/>
          <w:szCs w:val="22"/>
          <w:lang w:val="hr-HR"/>
        </w:rPr>
        <w:t xml:space="preserve">¨Komora magistara faramacije Tuzlanskog kantona¨, </w:t>
      </w:r>
      <w:r>
        <w:rPr>
          <w:sz w:val="22"/>
          <w:szCs w:val="22"/>
          <w:lang w:val="hr-HR"/>
        </w:rPr>
        <w:t>sa oznakom za broj i datu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o broju pečata, načinu upotrebe i čuvanja donosi Predsjednik Komor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 – ČLANSTVO U KOMOR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Članstvo u Komori je čast i obaveza  za sve magistre farmacije</w:t>
      </w:r>
      <w:r>
        <w:rPr>
          <w:sz w:val="22"/>
          <w:szCs w:val="22"/>
          <w:lang w:val="hr-HR"/>
        </w:rPr>
        <w:t>, državljane Bosne i Hercegovine koji rade u apotekarskoj djelatnosti na teritoriju Tuzlanskog kanto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Magistri koji rade na području Tuzlanskog kantona a ne „ostvaruju neposredan kontakt sa pacijentima“ tj. ne rade u apotekarskoj djelatnosti, mogu biti članovi komore ako tako žele i ako preuzimaju prava i obaveze članova po Statut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zuzetno</w:t>
      </w:r>
      <w:r>
        <w:rPr>
          <w:b/>
          <w:bCs/>
          <w:sz w:val="22"/>
          <w:szCs w:val="22"/>
          <w:lang w:val="hr-HR"/>
        </w:rPr>
        <w:t>, č</w:t>
      </w:r>
      <w:r>
        <w:rPr>
          <w:b/>
          <w:bCs/>
          <w:sz w:val="22"/>
          <w:szCs w:val="22"/>
        </w:rPr>
        <w:t>lan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omor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magistar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armacij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TK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mo</w:t>
      </w:r>
      <w:r>
        <w:rPr>
          <w:b/>
          <w:bCs/>
          <w:sz w:val="22"/>
          <w:szCs w:val="22"/>
          <w:lang w:val="hr-HR"/>
        </w:rPr>
        <w:t>ž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it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magistar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armacij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oj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obavl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armaceutsk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jelatnost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rugom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anton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l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r</w:t>
      </w:r>
      <w:r>
        <w:rPr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</w:rPr>
        <w:t>ko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istrikt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iH</w:t>
      </w:r>
      <w:r>
        <w:rPr>
          <w:b/>
          <w:bCs/>
          <w:sz w:val="22"/>
          <w:szCs w:val="22"/>
          <w:lang w:val="hr-HR"/>
        </w:rPr>
        <w:t xml:space="preserve">, </w:t>
      </w:r>
      <w:r>
        <w:rPr>
          <w:b/>
          <w:bCs/>
          <w:sz w:val="22"/>
          <w:szCs w:val="22"/>
        </w:rPr>
        <w:t>pod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vjetom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tom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antonu</w:t>
      </w:r>
      <w:r>
        <w:rPr>
          <w:b/>
          <w:bCs/>
          <w:sz w:val="22"/>
          <w:szCs w:val="22"/>
          <w:lang w:val="hr-HR"/>
        </w:rPr>
        <w:t xml:space="preserve">, </w:t>
      </w:r>
      <w:r>
        <w:rPr>
          <w:b/>
          <w:bCs/>
          <w:sz w:val="22"/>
          <w:szCs w:val="22"/>
        </w:rPr>
        <w:t>odnosno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r</w:t>
      </w:r>
      <w:r>
        <w:rPr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</w:rPr>
        <w:t>ko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distrikt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iH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nij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ormira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farmaceutsk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komor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ako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reuzm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rav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obaveze</w:t>
      </w:r>
      <w:r>
        <w:rPr>
          <w:b/>
          <w:sz w:val="22"/>
          <w:szCs w:val="22"/>
          <w:lang w:val="hr-HR"/>
        </w:rPr>
        <w:t xml:space="preserve"> č</w:t>
      </w:r>
      <w:r>
        <w:rPr>
          <w:b/>
          <w:sz w:val="22"/>
          <w:szCs w:val="22"/>
        </w:rPr>
        <w:t>lanov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tatutu</w:t>
      </w:r>
      <w:r>
        <w:rPr>
          <w:b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vodi registar svojih članova, koji predstavlja javnu knjigu i čuva se u Komor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 Registar članova Komore upisuju se za magistre farmacije – fizička lica: ime i prezime, datum i mjesto rođenja, JMBG, državljanstvo, datum upisa u Registar, broj i datum rješenja o upisu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>, broj, datum i mjesto izdavanja licence, datum, broj i mjesto izdavanja Univerzitetske diplome, datum, broj i mjesto izdavanja Rješenja o položenom stručnom ispitu, promjene nastale tokom članstva, brisanje iz Registra i razlog brisanja, podaci o funkcijama u organima Komor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  <w:lang w:val="hr-HR"/>
        </w:rPr>
        <w:t>Članovi Komore imaju prav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da biraju i da budu birani u organe Komor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usluge koje Komora obavlja u okviru svoje djelatnos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prisustvo i saradnju na organizovanim strukovnim susretima, seminarima, kongresima i drugim oblicima stručnog usavršavanja koje organizira Kom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na interesno organizovanje u sek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na pravnu pomoć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na novčanu pomoć člana i članova njegove porodice u slučaju potrebe za medicinskim liječenj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mo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</w:rPr>
        <w:t>k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objavlji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o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magisteri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oktor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specijalizacije</w:t>
      </w:r>
      <w:r>
        <w:rPr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na pomoć kod traženja zaposlenja i obavjesti o potrebama za magistre farmaci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na pomoć kod traženja odgovarajuće zamjene za vrijeme odsustv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a prava koja proizilaze iz akata Komore i zaključaka organa Komore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8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hr-HR"/>
        </w:rPr>
        <w:t>Obaveze članova Komore s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ivanje i provođenje akata Komore, odluka i zaključaka njenih organ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lata učlanjenja (pristupnina) i uredno plaćanje članarine na način i u skladu sa odlukom Skupštine Komor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edno dostavljanje svih podataka potrebnih za rad Komore, saglasno zaključcima nadležnih organa Komore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dostave informacije organima Komore, a koje ukazuju na nepravilnosti u radu članova Komore koje bitno utječu na farmaceutsku djelatnost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čno usavršavanj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rad u tijelima Komore, stručnim odnosno ekspertnim komisijama ili radnim grupama Komor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uradnja u provođenju postupaka stručnog nadzora sukladno posebnom aktu Komore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9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stvo u Komori prestaj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uzimanjem odobrenja za samostalan rad – licence, u skladu sa Članom 18., 19. i 20. Statuta Komor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laćanjem članarine šest (6) mjeseci iz neopravdanih razloga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om Suda Časti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škim kršenjem farmaceutske etike i deontologij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je izrečena pravomoćna sudska presuda kojom se lice (magistar farmacije) osuđuje na kaznu zatvora u trajanju duže od šest (6) mjeseci, ili je izrečena mjera sigurnosti, a posebice mjera sigurnosti zabrane vršenja poziva, djelatnosti ili dužnosti, za vrijeme izrečene kazne, odnosno mjer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loupotrebom svog (službenog) položaja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rću člana Komor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hr-HR"/>
        </w:rPr>
        <w:t>na zahtjev član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hr-HR"/>
        </w:rPr>
        <w:t>IV – DJELATNOSTI KOMORE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0.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-Djelatnost Komore je 94.12 , djelatnost strukovnih članskih orhanizacija, koji uključuje: djelatnost organizacija u kojima je interes članova, uglavnom, usredotočen na jednu školsku spremu ili profesiju, širenje informacija, odredjivanje standarda prakse i nadzor nad njima, predstavljanje pred vladinim organima i odnose sa javnošću strukovnih organizacija, te shodno tome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-Komora vrši slijedeće poslov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Vodi Registar svojih članova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Donosi kodeks farmaceutske etike i deontologije, prati i nadzire  njegovo provodjenje, te predlaže odgovarajuće mjere u slučaju njihovog kršenj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certificirae članove komore za upravljanje novim zdravstvenim tehnologijama, na temelju načina i uvjeta za upravljanje novim zdravstvenim tehnologijama koje utvrdjuje federalna komor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bnavl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u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ojim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kla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BiH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>: 82/13)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zastupa interese svojih članova kod sklapanja ugovora sa kantonalnim Zavodom zdravstvenog osiguranja kao i drugim osiguravajućim društvim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utvrdjuje maksimalnu cijenu farmaceutskih usluga za privatnu praksu, izradu magistralnih i galenskih pripravaka, koje se ne ostvaruju putem Zavoda zdravstvenog osiguranja kantona i ovjerava cjenovnik zdravstvenih usluga za iste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aje mišljenje za cijene zdravstvenih usluga iz dragovoljnog zdravstvenog osiguranja,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daje mišljenje za rad magistara farmacije izvan punog radnog vremen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utvrđuje kriterije za mrežu apoteke, ogranaka i depoa apoteka, što se reguliše posebnim Pravilnikom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inicira izmjene i dopune, odnosno donošenje propisa iz oblasti farmaceutske djelatnosti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aje mišljenja nadležnom ministru zdravstva o opravdanosti izdavanja, produženja ili oduzimanja odobrenja za obavljanje poslova privatne prakse, te početka, proširenja, promjene i prestanka rada zdravstvenih ustanova farmaceutske djelatnosti, s pozicije i očuvanja profesije koju zastupa, u skladu sa zakonskim aktima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pruža zaštitu građanima u ostvarivanju prava s obzirom na kvalitet, sadržaj i vrstu farmaceutskih usluga koje im se pružaju;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daje stručno mišljenje kod pripreme propisa koji se odnose na razvitak farmaceutske struke,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organizira dodatno usavršavanje za proširenje djelatnosti unutar struke, s obzirom na nove tehnološke metode,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r-HR"/>
        </w:rPr>
        <w:t>-Propisuje način oglašavanja i način isticanja privatne prakse, te utvrdjuje slučajeve koji se ne smatraju reklamiranjem zdravstvenih usluga,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 xml:space="preserve"> organizira susrete, seminare, simpozije i druge oblike stručnog usavršavanja,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vrši i druge poslove saglasno zakonskim propisima i aktima Komor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 - IZDAVANJE ODOBRENJA ZA SAMOSTALAN RAD MAGISTARA FARMACIJE – LICENC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u</w:t>
      </w:r>
      <w:r>
        <w:rPr>
          <w:sz w:val="22"/>
          <w:szCs w:val="22"/>
          <w:lang w:val="hr-HR"/>
        </w:rPr>
        <w:t xml:space="preserve"> Z</w:t>
      </w:r>
      <w:r>
        <w:rPr>
          <w:sz w:val="22"/>
          <w:szCs w:val="22"/>
        </w:rPr>
        <w:t>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dravstve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t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</w:t>
      </w:r>
      <w:r>
        <w:rPr>
          <w:sz w:val="22"/>
          <w:szCs w:val="22"/>
          <w:lang w:val="hr-HR"/>
        </w:rPr>
        <w:t xml:space="preserve"> 147, 148, 221, 222, </w:t>
      </w:r>
      <w:r>
        <w:rPr>
          <w:sz w:val="22"/>
          <w:szCs w:val="22"/>
        </w:rPr>
        <w:t>Pravil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>,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BiH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: 82/13), </w:t>
      </w:r>
      <w:r>
        <w:rPr>
          <w:sz w:val="22"/>
          <w:szCs w:val="22"/>
        </w:rPr>
        <w:t>Ko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gist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ko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mit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htje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p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plom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eut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kulte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it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cencom, magistar farmacije stiče pravo da samostalno obavlja poslove u svojoj stru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i dobijanja licence, magistar farmacije stručnoj službi komore  dostavlja slijedeć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Registracijski list (pristupnica) - za prijavu upisa u registar Komore , odobren od strane Komore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Ovjerenu fotokopiju diplome završeng farmaceutskog fakulteta u BiH, ili rješenje o nostrifikaciji diplome stečene u inostranstvu izdate od nadležnog tijela sukladno propisima o visokom obrazovanju, ili uvjerenje o diplomiranju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položenom stručnom ispitu, u slučaju da je stručni ispit položen van BiH, dokaz o priznatom stručnom ispitu od strane Federalnog ministra zdravstva, sukladno propisima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položenom specijalističkom, o ispitu odnosno  subspecijalističkom ispitu, a u slučaju da je specijalistički, odnosno subspecijalistički staž i ispit obavljen izvan BiH dokaz o priznatom specijalističkom, odnosno subspecijalističkom stažu i specijalističkom i subspecijalističkom ispitu od strane Federalnog ministra zdravstva sukladno propisima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jerenu fotokopiju uvjerenja o stečenoj akademskoj tituli, odnosno nastavno-naučnom zvanju ili počasnom nazivu primarijus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jerenu izjavu o poštivanju deontoloških i etičkih načela struke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PS –ov obrazac o mjestu boravka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 xml:space="preserve">magistri farmacije koji su obavljali farmaceutsku djelatnost u okviru svoje struke u drugom entitetu, kantonu, Distriktu Brčko, odnosno inozemstvu, prilažu i potvrdu o članstvu ili aktivnostima u odgovarajućoj komori u drugom entitetu, kantonu, Distriktu Brčko odnosno inozemstvu, te potvrdu o poštivanju etičkih principa struke (tzv. </w:t>
      </w:r>
      <w:r>
        <w:rPr>
          <w:i/>
          <w:iCs/>
          <w:sz w:val="22"/>
          <w:szCs w:val="22"/>
        </w:rPr>
        <w:t>good standing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vije fotografije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vrdu o uplati upisnin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uzetno, za magistre farmacije, strane državljane pored dokaza iz stava (1) ovog člana, traži se i posjedovanje certifikata za obavljanju farmaceutske djelatnosti u matičnoj državi, dokaz o stranom državljanstvu, dokaz o kretanju stranaca izdat od nadležnog organa u BiH saglasno propisima o kretanju i boravku stranaca, kao i azilu, radna dozvola za strance izdata u od nadležnog organa u skladu sa propisima koji regulišu oblast zapošljavanja stranih državlja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4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Licenca sadrži osobne/lične podatke magistra farmacije, </w:t>
      </w:r>
      <w:r>
        <w:rPr>
          <w:sz w:val="22"/>
          <w:szCs w:val="22"/>
        </w:rPr>
        <w:t>propisa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om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le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>,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BiH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>: 82/13)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Licenca, magistru farmacije, se izdaje na period od </w:t>
      </w:r>
      <w:r>
        <w:rPr>
          <w:sz w:val="22"/>
          <w:szCs w:val="22"/>
        </w:rPr>
        <w:t xml:space="preserve">6 (šest) </w:t>
      </w:r>
      <w:r>
        <w:rPr>
          <w:sz w:val="22"/>
          <w:szCs w:val="22"/>
          <w:lang w:val="hr-HR"/>
        </w:rPr>
        <w:t>godin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Komora, najkasnije 90 dana prije isteka roka važenja licence izvještava magistra farmacije o obavezi obnavljanja iste. </w:t>
      </w:r>
    </w:p>
    <w:p>
      <w:pPr>
        <w:pStyle w:val="Normal"/>
        <w:jc w:val="both"/>
        <w:rPr/>
      </w:pPr>
      <w:r>
        <w:rPr>
          <w:sz w:val="22"/>
          <w:szCs w:val="22"/>
        </w:rPr>
        <w:t>Komora, na početku kalendarske godine objavlje na web stranici imena magistara farmacije čija licenca ističe tekuće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upa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gist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o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l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ro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uzim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nos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r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o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o usavršavanje i provjera stručnosti magistra farmacije regulisani su posebnim Pravilnikom o oblicima, postupcima i rokovima stručnog usavršavanja i provjere stručnosti magistra farmacije, koji donosi  Upravni odbor Komore.»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Magistar farmacije koji nije, a u skladu da Pravilnikom o oblicima, postupcima i rokovima stručnog usavršavanja i provjere stručnosti magistra farmacije, u </w:t>
      </w:r>
      <w:r>
        <w:rPr>
          <w:b/>
          <w:sz w:val="22"/>
          <w:szCs w:val="22"/>
          <w:lang w:val="hr-HR"/>
        </w:rPr>
        <w:t>6 (š</w:t>
      </w:r>
      <w:r>
        <w:rPr>
          <w:b/>
          <w:sz w:val="22"/>
          <w:szCs w:val="22"/>
        </w:rPr>
        <w:t>est</w:t>
      </w:r>
      <w:r>
        <w:rPr>
          <w:b/>
          <w:sz w:val="22"/>
          <w:szCs w:val="22"/>
          <w:lang w:val="hr-HR"/>
        </w:rPr>
        <w:t xml:space="preserve">) </w:t>
      </w:r>
      <w:r>
        <w:rPr>
          <w:sz w:val="22"/>
          <w:szCs w:val="22"/>
          <w:lang w:val="hr-HR"/>
        </w:rPr>
        <w:t>godina skupio potreban broj bodova ne može dobiti produženje licence dok ne skupi odgovarajući broj bodova kroz dodatno usavršava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 – ODUZIMANJE ODOBRENJA ZA SAMOSTALAN RAD – LICENC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8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uzimanje licence može biti privremeno i trajno,</w:t>
      </w:r>
      <w:r>
        <w:rPr>
          <w:sz w:val="22"/>
          <w:szCs w:val="22"/>
        </w:rPr>
        <w:t xml:space="preserve"> sukladno Pravilniku  o postupku izdavanja licence, kao i sadržini i izgledu licence, («Službeni glasnik FBiH» Broj: 82/13) i Pravilnicima Komor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Licenca se privremeno oduzima na period do godinu dana, odnosno dok traju razlozi na osnovu koji je licenca oduzeta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9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Licenca se oduzima privremeno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magistar farmacije izvan punog radnog vremena obavlja poslove u suprotnosti sa odredbama Zakona o zdravstvenoj zaštiti (¨Službene novine Federacije BIH¨,  broj: 46/10)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ko je magistru farmacije Sud Časti izrekao sankciju u skladu sa Pravilnikom o izdavanju i oduzimanju licence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magistar farmacije bude pravomoćnom sudskom presudom osuđen na kaznu zatvora duže od šest (6) mjeseci, ili bude izrečena mjera sigurnosti, a posebice mjera sigurnosti zabrane vršenja poziva, djelatnosti ili dužnosti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dođe do težih povreda obavljanja farmaceutske djelatnosti i narušavanja ugleda farmaceutske profesije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loupotrebom svog (službenog) položaj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hr-HR"/>
        </w:rPr>
        <w:t>ako se očigledno nesavjesno i neodgovorno obavljaju izborne funkcije, odnosno funkcije na koje je imenovan/a u organima Komor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hr-HR"/>
        </w:rPr>
        <w:t>ako se ne ponaša u skladu sa Kodeksom farmaceutske etike i deontologije, odnosno svako kršenje Kodeksa farmaceutske etike i deontologije koje bi moglo ili je uzrokovalo nastupanje posljedica za druge (pacijente, članove,...)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grubog narušavanja ugleda Komore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ko iz neopravdanih razloga ne plaća članarinu šest (6) mjeseci i duže. 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hr-HR"/>
        </w:rPr>
        <w:t>Član 20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Licenca se oduzima trajno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se utvrdi da magistar farmacije svojim radom ugrožava život i zdravlje pacijenat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je magistru farmacije Sud Časti izrekao sankciju u skladu sa Pravilnikom komore o izdavanju i oduzimanju licence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magistar farmacije bude pravomoćnom sudskom presudom osuđen na kaznu zatvora duže od šest (6) mjeseci, ili bude izrečena mjera sigurnosti, a posebice mjera sigurnosti zabrane vršenja poziva, sjelatnosti i dužnosti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dođe do izričito teških povreda obavljanja farmaceutske djelatnosti i narušavanja ugleda farmaceutske profesije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ičito grubim kršenjem Kodeksa farmaceutske etike i deontologije, odnosno svako kršenje Kodeksa farmaceutske etike i deontologije koje bi moglo ili je uzrokovalo nastupanje izrazito teških posljedica za druge (pacijente, članove,...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loupotrebom svog (službenog) položaj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izričito grubog narušavanja ugleda Komore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enca se može staviti u stanje miro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gistru farmacije se može odobriti period mirovanja licence, pri čemu rok za ispunjavanje uvjeta za obnavljanje licence produžava se za period utvrđenog razdoblja mirovanja  i to u sljedećim slučajevima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u tijela federacije, kantona, grada, općine ili na funkciju u sindikatu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upućivanje na rad u inostranstvo od strane poslodavca ili u okviru međunarodno-tehničke ili obrazovno kulturne suradnje, diplomatska, konzularna i druga predstavništv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gistru farmcije čiji je bračni drug upućen u inozemstvo u slučajevima iz alineje 2. ovoga stava i s kojim magistar farmacije  zajedno odlazi u inozemstvo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vremena spriječenost za rad koja traje duže od 6 mjeseci (trudnoća, komplikacije u trudnoći, porodiljsko odsustvo, i odsustvo radi njege djeteta, odnosno člana uže obitelji i drugi opravdani slučajev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 slučajevima iz prehodnog stava magistar farmacije je dužan komori podnijeti dokaze kojim dokazuje postojanje razloga za mirovanje licen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Komora izdaje na dokumentirani zahtjev magistra farmacije, odkuku o mirovanju statusa člana komore, odnosno mirovanju licenc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2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Bliži uslovi o postupku izdavanja, obnavljanja i oduzimanja odobrenja za samostalan rad – licence magistara farmacije regulisani su posebnim Pravilnik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I – ORGANI KOMO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3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rgani Komore s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bor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ni odbor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>Predsjednik Komor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</w:rPr>
        <w:t>Sud Časti;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hr-HR"/>
        </w:rPr>
      </w:pPr>
      <w:r>
        <w:rPr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SKUPŠTIN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4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je najviši organ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stavljena je od svih magistara farmacije – članov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ki član ima jedan glas.</w:t>
      </w:r>
    </w:p>
    <w:p>
      <w:pPr>
        <w:pStyle w:val="NormalWeb"/>
        <w:spacing w:before="0" w:after="0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5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kupština Komore obavlja slijedeće poslove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Statut Komore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Poslovnik o svom rad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hr-HR"/>
        </w:rPr>
        <w:t>odlučuje o pitanjima koja se odnose na ekonomski položaj i način finansiranja farmaceutske djelatnost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program rada i finansijski plan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čuje o izvještaju organa o radu Komore u protekloj godini, te ocjenjuje njihov rad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đuje godišnji obračun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hr-HR"/>
        </w:rPr>
        <w:t>donosi odluku o visini upisnine, članarine i drugih prihod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odluke o razvoju farmaceutske djelatnosti, kao što su kriteriji za mrežu farmaceutske djelatnosti, kadrovski normativi i zadaci sa područja farmaceutske djelatnost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je prijedloge i mišljenja na: Pravilnik dobre apotekarske prakse, Pravilnik dobre proizvođačke prakse i Pravilnik dobre laboratorijske prakse, te prati njihovo sprovođenj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si Kodeks farmaceutske etike i deonotologij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hr-HR"/>
        </w:rPr>
        <w:t>imenuje i razrješava predsjednika ili vršioca dužnosti predsjednika Komor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nuje i razrješava članove Upravnog odbora, članove Nadzornog odbor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imenuje i razrješava predsjednika i članove Suda Čast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čuje o uključivanju u međunarodne organizacij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 o pitanjima koja se odnose na položaj i status farmaceutskih ustanova, privatnih apoteka, bolničkih apoteka, proizvođača lijekova i prometnika lijekova i medicinskih proizvod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 i odlučuje o svim drugim pitanjima koja se odnose na snabdijevanje i stavljanje lijekova u promet, kao i obrazovanje farmaceuta u skladu sa zakonskim propisima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svaja </w:t>
      </w:r>
      <w:r>
        <w:rPr>
          <w:sz w:val="22"/>
          <w:szCs w:val="22"/>
        </w:rPr>
        <w:t>Pravi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sciplin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ornosti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d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glasno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r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zo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or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hr-HR"/>
        </w:rPr>
        <w:t>usvaja P</w:t>
      </w:r>
      <w:r>
        <w:rPr>
          <w:sz w:val="22"/>
          <w:szCs w:val="22"/>
        </w:rPr>
        <w:t>ravilnik o finansijskom poslovanju Komor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Pravilnik o izboru i opozivu tijela Komore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donosi i druge odluke, zaključke i akte iz djelokruga rada Komore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6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u saziva Predsjednik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a sjednica Skupštine održava se jednom godiš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 za sazivanje vanredne sjednice Skupštine, Predsjedniku Komore, mogu podnijeti: Upravni odbor, najmanje jedna trećina (1/3) članov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Komore mora sazvati vanrednu sjednicu Skupštine, najkasnije u roku od 30 dana od dana prijema zahtjeva iz stavka 3. ovog člank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koliko se sjednica ne sazove u roku od 30 dana, predlagači mogu sami sazvati vanrednu sjednicu Skupšt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jednicu Skupštine vodi predsjedavajući Skupšt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avajući Skupštine se bira neposrednim glasanjem na samom zasjedanju i isti rukovodi radom Skupštin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dluku o mjestu održavanja Skupštine Komore donose zajedno Upravni odbor i Predsjednik Komor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 Skupštine je regulisan Poslovnikom o radu Skupštine, a naročito: način sazivanja sjednica Skupštine, raspravljanje na sjednici, način odlučivanja i glasanja o prijedlozima odluka i izvještaja organa Komor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8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iv i materijali za sjednicu Skupštine članovima Komore se mora uručiti nakasnije sedam (7) dana prije zasjedanja, stim da navedeno pravilo ne važi za sazivanje osnivačke Skupštine Komor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pozivu se mora navesti tačno mjesto, dan i vrijeme održavanja sjednice, te dnevni red ist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9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može punovažno odlučivati ukoliko sjednici prisustvuje preko 50% članova Skupštine (nadpolovična većina)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donosi odluke većinom ukupnog broja prisutnih član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evima da ne postoji kvorum utvrđen u stavu (1) ovog člana, Skupština može punovažno odlučivati i sa manjim kvorumom, ali ne nižim od 30 % članova, samo pod uslovom da se predhodno načini stanaka od najmanje sat vremena tokom koje će se pokušati okupiti dovoljan broj član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30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bira članove tijela Komore na period od četiri (4) godine sa mogućnošću ponovnog izbora za još jedan uzastopni mandatni perio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eastAsia="bs-BA"/>
        </w:rPr>
        <w:t>Ako se ne provedu izbori za članove organa Komore, dotadašnji članovi organa nastavljaju obavljati svoje funkcije do izbora novih član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može, na obrazložen prijedlog Upravnog odbora, bilo kojeg organa Komore, pojedine članove organa Komore razriješiti i prije isteka mandata na koji su birani i odmah izabrati nove članove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prijevremeno prestane mandat člana tijela Komore, Skupština na prvoj narednoj sjednici bira novog člana, na mandatni period</w:t>
      </w:r>
      <w:r>
        <w:rPr>
          <w:sz w:val="22"/>
          <w:szCs w:val="22"/>
          <w:lang w:val="pl-PL" w:eastAsia="en-US"/>
        </w:rPr>
        <w:t xml:space="preserve"> do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pl-PL" w:eastAsia="en-US"/>
        </w:rPr>
        <w:t>istek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pl-PL" w:eastAsia="en-US"/>
        </w:rPr>
        <w:t>mandata</w:t>
      </w:r>
      <w:r>
        <w:rPr>
          <w:sz w:val="22"/>
          <w:szCs w:val="22"/>
          <w:lang w:val="hr-HR" w:eastAsia="en-US"/>
        </w:rPr>
        <w:t xml:space="preserve"> tog </w:t>
      </w:r>
      <w:r>
        <w:rPr>
          <w:sz w:val="22"/>
          <w:szCs w:val="22"/>
          <w:lang w:val="pl-PL" w:eastAsia="en-US"/>
        </w:rPr>
        <w:t>organa</w:t>
      </w:r>
      <w:r>
        <w:rPr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tavnici sektora, ukoliko za to postoji potreba mogu samostalno odrediti zamjenu delegata u pitanju , kao vršioca dužnosti , do održavanja skupšt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Za organe koje bira i imenuje Skupština, provodi se predhodni </w:t>
      </w:r>
      <w:r>
        <w:rPr>
          <w:sz w:val="22"/>
          <w:szCs w:val="22"/>
        </w:rPr>
        <w:t>izborni postupak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Izborni postupak</w:t>
      </w:r>
      <w:r>
        <w:rPr>
          <w:sz w:val="22"/>
          <w:szCs w:val="22"/>
          <w:lang w:val="hr-HR"/>
        </w:rPr>
        <w:t xml:space="preserve"> provodi komisija koju imenuje Upravni odbor.  </w:t>
      </w:r>
    </w:p>
    <w:p>
      <w:pPr>
        <w:pStyle w:val="Normal"/>
        <w:jc w:val="both"/>
        <w:rPr/>
      </w:pPr>
      <w:r>
        <w:rPr>
          <w:sz w:val="22"/>
          <w:szCs w:val="22"/>
        </w:rPr>
        <w:t>Izborna komisija</w:t>
      </w:r>
      <w:r>
        <w:rPr>
          <w:sz w:val="22"/>
          <w:szCs w:val="22"/>
          <w:lang w:val="hr-HR"/>
        </w:rPr>
        <w:t xml:space="preserve"> evidentira kandidate za pojedine organe. Iz reda evidentiranih kandidata, komisija sastavlja listu kandidata za sve funkcije u organima Komore, pri čemu na listi mora biti (najmanje) onoliko kandidata koliko ih se bira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adržaj liste kandidata predlaže Upravni odbor, vodeći računa o zastupljenosti sektora iz kojih isti dolaz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Izborni postupak</w:t>
      </w:r>
      <w:r>
        <w:rPr>
          <w:sz w:val="22"/>
          <w:szCs w:val="22"/>
          <w:lang w:val="hr-HR"/>
        </w:rPr>
        <w:t xml:space="preserve"> se ne provodi kod imenovanja vršilaca dužnosti predsjednika Komor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bori kandidata u organe koje bira Skupština, neposredni su i tajni, ukoliko Skupština ne odluči da se glasa javno – izjavama član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UPRAVNI ODBOR KOMORE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3.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om upravlja Upravni odbor koji sprovodi oduke i zaključke Skupštine, odnosno smjernice koje donosi Skupština Komore.</w:t>
      </w:r>
    </w:p>
    <w:p>
      <w:pPr>
        <w:pStyle w:val="Normal"/>
        <w:jc w:val="both"/>
        <w:rPr/>
      </w:pPr>
      <w:r>
        <w:rPr>
          <w:sz w:val="22"/>
          <w:szCs w:val="22"/>
        </w:rPr>
        <w:t>Upravni odbor ima 7 (sedam) članova i čine ga predstavnic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atni sektor 3 član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i sektor 2 član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stavništva i veledrogerije 1 član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žavne institucije, Farmaceutski fakultet i farmaceutska industrija 1 čla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o imenovanju članova Upravnog odbora donosi Skupština Komore, a na osnovu prijedloga članov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 Upravnog odbora, na prvoj konstituirajućoj sjednici, između sebe biraju predsjednika Upravnog odbor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990" w:leader="none"/>
          <w:tab w:val="center" w:pos="4536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3990" w:leader="none"/>
          <w:tab w:val="center" w:pos="4536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990" w:leader="none"/>
          <w:tab w:val="center" w:pos="4536" w:leader="none"/>
        </w:tabs>
        <w:rPr/>
      </w:pPr>
      <w:r>
        <w:rPr>
          <w:b/>
          <w:sz w:val="22"/>
          <w:szCs w:val="22"/>
          <w:lang w:val="hr-HR"/>
        </w:rPr>
        <w:tab/>
        <w:t>Član 3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bor radi i odlučuje na sjednic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jednice Upravnog odbora saziva i vodi predsjednik Upravnog od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bor donosi odluke nadpolovičnom većinom ukupnog broja članova Upravnog od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ndat članova Upravnog odbora je četiri (4) godine, sa mogućnošću ponovnog iz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u Upravnog odbora mandat može prestati i prije isteka vremena na koji je imenovan, u slijedećim slučajevima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nošenjem ostavke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ozivom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tankom rada u kantonu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opravdanim izostankom sa tri sjednice Upravnog odbora u toku jedne kalendarske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 Upravnog odbora imaju pravo na naknadu za svoj ra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isinu naknade iz stava 6. ovog članka utvrđuje se posebnim Pravilnikom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3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ni odbor Komore sprovodi odluke i zaključke Skupštine Kom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bor Komo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edlaže Skupštini Komo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Komore, njegove izmjene i dopune, kao i druge opće akte Komore, iz člana 25. koje usvaja Skupštin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išnji plan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sijski plan i završni račun Komor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aže i priprema sve materijale i dnevni red za Skupštinu Komore;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-     daje sugestije koje se odnose za standarde i normative u farmaceutskoj djelatnost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, odnosno izmjene zakona kojima se regulira proizvodnja, promet, odnosno snabdijevanje lijekov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iterije i mjerila za mrežu farmaceutske djelatnosti za područje za koje je osnovana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dlučuje 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u predsjednika i članova komisija Komor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činu i postupku izdavanja, oduzimanja, odnosno obnavljanja odobrenja za samostalan rad – licenc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tanjima značajnim za farmaceutsku djelatnost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oj, odnosno maksimalnoj marži za formiranje maloprodajnih cijena lijekova bilo po osnovu ugovara sa zavodima zdravstvenog osiguranja ili maloprodajnih cijena iz komercijalnog programa i cijenovnika izrade magistralnih i galinskih pripravak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aznim osnovama za zaključivanje ugovora sa zavodima zdravstvenog osiguranja, odnosno o formiranju cijena farmaceutske usluge u okviru obaveznog zdravstvenog osiguranj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stama proizvoda koji se mogu prodavati u apotekam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u sekretara Komore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Pored poslova iz stavova 1-2 ovog člana, Upravni odbor Komore vrši i druge poslove saglasno aktima Komore, odnosno odlukama Skupštine Komore, a naročito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 w:eastAsia="en-US"/>
        </w:rPr>
        <w:t>upravlja financijskim poslovanjem Komor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iše rad i izvršavanje poslova Stručne službe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ra se o efikasnom radu i poslovima Komor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vrđuje program stručnog usavršavanja i nadzire provedbu tog program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donosi pravilnike i druge opće akte koji nisu navedeni u članu 25. i koje ne usvaja Skupština.</w:t>
      </w:r>
    </w:p>
    <w:p>
      <w:pPr>
        <w:pStyle w:val="Normal"/>
        <w:jc w:val="both"/>
        <w:rPr/>
      </w:pPr>
      <w:r>
        <w:rPr>
          <w:sz w:val="22"/>
          <w:szCs w:val="22"/>
        </w:rPr>
        <w:t>Upravni odbor za svoj rad odgovara Skupštini Komore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vođenje javnih ovlaštenja, Upravni odbor donosi i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sadržaju i načinu vođenja Registra članova Komor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provođenju i ocjenjivanju obaveznog stručnog usavršavanj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vršenju stručnog nadzora sa savjetovan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6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ni odbor dužan je podnijeti izvještaj o svom radu Skupštini Komore najmanje jedanput godišnje, odnosno češće zavisno od zahtjeva i potreb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REDSJEDNIK KOMOR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7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edsjednika Komore bira Skupštin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tu funkciju može se kandidirati svaki član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nje se vrši neposred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 mora biti magistar farmacije zaposlen u farmaceutskoj djelat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ne može u isto vrijeme biti i predsjednik Farmaceutskog društva ili zaposlen u ministarstvu zdravstva Federacije BIH, odnosno u kantonalnom ministarstvu zdravs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Komore ima pravo na naknadu za svoj ra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isina naknade utvrđuje se posebnim Pravilnikom Kom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dat predsjednika Komore traje četiri godine uz mogućnost ponovnog reiz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Funkcija predsjednika Komore nije spojiva sa funkcijama u organima političkih stranaka. Predsjednik Komore mora to potvrditi pismenom izjavom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8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Komore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tavlja i zastupa Komoru i rukovodi njenim aktivnostima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ziva sjednice Skupštin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prisustvuje sjednicima Upravnog odbora, ali bez prava glasa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ra se o izvršavanju zaključaka i odluka Skupštine i Upravnog odbora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tpisuje akte Komore </w:t>
      </w:r>
      <w:r>
        <w:rPr>
          <w:sz w:val="22"/>
          <w:szCs w:val="22"/>
        </w:rPr>
        <w:t>i završni račun Komore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isuje ugovore koje ugovara Komora;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Rješenja o upisima u upisnike i registar članova Komore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bavlja </w:t>
      </w:r>
      <w:r>
        <w:rPr>
          <w:sz w:val="22"/>
          <w:szCs w:val="22"/>
          <w:lang w:val="en-US" w:eastAsia="en-US"/>
        </w:rPr>
        <w:t>druge poslove predviđene ovim Statutom ili drugim općim aktom Komore</w:t>
      </w:r>
      <w:r>
        <w:rPr>
          <w:sz w:val="22"/>
          <w:szCs w:val="22"/>
        </w:rPr>
        <w:t xml:space="preserve"> te poslove za koje je ovlašten od strane Skupštine Komore ili Upravnog odbora Komore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donosi odluke u upravnom postupku u prvom stepe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Za svoj rad</w:t>
      </w:r>
      <w:r>
        <w:rPr>
          <w:sz w:val="22"/>
          <w:szCs w:val="22"/>
          <w:lang w:val="pl-PL"/>
        </w:rPr>
        <w:t xml:space="preserve"> Predsjednik odgovara Skupštini Komore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9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edsjednika, u njegovoj odsutnosti, zamjenjuje predsjednik Upravnog odbora, sa svim pravima i obavezama predsjed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u w:val="single"/>
          <w:lang w:val="hr-HR"/>
        </w:rPr>
        <w:t>NADZORNI ODBOR KOMOR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0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ni odbor nadzire materijalno i finansijsko poslovanje Komore i njenih fond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ni odbor broji tri (3) čl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Mandat članova Nadzornog odbora Komore traje četiri godine, odnosno do izbora novih član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 Nadzornog odbora između sebe biraju predsjed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 Nadzornog odbora imaju pravo na naknadu za svoj ra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sinu naknade iz stavka 4. ovog člana utvrđuje se posebnim Pravilnikom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dzorni odbor Komore za svoj rad odgovara Skupštini Komore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1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dzorni odbor, najmanje, jednom godišnje izvršava uvid u finansijsko poslovanje i imovinsko stanje Komore i njenih fondova, kao i godišnjeg obračuna, a o utvrđenom stanju podnosi izvještaj Skupštini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en-US" w:eastAsia="en-US"/>
        </w:rPr>
        <w:t>Upravn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odbor</w:t>
      </w:r>
      <w:r>
        <w:rPr>
          <w:sz w:val="22"/>
          <w:szCs w:val="22"/>
          <w:lang w:val="hr-HR" w:eastAsia="en-US"/>
        </w:rPr>
        <w:t xml:space="preserve">, </w:t>
      </w:r>
      <w:r>
        <w:rPr>
          <w:sz w:val="22"/>
          <w:szCs w:val="22"/>
          <w:lang w:val="en-US" w:eastAsia="en-US"/>
        </w:rPr>
        <w:t>predsjednik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drug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tijel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Komore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du</w:t>
      </w:r>
      <w:r>
        <w:rPr>
          <w:sz w:val="22"/>
          <w:szCs w:val="22"/>
          <w:lang w:val="hr-HR" w:eastAsia="en-US"/>
        </w:rPr>
        <w:t>ž</w:t>
      </w:r>
      <w:r>
        <w:rPr>
          <w:sz w:val="22"/>
          <w:szCs w:val="22"/>
          <w:lang w:val="en-US" w:eastAsia="en-US"/>
        </w:rPr>
        <w:t>n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su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Nadzornom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odboru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dat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otrebne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odatke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svez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njihovim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oslovanjem</w:t>
      </w:r>
      <w:r>
        <w:rPr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</w:rPr>
        <w:t>SUD ČAST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lan</w:t>
      </w:r>
      <w:r>
        <w:rPr>
          <w:b/>
          <w:sz w:val="22"/>
          <w:szCs w:val="22"/>
          <w:lang w:val="hr-HR"/>
        </w:rPr>
        <w:t xml:space="preserve"> 4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d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zavist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rg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povred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ontol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deks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vred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ez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r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g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stojan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fesi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neiz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avez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vred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r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scipl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gla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ore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d Časti broji pet čla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a i članove Suda Časti imenuje Skupština Komore na mandat od četiri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ovi Suda Časti imaju pravo na naknadu za svoj 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ina naknade iz predhodnog stava utvrđuje se posebnim Pravilnikom Komo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i uvjeti rada Suda Časti u pogledu: nadležnosti, sastava, organizacije Suda časti, disciplinske odgovornosti, disciplinske mjere i postupak pred Sudom časti definirani su Poslovnikom o radu Suda Ča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oslovnik iz predhodnog stava donosi Upravni odbor Komor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VIII – KOMISI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ima stalne i povremene komisije kao svoja tijel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lne komisije s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isija za farmaceutska pitanj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Komisija za izdavanje, produžavanje i oduzimanje licen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isija za edukaciju,validaciju i bodovanje stručnih predavanj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isija za etička pitanj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</w:rPr>
        <w:t>Komisij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z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davanj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mi</w:t>
      </w:r>
      <w:r>
        <w:rPr>
          <w:bCs/>
          <w:sz w:val="22"/>
          <w:szCs w:val="22"/>
          <w:lang w:val="hr-HR"/>
        </w:rPr>
        <w:t>š</w:t>
      </w:r>
      <w:r>
        <w:rPr>
          <w:bCs/>
          <w:sz w:val="22"/>
          <w:szCs w:val="22"/>
        </w:rPr>
        <w:t>ljenj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pravdanost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snivanj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privatn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prakse</w:t>
      </w:r>
      <w:r>
        <w:rPr>
          <w:bCs/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a i članove komisija imenuje Upravni odbor Komor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isije su sastavljene od predstavnika svih područja farmaceutske djelat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članova komisija određuje Upravni odbor Komor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Rad komisija odredjuje se Poslovnikom o radu svake komisije. Poslovnik o radu Komisije predlaže svaka komisija , a usvaja je Upravni odbo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ovi komisija imaju pravo na naknadu za svoj ra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sinu naknade iz stava 6. ovog člana utvrđuje se posebnim Pravilnikom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KOMISIJA ZA FARMACEUTSKA PITANJA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hr-HR"/>
        </w:rPr>
        <w:t>Član 46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isija za farmaceutska pitanja priprema i predlaže slijedeće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e upute i smjernice za rad u apotekama, ustanovama, privatnim apotekama, proizvodnji lijekova i prometnicima lijekova i medicinskih proizvoda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jernice komisijama za stručni nadzor sa savjetovanjem, razmatra utvrđena stanja i predlaže mjere Upravnom odboru Komore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drovske i radne normative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šljenja za proizvode koji su primjereni za prodaju u apotekama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šljenja i saglasnosti o primjerenosti reklamiranja proizvoda koji se prodaju u apotekam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djeluje u pripremi i donošenju standarda i normativa te mjera i Mreže farmaceutske djelatnost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dlaže stavove za zastupanje interesa članova Komore kod sklapanja ugovora sa kantonalnim zavodom za zdravstveno osiguranje i drugim osiguravajućim društvim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rine o materijalnim i drugim interesima svojih članov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utvrđuje prijedlog maksimalne cijene farmaceutskih usluga odnosno marže za privatnu praksu, izradu magistralnih i galenskih pripravaka, koje se ne ostvaruju putem Zavoda zdravstvenog osiguranja kanton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jc w:val="both"/>
        <w:rPr/>
      </w:pPr>
      <w:r>
        <w:rPr>
          <w:sz w:val="22"/>
          <w:szCs w:val="22"/>
        </w:rPr>
        <w:t>pripre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dl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lj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ij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eut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l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agovolj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dravstve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iguranj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KOMISIJA ZA IZDAVANJE, PRODUŽAVANJE i ODUZIMANJE LICENCI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ija za izdavanje, produžavanje i oduzimanje licenci: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  <w:lang w:val="hr-HR"/>
        </w:rPr>
        <w:t>Komisija uređuje postupak izdavanja, obnavljanja i oduzimanja, odobrenja za samostalan rad (u daljnjem tekstu: licenca) kao i postupak izdavanja licence u slučaju njenog gubitka, otuđenja, oštećenja ili uništenja u skladu sa č</w:t>
      </w:r>
      <w:r>
        <w:rPr>
          <w:sz w:val="22"/>
          <w:szCs w:val="22"/>
        </w:rPr>
        <w:t>lanom</w:t>
      </w:r>
      <w:r>
        <w:rPr>
          <w:sz w:val="22"/>
          <w:szCs w:val="22"/>
          <w:lang w:val="hr-HR"/>
        </w:rPr>
        <w:t xml:space="preserve"> 223.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dravstve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ti</w:t>
      </w:r>
      <w:r>
        <w:rPr>
          <w:sz w:val="22"/>
          <w:szCs w:val="22"/>
          <w:lang w:val="hr-HR"/>
        </w:rPr>
        <w:t xml:space="preserve">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eder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H</w:t>
      </w:r>
      <w:r>
        <w:rPr>
          <w:sz w:val="22"/>
          <w:szCs w:val="22"/>
          <w:lang w:val="hr-HR"/>
        </w:rPr>
        <w:t xml:space="preserve">» 46/10), </w:t>
      </w:r>
      <w:r>
        <w:rPr>
          <w:sz w:val="22"/>
          <w:szCs w:val="22"/>
        </w:rPr>
        <w:t>Pravil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l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e</w:t>
      </w:r>
      <w:r>
        <w:rPr>
          <w:sz w:val="22"/>
          <w:szCs w:val="22"/>
          <w:lang w:val="hr-HR"/>
        </w:rPr>
        <w:t xml:space="preserve"> («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a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BiH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: 82/13)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om</w:t>
      </w:r>
      <w:r>
        <w:rPr>
          <w:sz w:val="22"/>
          <w:szCs w:val="22"/>
          <w:lang w:val="hr-HR"/>
        </w:rPr>
        <w:t xml:space="preserve"> 11. </w:t>
      </w:r>
      <w:r>
        <w:rPr>
          <w:sz w:val="22"/>
          <w:szCs w:val="22"/>
        </w:rPr>
        <w:t xml:space="preserve">Statuta  Komore magistara farmacije T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 komisije detaljno je regulisan Pravilnikom o izdavanju, produžavanju i oduzimanju licence koji usvaja Upravni odbor Komore.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KOMISIJA ZA EDUKACIJU, VALIDACIJU I BODOVANJE STRUČNIH PREDAVANJ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8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isija za edukaciju, validaciju i bodovanje prati, priprema i predlaž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o usavršavanje kadrova u farmaceutskoj djelatnost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ezno stručno usavršavanj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pravnički staž farmaceuta i farmaceutskih tehničar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ecijalizacije na području farmaceutske djelatnost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vjere znanj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e ispite farmceutskih tehničar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pise koji determinišu obrazovanje farmaceutskih kadro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d</w:t>
      </w:r>
      <w:r>
        <w:rPr>
          <w:sz w:val="22"/>
          <w:szCs w:val="22"/>
        </w:rPr>
        <w:t>onosi odluke o priznavanju stručnih predavanja i drugih oblika stručnog usavršavanja magistara farmacij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ednuje stručna predavanja i druge oblike stručnog usavršavanja magistara farmacij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odluku o zahtjevu magistara farmacije za oslobađanje od stjecanja potrebnih bodov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ađuje prijedlog plana i programa stručnog usavršavanj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utvrđuje ispitni program i predlaže imenovamje ispitne komisije za provođenje ispita u slučaju ne ispunjavanja uvjeta za dobivanje ili obnavljanje Odobrenja za samostalan rad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9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ni odbor Komore imenuje članove Komisije za sprovođenje stručnog nadzora sa savjetovanjem, Komisije za vršenje provjere znanja, a može imenovati i Komisiju za rješavanje pojedinačnih stručnih pit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hr-HR"/>
        </w:rPr>
        <w:t xml:space="preserve">4.) </w:t>
      </w:r>
      <w:r>
        <w:rPr>
          <w:b/>
          <w:i/>
          <w:sz w:val="22"/>
          <w:szCs w:val="22"/>
          <w:lang w:val="hr-HR"/>
        </w:rPr>
        <w:t>KOMISIJA ZA ETIČKA PITANJA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 5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rati i nadzire provođenje Kodeksa farmaceutske etike i deontologije, te akata donijetih na osnovu Statuta i poduzima odgovarajuće mjere u slučaju njihovog kršenja, te povreda dužnosti i ugleda farmaceutskog zvan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ruža zaštitu građanima u ostvarivanju prava s obzirom na kakvoću, sadržaj i vrstu farmaceutske uslug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koordinira odnose među članovima Komore te aktivno sudjeluje u rješavanju eventualno nastalih sporov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raspravlja i daje mišljenje odnosno tumačenje o pojedinim problemima iz područja farmaceutske etike i deontologij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razmatra pojedine slučajeve povreda Kodeksa ljekarničke etike i deontologije i upozorava članove na učinjene povred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</w:rPr>
        <w:t>prosljeđuje pojedine slučajeve Sudu Časti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5.) </w:t>
      </w:r>
      <w:r>
        <w:rPr>
          <w:b/>
          <w:i/>
          <w:sz w:val="22"/>
          <w:szCs w:val="22"/>
        </w:rPr>
        <w:t>KOMISIJA ZA DAVANJE MIŠLJENJA O OPRAVDANOSTI OSNIVANJA PRIVATNE PRAK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 5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za davanje mišljenja o opravdanosti osnivanja privatne praks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je mišljenje o opravdanost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zdavanja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  <w:lang w:val="en-US" w:eastAsia="en-US"/>
        </w:rPr>
        <w:t>produ</w:t>
      </w:r>
      <w:r>
        <w:rPr>
          <w:sz w:val="22"/>
          <w:szCs w:val="22"/>
          <w:lang w:eastAsia="en-US"/>
        </w:rPr>
        <w:t>ž</w:t>
      </w:r>
      <w:r>
        <w:rPr>
          <w:sz w:val="22"/>
          <w:szCs w:val="22"/>
          <w:lang w:val="en-US" w:eastAsia="en-US"/>
        </w:rPr>
        <w:t>enj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l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duzimanj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dobrenj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bavljanj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slov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ivatn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akse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lang w:val="en-US" w:eastAsia="en-US"/>
        </w:rPr>
        <w:t>apotek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dravstven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ustanov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s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njihovim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grancim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depoima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t>apotek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ivatnoj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aksi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t>bolni</w:t>
      </w:r>
      <w:r>
        <w:rPr>
          <w:sz w:val="22"/>
          <w:szCs w:val="22"/>
          <w:lang w:eastAsia="en-US"/>
        </w:rPr>
        <w:t>č</w:t>
      </w:r>
      <w:r>
        <w:rPr>
          <w:sz w:val="22"/>
          <w:szCs w:val="22"/>
          <w:lang w:val="en-US" w:eastAsia="en-US"/>
        </w:rPr>
        <w:t>k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poteke</w:t>
      </w:r>
      <w:r>
        <w:rPr>
          <w:sz w:val="22"/>
          <w:szCs w:val="22"/>
          <w:lang w:eastAsia="en-US"/>
        </w:rPr>
        <w:t xml:space="preserve">), </w:t>
      </w:r>
      <w:r>
        <w:rPr>
          <w:sz w:val="22"/>
          <w:szCs w:val="22"/>
          <w:lang w:val="en-US" w:eastAsia="en-US"/>
        </w:rPr>
        <w:t>t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</w:t>
      </w:r>
      <w:r>
        <w:rPr>
          <w:sz w:val="22"/>
          <w:szCs w:val="22"/>
          <w:lang w:eastAsia="en-US"/>
        </w:rPr>
        <w:t>č</w:t>
      </w:r>
      <w:r>
        <w:rPr>
          <w:sz w:val="22"/>
          <w:szCs w:val="22"/>
          <w:lang w:val="en-US" w:eastAsia="en-US"/>
        </w:rPr>
        <w:t>etka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t>pro</w:t>
      </w:r>
      <w:r>
        <w:rPr>
          <w:sz w:val="22"/>
          <w:szCs w:val="22"/>
          <w:lang w:eastAsia="en-US"/>
        </w:rPr>
        <w:t>š</w:t>
      </w:r>
      <w:r>
        <w:rPr>
          <w:sz w:val="22"/>
          <w:szCs w:val="22"/>
          <w:lang w:val="en-US" w:eastAsia="en-US"/>
        </w:rPr>
        <w:t>irenja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t>promjen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estank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rad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dravstvenih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ustanov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s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zicij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eastAsia="en-US"/>
        </w:rPr>
        <w:t>č</w:t>
      </w:r>
      <w:r>
        <w:rPr>
          <w:sz w:val="22"/>
          <w:szCs w:val="22"/>
          <w:lang w:val="en-US" w:eastAsia="en-US"/>
        </w:rPr>
        <w:t>uvanja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rofesij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koj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zastupa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ruge poslove u skladu sa Statutom i drugim općim aktima Kom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IX - FINANSIRANJE KOMOR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2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ora se finansira iz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ava za učlanjenje, redovne članarine, čiju visinu utvrđuje Skupština Komor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klona i donacij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ih izv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prinosi članova su upisnina i članar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isninu član uplaćuje prilikom učlanjenja u Komoru i služi za formiranje trajnih izvora sredstava Komore, a članarinu svake godine za pokriće troškova redovne djelatnosti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sinu upisnine i članarine utvrđuje Skupštin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i koje Komora obavlja kao javna ovlaštenja, finansiraju se iz državnog budžeta u skladu sa godišnjim planom koji Komora svake godine predloži nadležnom ministru zdravs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i koje Komora obavlja kao javna ovlaštenja, finansiraju se na teret koris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se finansira i iz sredstava ostvarenih po osnovu organiziranja stručnih sastanaka, seminara, kongresa i sl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svake godine donosi finansijski plan i godišnji obraču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izvršavanje određenih poslova i provođenja određenih zajedničkih poslova i zadataka za koje je zainteresirano više članova ili pojedinih sekcija, mogu se formirati posebni namjenski fondovi utvrđeni općim aktim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 – STRUČNA SLUŽBA KOMO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e i administrativno-tehničke i druge poslove za Komoru obavlja stručna služba Kom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cija i poslovi stručne službe utvrđuju se posebnim općim aktom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ora ima Generalnog sekretara koji je po struci diplomirani pravnik i stalno je zaposlen u Komori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Generalni sekretar</w:t>
      </w:r>
      <w:r>
        <w:rPr>
          <w:sz w:val="22"/>
          <w:szCs w:val="22"/>
          <w:lang w:val="pl-PL"/>
        </w:rPr>
        <w:t xml:space="preserve"> u skladu sa ovlaštenjima predsjednika Komore vodi i </w:t>
      </w:r>
      <w:r>
        <w:rPr>
          <w:sz w:val="22"/>
          <w:szCs w:val="22"/>
          <w:lang w:val="hr-HR"/>
        </w:rPr>
        <w:t>organizira rad stručne službe Komore, te je odgovoran za izvršavanje odluka organa Kom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ralnog sekretara u radni odnos prima Upravni odbor Komore, na osnovu Konkursa, a u skladu sa posebnom Odluk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I – AKTA KOMO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5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  <w:lang w:val="hr-HR"/>
        </w:rPr>
        <w:t>Komora donosi slijedeće akt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tut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k o radu Skupštin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k o radu Upravnog odbora Kom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k o radu Nadzornog odbora Kom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Poslovnik o radu Suda Časti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k o radu komisij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deks farmaceutske etike i deonotologij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sadržaju i načinu vođenja Registra članova Kom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praćenju, provođenju i ocjenjivanju pripravničkog staža i specijalizacij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načinu vršenja provjere znanj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provođenju i ocjenjivanju obaveznog stručnog usavršavanja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vršenju stručnog nadzora sa savjetovanjem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e pravilnike relevantne za rad Komore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  <w:lang w:val="hr-HR"/>
        </w:rPr>
        <w:t>-</w:t>
      </w:r>
      <w:r>
        <w:rPr>
          <w:i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ravilnik o naknadi za rad Predsjednika, članova Upravnog odbora, </w:t>
      </w:r>
      <w:r>
        <w:rPr>
          <w:sz w:val="22"/>
          <w:szCs w:val="22"/>
        </w:rPr>
        <w:t>Nadzo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ora</w:t>
      </w:r>
      <w:r>
        <w:rPr>
          <w:sz w:val="22"/>
          <w:szCs w:val="22"/>
          <w:lang w:val="hr-HR"/>
        </w:rPr>
        <w:t>, č</w:t>
      </w:r>
      <w:r>
        <w:rPr>
          <w:sz w:val="22"/>
          <w:szCs w:val="22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d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sti</w:t>
      </w:r>
      <w:r>
        <w:rPr>
          <w:sz w:val="22"/>
          <w:szCs w:val="22"/>
          <w:lang w:val="hr-HR"/>
        </w:rPr>
        <w:t xml:space="preserve"> i Komis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edlaže tekst</w:t>
      </w:r>
      <w:r>
        <w:rPr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a dobre apotekarske praks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a dobre proizvođačke praks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a dobre laboratorijske prakse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57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i akt Komore je Statut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 Statutom moraju biti usaglašeni svi akti Komore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II – ZAŠTITA PRAVA ČLANOVA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58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e odluke, odnosno rješenja o ostvarivanju prava, obaveza i dužnosti članova obavezno se dostavljaju, u pismenom obliku, članovima s poukom o pravnom lijeku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59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  <w:lang w:val="hr-HR"/>
        </w:rPr>
        <w:t xml:space="preserve">Protiv odluka organa Komore i rješenja Predsjednika Komore </w:t>
      </w:r>
      <w:r>
        <w:rPr>
          <w:sz w:val="22"/>
          <w:szCs w:val="22"/>
        </w:rPr>
        <w:t>izuze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d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asti</w:t>
      </w:r>
      <w:r>
        <w:rPr>
          <w:sz w:val="22"/>
          <w:szCs w:val="22"/>
          <w:lang w:val="hr-HR"/>
        </w:rPr>
        <w:t>, član Komore ima pravo žalbe Upravnom odboru u roku od 15 dana od dana primitka odluke odnosno rješenja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nošenje žalbe ima suspenzivno dejstvo, odnosno zadržava od izvršenja odluke odnosno rješenja do konačne odluke Upravnog odbora, izuzev žalbe na rješenje o oduzimanju odobrenja za samostalan rad – licence koja ne zadržava izvršenje rješenja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e po žalbi imaju se donijeti u roku od 30 dana od dana podnošenja žalb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/>
      </w:pPr>
      <w:r>
        <w:rPr>
          <w:b/>
          <w:sz w:val="22"/>
          <w:szCs w:val="22"/>
          <w:lang w:val="hr-HR"/>
        </w:rPr>
        <w:t>XIII – JAVNOST RADA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0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 Komore je javan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 Komore su dužni informirati članstvo o svim pitanjima  o kojima se raspravlja ili donose određene odluke, i to putem biltena, publikacija i sl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/>
      </w:pPr>
      <w:r>
        <w:rPr>
          <w:b/>
          <w:sz w:val="22"/>
          <w:szCs w:val="22"/>
          <w:lang w:val="hr-HR"/>
        </w:rPr>
        <w:t>XIV – PRESTANAK RADA KOMORE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1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o prestanku rada Komore može donijeti isključivo Skupština Komore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2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prestanka rada Komore, njena imovina prelazi u vlasništvo članova Komore ili po odluci Skupštine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V – PRELAZNE I ZAVRŠNE ODREDBE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3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upština Komore donosi Statut, kao i njegove izmjene i dopune, te je jedina ovlaštena za autentično tumačenje njegovih odredbi.</w:t>
      </w:r>
    </w:p>
    <w:p>
      <w:pPr>
        <w:pStyle w:val="Normal"/>
        <w:ind w:left="7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4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  <w:lang w:val="hr-HR"/>
        </w:rPr>
        <w:t>Komora će akte navedene u članku 56. Statuta donijeti u roku od šest mjeseci od dana stupanja na snagu istog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5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j Statut stupa na snagu danom donošenja, i objavit će se na web stranci Komor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lašćuje se predsjednik Komore, da obezbijedi notarsku potvrdu ili obradu ove Odlu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5" w:hanging="0"/>
        <w:jc w:val="center"/>
        <w:rPr/>
      </w:pPr>
      <w:r>
        <w:rPr>
          <w:b/>
          <w:sz w:val="22"/>
          <w:szCs w:val="22"/>
          <w:lang w:val="hr-HR"/>
        </w:rPr>
        <w:t>Član 66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98"/>
        <w:spacing w:before="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tupanjem na snagu ovog Statuta prestaje vrijediti Statut Komore magistara farmacije TK broj: 02/12 usvojen na osnivačkoj sjednici Skupštine održanoj 23.12.2012. godine, izmjene i dopune Statuta broj: 01-58/13 usvojene na I redovnoj sjednici održanoj 20.03.2013. godine, izimjene i dopune Statuta broj: 01-128/13 usvojene na II redovnoj sjednici Skupštine održanoj 03.04.2014. godine, Prečišćeni tekst Statuta broj: 200/15, koji je donijela Skupština na III redovnoj sjednici održanoj 07.05.2015. 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01-794/16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uzla, 03.11.2016.godine</w:t>
      </w:r>
      <w:r>
        <w:rPr>
          <w:b/>
          <w:sz w:val="22"/>
          <w:szCs w:val="22"/>
          <w:lang w:val="hr-HR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9395</wp:posOffset>
                </wp:positionH>
                <wp:positionV relativeFrom="paragraph">
                  <wp:posOffset>120015</wp:posOffset>
                </wp:positionV>
                <wp:extent cx="2526030" cy="75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SJEDNICA KOMORE MAGISTARA FARMACIJE T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da Cipurkov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59.2pt;mso-wrap-distance-left:9.05pt;mso-wrap-distance-right:9.05pt;mso-wrap-distance-top:0pt;mso-wrap-distance-bottom:0pt;margin-top:9.4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DSJEDNICA KOMORE MAGISTARA FARMACIJE T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da Cipurkov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3560</wp:posOffset>
                </wp:positionH>
                <wp:positionV relativeFrom="paragraph">
                  <wp:posOffset>133350</wp:posOffset>
                </wp:positionV>
                <wp:extent cx="28575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DSJEDAVAJUĆA SKUPŠ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MORE MAGISTARA FARMACIJE T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zra Hadžibeg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25pt;mso-wrap-distance-left:9.05pt;mso-wrap-distance-right:9.05pt;mso-wrap-distance-top:0pt;mso-wrap-distance-bottom:0pt;margin-top:10.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EDSJEDAVAJUĆA SKUPŠT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MORE MAGISTARA FARMACIJE T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zra Hadžibeg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455"/>
        </w:tabs>
        <w:ind w:left="1455" w:hanging="37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2880" w:firstLine="720"/>
      <w:outlineLvl w:val="2"/>
    </w:pPr>
    <w:rPr>
      <w:b/>
      <w:szCs w:val="2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US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Clanak">
    <w:name w:val="clanak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9:00Z</dcterms:created>
  <dc:creator>Senka</dc:creator>
  <dc:description/>
  <cp:keywords/>
  <dc:language>en-US</dc:language>
  <cp:lastModifiedBy>KMFTK</cp:lastModifiedBy>
  <cp:lastPrinted>2016-10-03T15:08:00Z</cp:lastPrinted>
  <dcterms:modified xsi:type="dcterms:W3CDTF">2016-11-07T11:56:00Z</dcterms:modified>
  <cp:revision>15</cp:revision>
  <dc:subject/>
  <dc:title>NACRT IZMJENA I DOPUNA STAUTA MEĐUKANTONALNE FARMACEUTSKE KOMORE</dc:title>
</cp:coreProperties>
</file>