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ORA MAGISTARA FARMACIJE TUZLANSKOG KANT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upisati naziv izborne jedini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jesto i datu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ISNIK SA ODRŽANOG ZBORA IZBORNE JEDI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kon održanog zbora, ispred ________________________ predlažemo sledeće delegate za Skupštinu Komore magistara farmacije Tuzlansko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upisati naziv izborne jedini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a, sa potpisanim izjavama da prihvaćaju dužnost delegata, kako slije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r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E I PREZIME PREDSJEDNIKA ZBORA IZBORNE JEDINICE/POVJERE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Popis predsjednika zbora/povjerenika Izborne jedinice __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8:00Z</dcterms:created>
  <dc:creator>Korisnik</dc:creator>
  <dc:description/>
  <cp:keywords/>
  <dc:language>en-US</dc:language>
  <cp:lastModifiedBy>WIN10</cp:lastModifiedBy>
  <dcterms:modified xsi:type="dcterms:W3CDTF">2020-12-24T06:46:00Z</dcterms:modified>
  <cp:revision>5</cp:revision>
  <dc:subject/>
  <dc:title/>
</cp:coreProperties>
</file>